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ascii="Arial" w:hAnsi="Arial" w:cs="Arial"/>
          <w:b/>
          <w:b/>
          <w:bCs/>
          <w:shadow/>
          <w:color w:val="365F91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hadow/>
          <w:color w:val="365F91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-226060</wp:posOffset>
                </wp:positionV>
                <wp:extent cx="1353185" cy="1353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7.8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422275</wp:posOffset>
                </wp:positionV>
                <wp:extent cx="6753860" cy="513080"/>
                <wp:effectExtent l="0" t="0" r="0" b="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3.2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145415</wp:posOffset>
                </wp:positionV>
                <wp:extent cx="1050925" cy="1050925"/>
                <wp:effectExtent l="635" t="635" r="0" b="0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11.4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1315720" cy="1315720"/>
                <wp:effectExtent l="0" t="0" r="635" b="635"/>
                <wp:wrapNone/>
                <wp:docPr id="5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0.5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950</wp:posOffset>
            </wp:positionH>
            <wp:positionV relativeFrom="paragraph">
              <wp:posOffset>51435</wp:posOffset>
            </wp:positionV>
            <wp:extent cx="1307465" cy="1255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3880</wp:posOffset>
            </wp:positionH>
            <wp:positionV relativeFrom="paragraph">
              <wp:posOffset>212090</wp:posOffset>
            </wp:positionV>
            <wp:extent cx="915670" cy="909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5575935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,T,S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5.1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,T,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0</wp:posOffset>
                </wp:positionH>
                <wp:positionV relativeFrom="paragraph">
                  <wp:posOffset>358140</wp:posOffset>
                </wp:positionV>
                <wp:extent cx="1878330" cy="417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8.2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apodoglio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1  </w:t>
            </w:r>
          </w:p>
        </w:tc>
        <w:tc>
          <w:tcPr>
            <w:tcW w:w="203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0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eastAsia="it-IT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eastAsia="it-IT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eastAsia="it-IT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857293034"/>
            <w:bookmarkStart w:id="1" w:name="__Fieldmark__14_857293034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857293034"/>
            <w:bookmarkStart w:id="3" w:name="__Fieldmark__15_857293034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857293034"/>
            <w:bookmarkStart w:id="5" w:name="__Fieldmark__16_8572930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857293034"/>
            <w:bookmarkStart w:id="7" w:name="__Fieldmark__18_8572930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857293034"/>
            <w:bookmarkStart w:id="9" w:name="__Fieldmark__19_8572930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857293034"/>
            <w:bookmarkStart w:id="11" w:name="__Fieldmark__20_857293034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857293034"/>
            <w:bookmarkStart w:id="13" w:name="__Fieldmark__22_8572930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857293034"/>
            <w:bookmarkStart w:id="15" w:name="__Fieldmark__23_857293034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857293034"/>
            <w:bookmarkStart w:id="17" w:name="__Fieldmark__25_857293034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857293034"/>
            <w:bookmarkStart w:id="19" w:name="__Fieldmark__26_8572930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857293034"/>
            <w:bookmarkStart w:id="21" w:name="__Fieldmark__28_857293034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857293034"/>
            <w:bookmarkStart w:id="23" w:name="__Fieldmark__30_857293034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857293034"/>
            <w:bookmarkStart w:id="25" w:name="__Fieldmark__31_857293034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857293034"/>
            <w:bookmarkStart w:id="27" w:name="__Fieldmark__32_8572930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857293034"/>
            <w:bookmarkStart w:id="29" w:name="__Fieldmark__33_857293034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857293034"/>
            <w:bookmarkStart w:id="31" w:name="__Fieldmark__34_857293034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857293034"/>
            <w:bookmarkStart w:id="33" w:name="__Fieldmark__39_857293034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857293034"/>
            <w:bookmarkStart w:id="35" w:name="__Fieldmark__40_857293034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857293034"/>
            <w:bookmarkStart w:id="37" w:name="__Fieldmark__41_857293034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857293034"/>
            <w:bookmarkStart w:id="39" w:name="__Fieldmark__46_857293034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640</wp:posOffset>
                      </wp:positionV>
                      <wp:extent cx="5473065" cy="7797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85pt;margin-top:13.2pt;width:430.9pt;height:6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</wp:posOffset>
                      </wp:positionV>
                      <wp:extent cx="2933700" cy="685165"/>
                      <wp:effectExtent l="5715" t="127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685080"/>
                                <a:chOff x="0" y="0"/>
                                <a:chExt cx="293364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364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7120"/>
                                  <a:ext cx="230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5240" y="385560"/>
                                  <a:ext cx="6408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55000" y="468000"/>
                                  <a:ext cx="3636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5.2pt;width:231pt;height:53.95pt" coordorigin="411,104" coordsize="4620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411;top:104;width:4619;height:10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1934;top:808;width:361;height:23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40;top:711;width:100;height:4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2;top:841;width:55;height:36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626;top:639;width:26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6;top:598;width:11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606;top:349;width:130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66040</wp:posOffset>
                      </wp:positionV>
                      <wp:extent cx="2943225" cy="685165"/>
                      <wp:effectExtent l="3810" t="1270" r="571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685080"/>
                                <a:chOff x="0" y="0"/>
                                <a:chExt cx="2943360" cy="68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4336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0" y="447120"/>
                                  <a:ext cx="2304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400" y="385560"/>
                                  <a:ext cx="6372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3720" y="468000"/>
                                  <a:ext cx="3672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0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76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36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5.2pt;width:231.75pt;height:53.95pt" coordorigin="5484,104" coordsize="4635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5485;top:104;width:4634;height:107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8229;top:808;width:362;height:23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5777;top:711;width:98;height:45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69;top:841;width:57;height:36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874;top:639;width:26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768;top:598;width:11;height: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9794;top:349;width:130;height:1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81610</wp:posOffset>
                </wp:positionV>
                <wp:extent cx="6417945" cy="2414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414880"/>
                          <a:chOff x="0" y="0"/>
                          <a:chExt cx="6418080" cy="24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24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501480"/>
                            <a:ext cx="592452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4" h="2915">
                                  <a:moveTo>
                                    <a:pt x="7002" y="187"/>
                                  </a:moveTo>
                                  <a:cubicBezTo>
                                    <a:pt x="6849" y="205"/>
                                    <a:pt x="6893" y="193"/>
                                    <a:pt x="6653" y="198"/>
                                  </a:cubicBezTo>
                                  <a:cubicBezTo>
                                    <a:pt x="6413" y="203"/>
                                    <a:pt x="5793" y="216"/>
                                    <a:pt x="5562" y="219"/>
                                  </a:cubicBezTo>
                                  <a:cubicBezTo>
                                    <a:pt x="5331" y="222"/>
                                    <a:pt x="5339" y="222"/>
                                    <a:pt x="5268" y="219"/>
                                  </a:cubicBezTo>
                                  <a:cubicBezTo>
                                    <a:pt x="5197" y="216"/>
                                    <a:pt x="5219" y="198"/>
                                    <a:pt x="5137" y="198"/>
                                  </a:cubicBezTo>
                                  <a:cubicBezTo>
                                    <a:pt x="5055" y="198"/>
                                    <a:pt x="4919" y="212"/>
                                    <a:pt x="4777" y="219"/>
                                  </a:cubicBezTo>
                                  <a:cubicBezTo>
                                    <a:pt x="4635" y="226"/>
                                    <a:pt x="4411" y="239"/>
                                    <a:pt x="4286" y="241"/>
                                  </a:cubicBezTo>
                                  <a:cubicBezTo>
                                    <a:pt x="4161" y="243"/>
                                    <a:pt x="4140" y="237"/>
                                    <a:pt x="4024" y="230"/>
                                  </a:cubicBezTo>
                                  <a:cubicBezTo>
                                    <a:pt x="3908" y="223"/>
                                    <a:pt x="3688" y="200"/>
                                    <a:pt x="3588" y="198"/>
                                  </a:cubicBezTo>
                                  <a:cubicBezTo>
                                    <a:pt x="3488" y="196"/>
                                    <a:pt x="3540" y="206"/>
                                    <a:pt x="3424" y="219"/>
                                  </a:cubicBezTo>
                                  <a:cubicBezTo>
                                    <a:pt x="3308" y="232"/>
                                    <a:pt x="3038" y="263"/>
                                    <a:pt x="2889" y="274"/>
                                  </a:cubicBezTo>
                                  <a:cubicBezTo>
                                    <a:pt x="2740" y="285"/>
                                    <a:pt x="2623" y="278"/>
                                    <a:pt x="2529" y="285"/>
                                  </a:cubicBezTo>
                                  <a:cubicBezTo>
                                    <a:pt x="2435" y="292"/>
                                    <a:pt x="2440" y="298"/>
                                    <a:pt x="2322" y="318"/>
                                  </a:cubicBezTo>
                                  <a:cubicBezTo>
                                    <a:pt x="2204" y="338"/>
                                    <a:pt x="1927" y="391"/>
                                    <a:pt x="1820" y="405"/>
                                  </a:cubicBezTo>
                                  <a:cubicBezTo>
                                    <a:pt x="1713" y="419"/>
                                    <a:pt x="1733" y="401"/>
                                    <a:pt x="1679" y="405"/>
                                  </a:cubicBezTo>
                                  <a:cubicBezTo>
                                    <a:pt x="1625" y="409"/>
                                    <a:pt x="1553" y="418"/>
                                    <a:pt x="1493" y="427"/>
                                  </a:cubicBezTo>
                                  <a:cubicBezTo>
                                    <a:pt x="1433" y="436"/>
                                    <a:pt x="1406" y="448"/>
                                    <a:pt x="1319" y="459"/>
                                  </a:cubicBezTo>
                                  <a:cubicBezTo>
                                    <a:pt x="1232" y="470"/>
                                    <a:pt x="1098" y="476"/>
                                    <a:pt x="969" y="492"/>
                                  </a:cubicBezTo>
                                  <a:cubicBezTo>
                                    <a:pt x="840" y="508"/>
                                    <a:pt x="658" y="527"/>
                                    <a:pt x="544" y="558"/>
                                  </a:cubicBezTo>
                                  <a:cubicBezTo>
                                    <a:pt x="430" y="589"/>
                                    <a:pt x="349" y="618"/>
                                    <a:pt x="282" y="678"/>
                                  </a:cubicBezTo>
                                  <a:cubicBezTo>
                                    <a:pt x="215" y="738"/>
                                    <a:pt x="174" y="835"/>
                                    <a:pt x="140" y="918"/>
                                  </a:cubicBezTo>
                                  <a:cubicBezTo>
                                    <a:pt x="106" y="1001"/>
                                    <a:pt x="97" y="1097"/>
                                    <a:pt x="75" y="1179"/>
                                  </a:cubicBezTo>
                                  <a:cubicBezTo>
                                    <a:pt x="53" y="1261"/>
                                    <a:pt x="18" y="1309"/>
                                    <a:pt x="9" y="1409"/>
                                  </a:cubicBezTo>
                                  <a:cubicBezTo>
                                    <a:pt x="0" y="1509"/>
                                    <a:pt x="13" y="1681"/>
                                    <a:pt x="20" y="1779"/>
                                  </a:cubicBezTo>
                                  <a:cubicBezTo>
                                    <a:pt x="27" y="1877"/>
                                    <a:pt x="15" y="1933"/>
                                    <a:pt x="53" y="1998"/>
                                  </a:cubicBezTo>
                                  <a:cubicBezTo>
                                    <a:pt x="91" y="2063"/>
                                    <a:pt x="202" y="2132"/>
                                    <a:pt x="249" y="2172"/>
                                  </a:cubicBezTo>
                                  <a:cubicBezTo>
                                    <a:pt x="296" y="2212"/>
                                    <a:pt x="312" y="2213"/>
                                    <a:pt x="337" y="2238"/>
                                  </a:cubicBezTo>
                                  <a:cubicBezTo>
                                    <a:pt x="362" y="2263"/>
                                    <a:pt x="346" y="2292"/>
                                    <a:pt x="402" y="2325"/>
                                  </a:cubicBezTo>
                                  <a:cubicBezTo>
                                    <a:pt x="458" y="2358"/>
                                    <a:pt x="593" y="2432"/>
                                    <a:pt x="675" y="2434"/>
                                  </a:cubicBezTo>
                                  <a:cubicBezTo>
                                    <a:pt x="757" y="2436"/>
                                    <a:pt x="811" y="2356"/>
                                    <a:pt x="893" y="2336"/>
                                  </a:cubicBezTo>
                                  <a:cubicBezTo>
                                    <a:pt x="975" y="2316"/>
                                    <a:pt x="979" y="2321"/>
                                    <a:pt x="1166" y="2314"/>
                                  </a:cubicBezTo>
                                  <a:cubicBezTo>
                                    <a:pt x="1353" y="2307"/>
                                    <a:pt x="1955" y="2265"/>
                                    <a:pt x="2017" y="2292"/>
                                  </a:cubicBezTo>
                                  <a:cubicBezTo>
                                    <a:pt x="2079" y="2319"/>
                                    <a:pt x="1701" y="2429"/>
                                    <a:pt x="1537" y="2478"/>
                                  </a:cubicBezTo>
                                  <a:cubicBezTo>
                                    <a:pt x="1373" y="2527"/>
                                    <a:pt x="1151" y="2564"/>
                                    <a:pt x="1035" y="2587"/>
                                  </a:cubicBezTo>
                                  <a:cubicBezTo>
                                    <a:pt x="919" y="2610"/>
                                    <a:pt x="872" y="2601"/>
                                    <a:pt x="839" y="2619"/>
                                  </a:cubicBezTo>
                                  <a:cubicBezTo>
                                    <a:pt x="806" y="2637"/>
                                    <a:pt x="820" y="2680"/>
                                    <a:pt x="839" y="2696"/>
                                  </a:cubicBezTo>
                                  <a:cubicBezTo>
                                    <a:pt x="858" y="2712"/>
                                    <a:pt x="897" y="2720"/>
                                    <a:pt x="953" y="2718"/>
                                  </a:cubicBezTo>
                                  <a:cubicBezTo>
                                    <a:pt x="1009" y="2716"/>
                                    <a:pt x="1049" y="2707"/>
                                    <a:pt x="1177" y="2685"/>
                                  </a:cubicBezTo>
                                  <a:cubicBezTo>
                                    <a:pt x="1305" y="2663"/>
                                    <a:pt x="1506" y="2632"/>
                                    <a:pt x="1722" y="2587"/>
                                  </a:cubicBezTo>
                                  <a:cubicBezTo>
                                    <a:pt x="1938" y="2542"/>
                                    <a:pt x="2293" y="2456"/>
                                    <a:pt x="2475" y="2412"/>
                                  </a:cubicBezTo>
                                  <a:cubicBezTo>
                                    <a:pt x="2657" y="2368"/>
                                    <a:pt x="2730" y="2342"/>
                                    <a:pt x="2813" y="2325"/>
                                  </a:cubicBezTo>
                                  <a:cubicBezTo>
                                    <a:pt x="2896" y="2308"/>
                                    <a:pt x="2887" y="2305"/>
                                    <a:pt x="2976" y="2310"/>
                                  </a:cubicBezTo>
                                  <a:cubicBezTo>
                                    <a:pt x="3065" y="2315"/>
                                    <a:pt x="3257" y="2350"/>
                                    <a:pt x="3348" y="2358"/>
                                  </a:cubicBezTo>
                                  <a:cubicBezTo>
                                    <a:pt x="3439" y="2366"/>
                                    <a:pt x="3466" y="2363"/>
                                    <a:pt x="3522" y="2358"/>
                                  </a:cubicBezTo>
                                  <a:cubicBezTo>
                                    <a:pt x="3578" y="2353"/>
                                    <a:pt x="3602" y="2336"/>
                                    <a:pt x="3686" y="2325"/>
                                  </a:cubicBezTo>
                                  <a:cubicBezTo>
                                    <a:pt x="3770" y="2314"/>
                                    <a:pt x="3890" y="2294"/>
                                    <a:pt x="4024" y="2292"/>
                                  </a:cubicBezTo>
                                  <a:cubicBezTo>
                                    <a:pt x="4158" y="2290"/>
                                    <a:pt x="4277" y="2305"/>
                                    <a:pt x="4493" y="2314"/>
                                  </a:cubicBezTo>
                                  <a:cubicBezTo>
                                    <a:pt x="4709" y="2323"/>
                                    <a:pt x="5071" y="2343"/>
                                    <a:pt x="5322" y="2347"/>
                                  </a:cubicBezTo>
                                  <a:cubicBezTo>
                                    <a:pt x="5573" y="2351"/>
                                    <a:pt x="5828" y="2343"/>
                                    <a:pt x="5999" y="2336"/>
                                  </a:cubicBezTo>
                                  <a:cubicBezTo>
                                    <a:pt x="6170" y="2329"/>
                                    <a:pt x="6172" y="2308"/>
                                    <a:pt x="6348" y="2303"/>
                                  </a:cubicBezTo>
                                  <a:cubicBezTo>
                                    <a:pt x="6524" y="2298"/>
                                    <a:pt x="6832" y="2303"/>
                                    <a:pt x="7057" y="2303"/>
                                  </a:cubicBezTo>
                                  <a:cubicBezTo>
                                    <a:pt x="7282" y="2303"/>
                                    <a:pt x="7513" y="2301"/>
                                    <a:pt x="7700" y="2303"/>
                                  </a:cubicBezTo>
                                  <a:cubicBezTo>
                                    <a:pt x="7887" y="2305"/>
                                    <a:pt x="8064" y="2312"/>
                                    <a:pt x="8180" y="2314"/>
                                  </a:cubicBezTo>
                                  <a:cubicBezTo>
                                    <a:pt x="8296" y="2316"/>
                                    <a:pt x="8306" y="2304"/>
                                    <a:pt x="8399" y="2314"/>
                                  </a:cubicBezTo>
                                  <a:cubicBezTo>
                                    <a:pt x="8492" y="2324"/>
                                    <a:pt x="8651" y="2357"/>
                                    <a:pt x="8741" y="2374"/>
                                  </a:cubicBezTo>
                                  <a:cubicBezTo>
                                    <a:pt x="8831" y="2391"/>
                                    <a:pt x="8829" y="2419"/>
                                    <a:pt x="8940" y="2415"/>
                                  </a:cubicBezTo>
                                  <a:cubicBezTo>
                                    <a:pt x="9058" y="2404"/>
                                    <a:pt x="9249" y="2374"/>
                                    <a:pt x="9406" y="2350"/>
                                  </a:cubicBezTo>
                                  <a:cubicBezTo>
                                    <a:pt x="9561" y="2324"/>
                                    <a:pt x="9699" y="2283"/>
                                    <a:pt x="9872" y="2257"/>
                                  </a:cubicBezTo>
                                  <a:cubicBezTo>
                                    <a:pt x="10045" y="2231"/>
                                    <a:pt x="10249" y="2215"/>
                                    <a:pt x="10444" y="2193"/>
                                  </a:cubicBezTo>
                                  <a:cubicBezTo>
                                    <a:pt x="10639" y="2171"/>
                                    <a:pt x="10876" y="2138"/>
                                    <a:pt x="11044" y="2123"/>
                                  </a:cubicBezTo>
                                  <a:cubicBezTo>
                                    <a:pt x="11212" y="2108"/>
                                    <a:pt x="11351" y="2074"/>
                                    <a:pt x="11452" y="2100"/>
                                  </a:cubicBezTo>
                                  <a:cubicBezTo>
                                    <a:pt x="11650" y="2257"/>
                                    <a:pt x="11442" y="2096"/>
                                    <a:pt x="11649" y="2281"/>
                                  </a:cubicBezTo>
                                  <a:cubicBezTo>
                                    <a:pt x="11779" y="2404"/>
                                    <a:pt x="12147" y="2707"/>
                                    <a:pt x="12280" y="2811"/>
                                  </a:cubicBezTo>
                                  <a:cubicBezTo>
                                    <a:pt x="12413" y="2915"/>
                                    <a:pt x="12418" y="2900"/>
                                    <a:pt x="12446" y="2903"/>
                                  </a:cubicBezTo>
                                  <a:cubicBezTo>
                                    <a:pt x="12474" y="2906"/>
                                    <a:pt x="12457" y="2885"/>
                                    <a:pt x="12446" y="2827"/>
                                  </a:cubicBezTo>
                                  <a:cubicBezTo>
                                    <a:pt x="12435" y="2769"/>
                                    <a:pt x="12398" y="2676"/>
                                    <a:pt x="12380" y="2554"/>
                                  </a:cubicBezTo>
                                  <a:cubicBezTo>
                                    <a:pt x="12362" y="2432"/>
                                    <a:pt x="12353" y="2201"/>
                                    <a:pt x="12337" y="2096"/>
                                  </a:cubicBezTo>
                                  <a:cubicBezTo>
                                    <a:pt x="12321" y="1991"/>
                                    <a:pt x="12309" y="1959"/>
                                    <a:pt x="12282" y="1921"/>
                                  </a:cubicBezTo>
                                  <a:cubicBezTo>
                                    <a:pt x="12255" y="1883"/>
                                    <a:pt x="12184" y="1887"/>
                                    <a:pt x="12173" y="1867"/>
                                  </a:cubicBezTo>
                                  <a:cubicBezTo>
                                    <a:pt x="12162" y="1847"/>
                                    <a:pt x="12226" y="1841"/>
                                    <a:pt x="12217" y="1801"/>
                                  </a:cubicBezTo>
                                  <a:cubicBezTo>
                                    <a:pt x="12208" y="1761"/>
                                    <a:pt x="12145" y="1691"/>
                                    <a:pt x="12119" y="1627"/>
                                  </a:cubicBezTo>
                                  <a:cubicBezTo>
                                    <a:pt x="12093" y="1563"/>
                                    <a:pt x="12108" y="1427"/>
                                    <a:pt x="12059" y="1418"/>
                                  </a:cubicBezTo>
                                  <a:cubicBezTo>
                                    <a:pt x="12010" y="1409"/>
                                    <a:pt x="11889" y="1534"/>
                                    <a:pt x="11824" y="1572"/>
                                  </a:cubicBezTo>
                                  <a:cubicBezTo>
                                    <a:pt x="11759" y="1610"/>
                                    <a:pt x="11718" y="1627"/>
                                    <a:pt x="11668" y="1645"/>
                                  </a:cubicBezTo>
                                  <a:cubicBezTo>
                                    <a:pt x="11618" y="1663"/>
                                    <a:pt x="11572" y="1685"/>
                                    <a:pt x="11522" y="1680"/>
                                  </a:cubicBezTo>
                                  <a:cubicBezTo>
                                    <a:pt x="11472" y="1675"/>
                                    <a:pt x="11446" y="1656"/>
                                    <a:pt x="11366" y="1616"/>
                                  </a:cubicBezTo>
                                  <a:cubicBezTo>
                                    <a:pt x="11286" y="1576"/>
                                    <a:pt x="11108" y="1477"/>
                                    <a:pt x="11039" y="1441"/>
                                  </a:cubicBezTo>
                                  <a:cubicBezTo>
                                    <a:pt x="10970" y="1405"/>
                                    <a:pt x="11038" y="1425"/>
                                    <a:pt x="10951" y="1398"/>
                                  </a:cubicBezTo>
                                  <a:cubicBezTo>
                                    <a:pt x="10864" y="1371"/>
                                    <a:pt x="10615" y="1318"/>
                                    <a:pt x="10515" y="1278"/>
                                  </a:cubicBezTo>
                                  <a:cubicBezTo>
                                    <a:pt x="10415" y="1238"/>
                                    <a:pt x="10391" y="1193"/>
                                    <a:pt x="10351" y="1158"/>
                                  </a:cubicBezTo>
                                  <a:cubicBezTo>
                                    <a:pt x="10311" y="1123"/>
                                    <a:pt x="10306" y="1088"/>
                                    <a:pt x="10275" y="1070"/>
                                  </a:cubicBezTo>
                                  <a:cubicBezTo>
                                    <a:pt x="10244" y="1052"/>
                                    <a:pt x="10219" y="1062"/>
                                    <a:pt x="10166" y="1049"/>
                                  </a:cubicBezTo>
                                  <a:cubicBezTo>
                                    <a:pt x="10113" y="1036"/>
                                    <a:pt x="10019" y="1025"/>
                                    <a:pt x="9959" y="994"/>
                                  </a:cubicBezTo>
                                  <a:cubicBezTo>
                                    <a:pt x="9899" y="963"/>
                                    <a:pt x="9850" y="887"/>
                                    <a:pt x="9806" y="863"/>
                                  </a:cubicBezTo>
                                  <a:cubicBezTo>
                                    <a:pt x="9762" y="839"/>
                                    <a:pt x="9742" y="861"/>
                                    <a:pt x="9697" y="852"/>
                                  </a:cubicBezTo>
                                  <a:cubicBezTo>
                                    <a:pt x="9652" y="843"/>
                                    <a:pt x="9578" y="831"/>
                                    <a:pt x="9533" y="809"/>
                                  </a:cubicBezTo>
                                  <a:cubicBezTo>
                                    <a:pt x="9488" y="787"/>
                                    <a:pt x="9451" y="750"/>
                                    <a:pt x="9424" y="721"/>
                                  </a:cubicBezTo>
                                  <a:cubicBezTo>
                                    <a:pt x="9397" y="692"/>
                                    <a:pt x="9389" y="648"/>
                                    <a:pt x="9369" y="634"/>
                                  </a:cubicBezTo>
                                  <a:cubicBezTo>
                                    <a:pt x="9349" y="620"/>
                                    <a:pt x="9333" y="638"/>
                                    <a:pt x="9304" y="634"/>
                                  </a:cubicBezTo>
                                  <a:cubicBezTo>
                                    <a:pt x="9275" y="630"/>
                                    <a:pt x="9239" y="619"/>
                                    <a:pt x="9195" y="612"/>
                                  </a:cubicBezTo>
                                  <a:cubicBezTo>
                                    <a:pt x="9151" y="605"/>
                                    <a:pt x="9100" y="614"/>
                                    <a:pt x="9042" y="590"/>
                                  </a:cubicBezTo>
                                  <a:cubicBezTo>
                                    <a:pt x="8984" y="566"/>
                                    <a:pt x="8890" y="493"/>
                                    <a:pt x="8846" y="470"/>
                                  </a:cubicBezTo>
                                  <a:cubicBezTo>
                                    <a:pt x="8802" y="447"/>
                                    <a:pt x="8809" y="452"/>
                                    <a:pt x="8780" y="449"/>
                                  </a:cubicBezTo>
                                  <a:cubicBezTo>
                                    <a:pt x="8751" y="446"/>
                                    <a:pt x="8734" y="460"/>
                                    <a:pt x="8671" y="449"/>
                                  </a:cubicBezTo>
                                  <a:cubicBezTo>
                                    <a:pt x="8608" y="438"/>
                                    <a:pt x="8521" y="448"/>
                                    <a:pt x="8399" y="383"/>
                                  </a:cubicBezTo>
                                  <a:cubicBezTo>
                                    <a:pt x="8277" y="318"/>
                                    <a:pt x="8035" y="112"/>
                                    <a:pt x="7940" y="56"/>
                                  </a:cubicBezTo>
                                  <a:cubicBezTo>
                                    <a:pt x="7845" y="0"/>
                                    <a:pt x="7893" y="40"/>
                                    <a:pt x="7831" y="45"/>
                                  </a:cubicBezTo>
                                  <a:cubicBezTo>
                                    <a:pt x="7769" y="50"/>
                                    <a:pt x="7705" y="60"/>
                                    <a:pt x="7569" y="89"/>
                                  </a:cubicBezTo>
                                  <a:cubicBezTo>
                                    <a:pt x="7433" y="118"/>
                                    <a:pt x="7155" y="169"/>
                                    <a:pt x="7002" y="18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903240"/>
                              <a:ext cx="480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68">
                                  <a:moveTo>
                                    <a:pt x="140" y="19"/>
                                  </a:moveTo>
                                  <a:cubicBezTo>
                                    <a:pt x="160" y="15"/>
                                    <a:pt x="209" y="0"/>
                                    <a:pt x="253" y="2"/>
                                  </a:cubicBezTo>
                                  <a:cubicBezTo>
                                    <a:pt x="297" y="4"/>
                                    <a:pt x="344" y="7"/>
                                    <a:pt x="405" y="30"/>
                                  </a:cubicBezTo>
                                  <a:cubicBezTo>
                                    <a:pt x="466" y="53"/>
                                    <a:pt x="565" y="90"/>
                                    <a:pt x="619" y="139"/>
                                  </a:cubicBezTo>
                                  <a:cubicBezTo>
                                    <a:pt x="674" y="189"/>
                                    <a:pt x="710" y="275"/>
                                    <a:pt x="733" y="326"/>
                                  </a:cubicBezTo>
                                  <a:cubicBezTo>
                                    <a:pt x="755" y="377"/>
                                    <a:pt x="755" y="421"/>
                                    <a:pt x="755" y="444"/>
                                  </a:cubicBezTo>
                                  <a:cubicBezTo>
                                    <a:pt x="756" y="467"/>
                                    <a:pt x="752" y="465"/>
                                    <a:pt x="737" y="467"/>
                                  </a:cubicBezTo>
                                  <a:cubicBezTo>
                                    <a:pt x="722" y="468"/>
                                    <a:pt x="708" y="467"/>
                                    <a:pt x="665" y="453"/>
                                  </a:cubicBezTo>
                                  <a:cubicBezTo>
                                    <a:pt x="621" y="439"/>
                                    <a:pt x="535" y="404"/>
                                    <a:pt x="479" y="380"/>
                                  </a:cubicBezTo>
                                  <a:cubicBezTo>
                                    <a:pt x="422" y="356"/>
                                    <a:pt x="366" y="327"/>
                                    <a:pt x="324" y="307"/>
                                  </a:cubicBezTo>
                                  <a:cubicBezTo>
                                    <a:pt x="281" y="287"/>
                                    <a:pt x="278" y="278"/>
                                    <a:pt x="224" y="258"/>
                                  </a:cubicBezTo>
                                  <a:cubicBezTo>
                                    <a:pt x="170" y="238"/>
                                    <a:pt x="47" y="200"/>
                                    <a:pt x="0" y="18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3400" y="780840"/>
                              <a:ext cx="128880" cy="59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361480" y="947160"/>
                              <a:ext cx="74520" cy="47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8440" y="686520"/>
                              <a:ext cx="349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634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15720"/>
                              <a:ext cx="16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">
                                  <a:moveTo>
                                    <a:pt x="355" y="11"/>
                                  </a:moveTo>
                                  <a:cubicBezTo>
                                    <a:pt x="327" y="10"/>
                                    <a:pt x="239" y="0"/>
                                    <a:pt x="189" y="2"/>
                                  </a:cubicBezTo>
                                  <a:cubicBezTo>
                                    <a:pt x="139" y="4"/>
                                    <a:pt x="87" y="13"/>
                                    <a:pt x="56" y="21"/>
                                  </a:cubicBezTo>
                                  <a:cubicBezTo>
                                    <a:pt x="25" y="29"/>
                                    <a:pt x="9" y="44"/>
                                    <a:pt x="0" y="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4.3pt;width:505.35pt;height:190.15pt" coordorigin="233,286" coordsize="10107,3803">
                <v:rect id="shape_0" fillcolor="white" stroked="t" o:allowincell="f" style="position:absolute;left:233;top:286;width:10106;height:38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436;top:1075;width:9330;height:2180">
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f" style="position:absolute;left:436;top:1075;width:9329;height:21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6,468" path="m140,19c160,15,209,0,253,2c297,4,344,7,405,30c466,53,565,90,619,139c674,189,710,275,733,326c755,377,755,421,755,444c756,467,752,465,737,467c722,468,708,467,665,453c621,439,535,404,479,380c422,356,366,327,324,307c281,287,278,278,224,258c170,238,47,200,0,185e" fillcolor="white" stroked="t" o:allowincell="f" style="position:absolute;left:3488;top:2498;width:755;height:46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8977;top:2305;width:202;height:9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79;top:2567;width:115;height:73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90;top:2157;width:54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3;top:207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355,49" path="m355,11c327,10,239,0,189,2c139,4,87,13,56,21c25,29,9,44,0,49e" stroked="t" o:allowincell="f" style="position:absolute;left:830;top:1573;width:265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59385</wp:posOffset>
                </wp:positionH>
                <wp:positionV relativeFrom="paragraph">
                  <wp:posOffset>590550</wp:posOffset>
                </wp:positionV>
                <wp:extent cx="6345555" cy="2743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2743200"/>
                          <a:chOff x="0" y="0"/>
                          <a:chExt cx="6345720" cy="2743200"/>
                        </a:xfrm>
                      </wpg:grpSpPr>
                      <wps:wsp>
                        <wps:cNvCnPr/>
                        <wps:spPr>
                          <a:xfrm>
                            <a:off x="128880" y="92880"/>
                            <a:ext cx="1440" cy="176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93960"/>
                            <a:ext cx="1800" cy="1762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855080"/>
                            <a:ext cx="5788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160" y="1116000"/>
                            <a:ext cx="14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742760"/>
                            <a:ext cx="1926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62072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1197000"/>
                            <a:ext cx="180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0680" y="733680"/>
                            <a:ext cx="1800" cy="88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680" y="213480"/>
                            <a:ext cx="1800" cy="98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05920"/>
                            <a:ext cx="2160" cy="97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182600"/>
                            <a:ext cx="1440" cy="32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502640"/>
                            <a:ext cx="97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92880"/>
                            <a:ext cx="331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920" y="92880"/>
                            <a:ext cx="2520" cy="9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4840" y="188280"/>
                            <a:ext cx="727920" cy="11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0" y="254880"/>
                            <a:ext cx="2160" cy="92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120" y="839160"/>
                            <a:ext cx="1440" cy="24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2880"/>
                            <a:ext cx="1794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3600"/>
                            <a:ext cx="2160" cy="19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1440" y="767880"/>
                            <a:ext cx="382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880" y="1476360"/>
                            <a:ext cx="20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040" y="779760"/>
                            <a:ext cx="1800" cy="69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800" y="1188360"/>
                            <a:ext cx="1800" cy="44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680" y="1189440"/>
                            <a:ext cx="1800" cy="32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960" y="118368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1738080"/>
                            <a:ext cx="2364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400" y="1507680"/>
                            <a:ext cx="1744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520" y="1620720"/>
                            <a:ext cx="2026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040" y="1395720"/>
                            <a:ext cx="293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9400" y="1620000"/>
                            <a:ext cx="321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7704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655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4440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41984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960" y="1391400"/>
                            <a:ext cx="419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1304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080" y="103824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874440"/>
                            <a:ext cx="153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32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536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920" y="205920"/>
                            <a:ext cx="1800" cy="22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1893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960" y="298080"/>
                            <a:ext cx="26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2113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5400"/>
                            <a:ext cx="153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63000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608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6184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271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6345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2060640"/>
                            <a:ext cx="402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399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257">
                                  <a:moveTo>
                                    <a:pt x="619" y="123"/>
                                  </a:moveTo>
                                  <a:cubicBezTo>
                                    <a:pt x="609" y="103"/>
                                    <a:pt x="565" y="70"/>
                                    <a:pt x="535" y="52"/>
                                  </a:cubicBezTo>
                                  <a:cubicBezTo>
                                    <a:pt x="505" y="34"/>
                                    <a:pt x="479" y="21"/>
                                    <a:pt x="438" y="13"/>
                                  </a:cubicBezTo>
                                  <a:cubicBezTo>
                                    <a:pt x="397" y="5"/>
                                    <a:pt x="338" y="0"/>
                                    <a:pt x="290" y="1"/>
                                  </a:cubicBezTo>
                                  <a:cubicBezTo>
                                    <a:pt x="242" y="2"/>
                                    <a:pt x="196" y="8"/>
                                    <a:pt x="151" y="20"/>
                                  </a:cubicBezTo>
                                  <a:cubicBezTo>
                                    <a:pt x="106" y="32"/>
                                    <a:pt x="38" y="56"/>
                                    <a:pt x="19" y="72"/>
                                  </a:cubicBezTo>
                                  <a:cubicBezTo>
                                    <a:pt x="0" y="88"/>
                                    <a:pt x="16" y="95"/>
                                    <a:pt x="34" y="114"/>
                                  </a:cubicBezTo>
                                  <a:cubicBezTo>
                                    <a:pt x="52" y="133"/>
                                    <a:pt x="83" y="166"/>
                                    <a:pt x="126" y="188"/>
                                  </a:cubicBezTo>
                                  <a:cubicBezTo>
                                    <a:pt x="169" y="210"/>
                                    <a:pt x="239" y="239"/>
                                    <a:pt x="290" y="248"/>
                                  </a:cubicBezTo>
                                  <a:cubicBezTo>
                                    <a:pt x="341" y="257"/>
                                    <a:pt x="382" y="251"/>
                                    <a:pt x="432" y="239"/>
                                  </a:cubicBezTo>
                                  <a:cubicBezTo>
                                    <a:pt x="482" y="227"/>
                                    <a:pt x="562" y="194"/>
                                    <a:pt x="593" y="175"/>
                                  </a:cubicBezTo>
                                  <a:cubicBezTo>
                                    <a:pt x="624" y="156"/>
                                    <a:pt x="629" y="143"/>
                                    <a:pt x="619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0200"/>
                              <a:ext cx="191880" cy="16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" y="11952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11952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60" y="149400"/>
                              <a:ext cx="397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0040" y="2101680"/>
                            <a:ext cx="77040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86040"/>
                              <a:ext cx="6307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618">
                                  <a:moveTo>
                                    <a:pt x="180" y="25"/>
                                  </a:moveTo>
                                  <a:cubicBezTo>
                                    <a:pt x="206" y="20"/>
                                    <a:pt x="271" y="0"/>
                                    <a:pt x="329" y="3"/>
                                  </a:cubicBezTo>
                                  <a:cubicBezTo>
                                    <a:pt x="387" y="5"/>
                                    <a:pt x="449" y="9"/>
                                    <a:pt x="530" y="40"/>
                                  </a:cubicBezTo>
                                  <a:cubicBezTo>
                                    <a:pt x="610" y="70"/>
                                    <a:pt x="741" y="119"/>
                                    <a:pt x="812" y="184"/>
                                  </a:cubicBezTo>
                                  <a:cubicBezTo>
                                    <a:pt x="885" y="250"/>
                                    <a:pt x="932" y="363"/>
                                    <a:pt x="963" y="430"/>
                                  </a:cubicBezTo>
                                  <a:cubicBezTo>
                                    <a:pt x="992" y="498"/>
                                    <a:pt x="992" y="556"/>
                                    <a:pt x="992" y="586"/>
                                  </a:cubicBezTo>
                                  <a:cubicBezTo>
                                    <a:pt x="993" y="617"/>
                                    <a:pt x="988" y="614"/>
                                    <a:pt x="968" y="617"/>
                                  </a:cubicBezTo>
                                  <a:cubicBezTo>
                                    <a:pt x="948" y="618"/>
                                    <a:pt x="930" y="617"/>
                                    <a:pt x="873" y="598"/>
                                  </a:cubicBezTo>
                                  <a:cubicBezTo>
                                    <a:pt x="815" y="580"/>
                                    <a:pt x="701" y="533"/>
                                    <a:pt x="627" y="502"/>
                                  </a:cubicBezTo>
                                  <a:cubicBezTo>
                                    <a:pt x="552" y="470"/>
                                    <a:pt x="478" y="432"/>
                                    <a:pt x="423" y="405"/>
                                  </a:cubicBezTo>
                                  <a:cubicBezTo>
                                    <a:pt x="366" y="379"/>
                                    <a:pt x="352" y="363"/>
                                    <a:pt x="291" y="341"/>
                                  </a:cubicBezTo>
                                  <a:cubicBezTo>
                                    <a:pt x="230" y="319"/>
                                    <a:pt x="106" y="296"/>
                                    <a:pt x="58" y="273"/>
                                  </a:cubicBezTo>
                                  <a:cubicBezTo>
                                    <a:pt x="10" y="250"/>
                                    <a:pt x="12" y="217"/>
                                    <a:pt x="0" y="20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040" y="103320"/>
                              <a:ext cx="522360" cy="357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09880"/>
                              <a:ext cx="631440" cy="250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9880" y="159120"/>
                              <a:ext cx="131400" cy="22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3132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0" y="2073960"/>
                            <a:ext cx="136908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5960" y="400680"/>
                              <a:ext cx="10512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42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7160" y="280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4200" y="285840"/>
                              <a:ext cx="13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2062440"/>
                            <a:ext cx="1369080" cy="591120"/>
                          </a:xfrm>
                        </wpg:grpSpPr>
                        <wps:wsp>
                          <wps:cNvCnPr/>
                          <wps:spPr>
                            <a:xfrm>
                              <a:off x="1040040" y="50256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08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16640" y="565200"/>
                              <a:ext cx="4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8960" y="29808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4880" y="317520"/>
                              <a:ext cx="5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1280" y="275760"/>
                              <a:ext cx="5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5880" y="298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2080" y="131076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41984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52712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65528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32880"/>
                            <a:ext cx="1562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46.5pt;width:499.65pt;height:216pt" coordorigin="251,930" coordsize="9993,4320">
                <v:shape id="shape_0" stroked="t" o:allowincell="f" style="position:absolute;left:454;top:1076;width:1;height:277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67;top:1078;width:2;height:277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851;width:911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86;top:2687;width:1;height:98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674;width:3032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3482;width:244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96;top:2815;width:2;height:69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50;top:2085;width:2;height:139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95;top:1266;width:2;height:1550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648;top:1254;width:2;height:1538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987;top:2792;width:1;height:51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4;top:3296;width:153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1076;width:5223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78;top:1076;width:3;height:15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76;top:1226;width:1144;height:172;flip:x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55;top:1331;width:2;height:1463" type="_x0000_t32">
                  <v:stroke color="black" weight="12600" dashstyle="dash" startarrow="open" endarrow="open" startarrowwidth="narrow" startarrowlength="medium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878;top:2251;width:1;height:39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44;top:1076;width:2825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44;top:1077;width:2;height:30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66;top:2139;width:602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52;top:3255;width:317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67;top:2158;width:2;height:1099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7;top:2801;width:2;height:69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21;top:2803;width:2;height:50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70;top:2794;width:2;height:98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6;top:3667;width:3723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22;top:3304;width:2746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8;top:3482;width:319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68;top:3128;width:4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72;top:3481;width:505;height:1;flip:y" type="_x0000_t32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8;top:930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3;top:3718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3537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3362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3166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6;top:3121;width:659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4;top:2984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7;top:25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307;width:24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8;top:9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;top:114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5;top:1254;width:2;height:35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13;top:1228;width:2;height:34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6;top:1399;width:415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4;top:1263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3;top:1080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37;top:1922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81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3;top:1904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335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1;top:3954;width:9992;height:1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82;top:4175;width:634;height:651">
                  <v:shape id="shape_0" coordsize="629,257" path="m619,123c609,103,565,70,535,52c505,34,479,21,438,13c397,5,338,0,290,1c242,2,196,8,151,20c106,32,38,56,19,72c0,88,16,95,34,114c52,133,83,166,126,188c169,210,239,239,290,248c341,257,382,251,432,239c482,227,562,194,593,175c624,156,629,143,619,123xe" stroked="t" o:allowincell="f" style="position:absolute;left:1182;top:4569;width:628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1365;top:4569;width:301;height:2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t" o:allowincell="f" style="position:absolute;left:1189;top:4363;width:2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4;top:4363;width:1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4410;width:624;height: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372;top:4175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4239;width:1213;height:754">
                  <v:shape id="shape_0" coordsize="993,618" path="m180,25c206,20,271,0,329,3c387,5,449,9,530,40c610,70,741,119,812,184c885,250,932,363,963,430c992,498,992,556,992,586c993,617,988,614,968,617c948,618,930,617,873,598c815,580,701,533,627,502c552,470,478,432,423,405c366,379,352,363,291,341c230,319,106,296,58,273c10,250,12,217,0,202e" fillcolor="white" stroked="t" o:allowincell="f" style="position:absolute;left:3101;top:4375;width:992;height:6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3272;top:4402;width:822;height:563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0;top:4570;width:993;height:394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37;top:4490;width:206;height:352;flip:y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831;top:428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4423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423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9;top:4196;width:2156;height:903"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5359;top:4196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96;top:4827;width:165;height:132;flip:y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30;top:48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284;top:463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0;top:4646;width:20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13;top:4178;width:2156;height:931">
                  <v:shape id="shape_0" stroked="t" o:allowincell="f" style="position:absolute;left:9551;top:4969;width:1;height:14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489;top:487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514;top:5068;width:7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9;top:4647;width:26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40;top:4678;width: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4;top:4612;width:7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464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7913;top:4178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475;top:2994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3166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3335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3537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3344;width:2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Distanza tra la parte mediana dell'apertura genitale e l'ano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in corrispondenza della parte median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peduncolo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Larghezza della pinna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;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 xml:space="preserve">; </w:t>
                          </w:r>
                          <w:r>
                            <w:rPr>
                              <w:rFonts w:cs="Tahoma"/>
                              <w:bCs/>
                              <w:color w:val="365F91"/>
                              <w:sz w:val="16"/>
                              <w:szCs w:val="16"/>
                              <w:lang w:eastAsia="it-IT"/>
                            </w:rPr>
                            <w:t>Urgenze spiaggiamenti 376 004 4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;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 xml:space="preserve">; </w:t>
                    </w:r>
                    <w:r>
                      <w:rPr>
                        <w:rFonts w:cs="Tahoma"/>
                        <w:bCs/>
                        <w:color w:val="365F91"/>
                        <w:sz w:val="16"/>
                        <w:szCs w:val="16"/>
                        <w:lang w:eastAsia="it-IT"/>
                      </w:rPr>
                      <w:t>Urgenze spiaggiamenti 376 004 4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  <w:lang w:val="en-US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  <w:lang w:val="en-US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rFonts w:cs="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49:00Z</dcterms:created>
  <dc:creator>Qualità</dc:creator>
  <dc:description/>
  <cp:keywords/>
  <dc:language>en-US</dc:language>
  <cp:lastModifiedBy>Daniela Profico</cp:lastModifiedBy>
  <cp:lastPrinted>2015-02-02T06:56:00Z</cp:lastPrinted>
  <dcterms:modified xsi:type="dcterms:W3CDTF">2025-07-13T09:13:00Z</dcterms:modified>
  <cp:revision>4</cp:revision>
  <dc:subject/>
  <dc:title/>
</cp:coreProperties>
</file>