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45970</wp:posOffset>
                </wp:positionH>
                <wp:positionV relativeFrom="paragraph">
                  <wp:posOffset>213995</wp:posOffset>
                </wp:positionV>
                <wp:extent cx="1760855" cy="1136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2274" y="154"/>
                              </a:lnTo>
                              <a:lnTo>
                                <a:pt x="21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4,161" path="m0,0l0,161l2274,154l2142,0l0,0xe" fillcolor="#d8d8d8" stroked="f" o:allowincell="f" style="position:absolute;margin-left:161.1pt;margin-top:16.85pt;width:138.6pt;height:8.9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-248920</wp:posOffset>
                </wp:positionV>
                <wp:extent cx="1353185" cy="1353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95pt;margin-top:-19.6pt;width:106.5pt;height:106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56640</wp:posOffset>
            </wp:positionH>
            <wp:positionV relativeFrom="paragraph">
              <wp:posOffset>-66040</wp:posOffset>
            </wp:positionV>
            <wp:extent cx="1038860" cy="10064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970</wp:posOffset>
                </wp:positionH>
                <wp:positionV relativeFrom="paragraph">
                  <wp:posOffset>147955</wp:posOffset>
                </wp:positionV>
                <wp:extent cx="157988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www.centrostudicetacei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9.5pt;mso-wrap-distance-left:9.05pt;mso-wrap-distance-right:9.05pt;mso-wrap-distance-top:0pt;mso-wrap-distance-bottom:0pt;margin-top:11.6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0"/>
                          <w:szCs w:val="20"/>
                        </w:rPr>
                        <w:t>www.centrostudicetace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294640</wp:posOffset>
                </wp:positionV>
                <wp:extent cx="3191510" cy="23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7365D"/>
                                <w:sz w:val="18"/>
                                <w:szCs w:val="18"/>
                              </w:rPr>
                              <w:t>www.facebook.com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17365D"/>
                                <w:sz w:val="18"/>
                                <w:szCs w:val="18"/>
                              </w:rPr>
                              <w:t>/pages/Centro-Studi-Cetacei/20101881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8.5pt;mso-wrap-distance-left:9.05pt;mso-wrap-distance-right:9.05pt;mso-wrap-distance-top:0pt;mso-wrap-distance-bottom:0pt;margin-top:23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17365D"/>
                          <w:sz w:val="18"/>
                          <w:szCs w:val="18"/>
                        </w:rPr>
                        <w:t>www.facebook.com</w:t>
                      </w:r>
                      <w:r>
                        <w:rPr>
                          <w:bCs/>
                          <w:i/>
                          <w:iCs/>
                          <w:color w:val="17365D"/>
                          <w:sz w:val="18"/>
                          <w:szCs w:val="18"/>
                        </w:rPr>
                        <w:t>/pages/Centro-Studi-Cetacei/20101881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0595</wp:posOffset>
                </wp:positionH>
                <wp:positionV relativeFrom="paragraph">
                  <wp:posOffset>-268605</wp:posOffset>
                </wp:positionV>
                <wp:extent cx="4732655" cy="1212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before="0" w:after="192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8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.T.S.</w:t>
                            </w:r>
                          </w:p>
                          <w:p>
                            <w:pPr>
                              <w:pStyle w:val="CM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eastAsia="it-IT"/>
                              </w:rPr>
                              <w:t>Associazione Italiana per lo Stu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95.45pt;mso-wrap-distance-left:9.05pt;mso-wrap-distance-right:9.05pt;mso-wrap-distance-top:0pt;mso-wrap-distance-bottom:0pt;margin-top:-21.15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5"/>
                        <w:spacing w:before="0" w:after="192"/>
                        <w:jc w:val="center"/>
                        <w:rPr>
                          <w:b/>
                          <w:b/>
                          <w:bCs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8"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.T.S.</w:t>
                      </w:r>
                    </w:p>
                    <w:p>
                      <w:pPr>
                        <w:pStyle w:val="CM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0"/>
                          <w:szCs w:val="3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30"/>
                          <w:szCs w:val="3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65F91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24"/>
                          <w:szCs w:val="24"/>
                          <w:lang w:eastAsia="it-IT"/>
                        </w:rPr>
                        <w:t>Associazione Italiana per lo Stud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24"/>
                          <w:szCs w:val="24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7145</wp:posOffset>
                </wp:positionV>
                <wp:extent cx="3263900" cy="1428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9" h="164">
                              <a:moveTo>
                                <a:pt x="0" y="3"/>
                              </a:moveTo>
                              <a:lnTo>
                                <a:pt x="0" y="164"/>
                              </a:lnTo>
                              <a:lnTo>
                                <a:pt x="3708" y="157"/>
                              </a:lnTo>
                              <a:lnTo>
                                <a:pt x="3849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9,164" path="m0,3l0,164l3708,157l3849,0l0,3xe" fillcolor="#d8d8d8" stroked="f" o:allowincell="f" style="position:absolute;margin-left:165.6pt;margin-top:1.35pt;width:256.95pt;height:11.2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26"/>
        <w:gridCol w:w="117"/>
        <w:gridCol w:w="1274"/>
        <w:gridCol w:w="556"/>
        <w:gridCol w:w="310"/>
        <w:gridCol w:w="133"/>
        <w:gridCol w:w="429"/>
        <w:gridCol w:w="326"/>
        <w:gridCol w:w="71"/>
        <w:gridCol w:w="1151"/>
        <w:gridCol w:w="420"/>
        <w:gridCol w:w="146"/>
        <w:gridCol w:w="702"/>
        <w:gridCol w:w="534"/>
        <w:gridCol w:w="464"/>
        <w:gridCol w:w="266"/>
        <w:gridCol w:w="1264"/>
        <w:gridCol w:w="42"/>
        <w:gridCol w:w="463"/>
        <w:gridCol w:w="77"/>
      </w:tblGrid>
      <w:tr>
        <w:trPr>
          <w:trHeight w:val="315" w:hRule="atLeast"/>
        </w:trPr>
        <w:tc>
          <w:tcPr>
            <w:tcW w:w="862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8"/>
                <w:szCs w:val="28"/>
                <w:lang w:eastAsia="it-IT"/>
              </w:rPr>
              <w:t>SCHEDA RINVENIMENTO</w:t>
            </w:r>
            <w:r>
              <w:rPr>
                <w:rFonts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hadow/>
                <w:color w:val="C00000"/>
                <w:spacing w:val="-10"/>
                <w:sz w:val="28"/>
                <w:szCs w:val="28"/>
                <w:lang w:eastAsia="it-IT"/>
              </w:rPr>
              <w:t>Capodoglio</w:t>
            </w:r>
            <w:r>
              <w:rPr>
                <w:rFonts w:cs="Arial" w:ascii="Arial" w:hAnsi="Arial"/>
                <w:b/>
                <w:bCs/>
                <w:i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/>
              <w:t xml:space="preserve">rev.1  </w:t>
            </w:r>
          </w:p>
        </w:tc>
        <w:tc>
          <w:tcPr>
            <w:tcW w:w="2112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hadow/>
                <w:color w:val="365F91"/>
                <w:spacing w:val="-20"/>
                <w:sz w:val="26"/>
                <w:szCs w:val="26"/>
                <w:lang w:eastAsia="it-IT"/>
              </w:rPr>
              <w:t>N°</w:t>
            </w:r>
            <w:r>
              <w:rPr>
                <w:spacing w:val="-10"/>
                <w:sz w:val="20"/>
                <w:szCs w:val="20"/>
              </w:rPr>
              <w:t xml:space="preserve"> (desunto da GeoCetus)</w:t>
            </w:r>
          </w:p>
        </w:tc>
      </w:tr>
      <w:tr>
        <w:trPr>
          <w:trHeight w:val="325" w:hRule="atLeast"/>
        </w:trPr>
        <w:tc>
          <w:tcPr>
            <w:tcW w:w="8628" w:type="dxa"/>
            <w:gridSpan w:val="16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     </w:t>
            </w:r>
            <w:r>
              <w:rPr/>
              <w:t xml:space="preserve">I campi contrassegnati da 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 </w:t>
            </w:r>
            <w:r>
              <w:rPr>
                <w:color w:val="C00000"/>
                <w:u w:val="single"/>
              </w:rPr>
              <w:t>sono obbligatori</w:t>
            </w:r>
          </w:p>
        </w:tc>
        <w:tc>
          <w:tcPr>
            <w:tcW w:w="211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hadow/>
                <w:color w:val="365F91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ATI del RILEVATOR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514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3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tecipanti alla ricogniz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Ente/i di appartenenz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ordinate GPS </w:t>
            </w:r>
            <w:r>
              <w:rPr>
                <w:i/>
              </w:rPr>
              <w:t>(DD)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N,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52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Localit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28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eci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dic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nvenu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510489340"/>
            <w:bookmarkStart w:id="1" w:name="__Fieldmark__14_2510489340"/>
            <w:bookmarkEnd w:id="1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510489340"/>
            <w:bookmarkStart w:id="3" w:name="__Fieldmark__15_2510489340"/>
            <w:bookmarkEnd w:id="3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510489340"/>
            <w:bookmarkStart w:id="5" w:name="__Fieldmark__16_25104893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510489340"/>
            <w:bookmarkStart w:id="7" w:name="__Fieldmark__18_25104893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510489340"/>
            <w:bookmarkStart w:id="9" w:name="__Fieldmark__19_25104893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510489340"/>
            <w:bookmarkStart w:id="11" w:name="__Fieldmark__20_2510489340"/>
            <w:bookmarkEnd w:id="11"/>
            <w:r>
              <w:rPr/>
            </w:r>
            <w:r>
              <w:rPr/>
              <w:fldChar w:fldCharType="end"/>
            </w:r>
            <w:r>
              <w:rPr/>
              <w:t>ND</w:t>
            </w:r>
          </w:p>
        </w:tc>
        <w:tc>
          <w:tcPr>
            <w:tcW w:w="227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nghezza tot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2510489340"/>
            <w:bookmarkStart w:id="13" w:name="__Fieldmark__22_25104893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isurat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510489340"/>
            <w:bookmarkStart w:id="15" w:name="__Fieldmark__23_2510489340"/>
            <w:bookmarkEnd w:id="15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so (solo se rilevato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2510489340"/>
            <w:bookmarkStart w:id="17" w:name="__Fieldmark__25_2510489340"/>
            <w:bookmarkEnd w:id="17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510489340"/>
            <w:bookmarkStart w:id="19" w:name="__Fieldmark__26_25104893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4" w:type="dxa"/>
            <w:gridSpan w:val="19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2510489340"/>
            <w:bookmarkStart w:id="21" w:name="__Fieldmark__28_2510489340"/>
            <w:bookmarkEnd w:id="2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2510489340"/>
            <w:bookmarkStart w:id="23" w:name="__Fieldmark__30_2510489340"/>
            <w:bookmarkEnd w:id="23"/>
            <w:r>
              <w:rPr/>
            </w:r>
            <w:r>
              <w:rPr/>
              <w:fldChar w:fldCharType="end"/>
            </w:r>
            <w:r>
              <w:rPr/>
              <w:t>in buono stato di conservaz.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2510489340"/>
            <w:bookmarkStart w:id="25" w:name="__Fieldmark__31_2510489340"/>
            <w:bookmarkEnd w:id="25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2510489340"/>
            <w:bookmarkStart w:id="27" w:name="__Fieldmark__32_25104893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2510489340"/>
            <w:bookmarkStart w:id="29" w:name="__Fieldmark__33_2510489340"/>
            <w:bookmarkEnd w:id="29"/>
            <w:r>
              <w:rPr/>
            </w:r>
            <w:r>
              <w:rPr/>
              <w:fldChar w:fldCharType="end"/>
            </w:r>
            <w:r>
              <w:rPr/>
              <w:t>mummific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2510489340"/>
            <w:bookmarkStart w:id="31" w:name="__Fieldmark__34_2510489340"/>
            <w:bookmarkEnd w:id="3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ESTINAZIONE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semplare vivo: </w:t>
            </w:r>
          </w:p>
        </w:tc>
        <w:tc>
          <w:tcPr>
            <w:tcW w:w="8668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cassa: 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2510489340"/>
            <w:bookmarkStart w:id="33" w:name="__Fieldmark__39_2510489340"/>
            <w:bookmarkEnd w:id="33"/>
            <w:r>
              <w:rPr/>
            </w:r>
            <w:r>
              <w:rPr/>
              <w:fldChar w:fldCharType="end"/>
            </w:r>
            <w:r>
              <w:rPr/>
              <w:t>recupero per studio/ricerca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2510489340"/>
            <w:bookmarkStart w:id="35" w:name="__Fieldmark__40_2510489340"/>
            <w:bookmarkEnd w:id="35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2510489340"/>
            <w:bookmarkStart w:id="37" w:name="__Fieldmark__41_2510489340"/>
            <w:bookmarkEnd w:id="37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4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ecroscopia  effettuata da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2510489340"/>
            <w:bookmarkStart w:id="39" w:name="__Fieldmark__46_2510489340"/>
            <w:bookmarkEnd w:id="39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7640</wp:posOffset>
                  </wp:positionV>
                  <wp:extent cx="5473065" cy="779780"/>
                  <wp:effectExtent l="0" t="0" r="0" b="0"/>
                  <wp:wrapNone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7132" r="-4" b="2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7640</wp:posOffset>
                      </wp:positionV>
                      <wp:extent cx="5473065" cy="77978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3080" cy="77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85pt;margin-top:13.2pt;width:430.9pt;height:6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OTE ALLA NECROSCOPIA</w:t>
            </w:r>
            <w:r>
              <w:rPr>
                <w:sz w:val="20"/>
                <w:szCs w:val="20"/>
                <w:lang w:eastAsia="it-IT"/>
              </w:rPr>
              <w:t xml:space="preserve"> (segnare sulle sagome lesioni, ferite ecc. riscontrate esternamente sull'esemplare)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6040</wp:posOffset>
                      </wp:positionV>
                      <wp:extent cx="2933700" cy="685165"/>
                      <wp:effectExtent l="5715" t="127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685080"/>
                                <a:chOff x="0" y="0"/>
                                <a:chExt cx="293364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364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4" h="2915">
                                      <a:moveTo>
                                        <a:pt x="7002" y="187"/>
                                      </a:moveTo>
                                      <a:cubicBezTo>
                                        <a:pt x="6849" y="205"/>
                                        <a:pt x="6893" y="193"/>
                                        <a:pt x="6653" y="198"/>
                                      </a:cubicBezTo>
                                      <a:cubicBezTo>
                                        <a:pt x="6413" y="203"/>
                                        <a:pt x="5793" y="216"/>
                                        <a:pt x="5562" y="219"/>
                                      </a:cubicBezTo>
                                      <a:cubicBezTo>
                                        <a:pt x="5331" y="222"/>
                                        <a:pt x="5339" y="222"/>
                                        <a:pt x="5268" y="219"/>
                                      </a:cubicBezTo>
                                      <a:cubicBezTo>
                                        <a:pt x="5197" y="216"/>
                                        <a:pt x="5219" y="198"/>
                                        <a:pt x="5137" y="198"/>
                                      </a:cubicBezTo>
                                      <a:cubicBezTo>
                                        <a:pt x="5055" y="198"/>
                                        <a:pt x="4919" y="212"/>
                                        <a:pt x="4777" y="219"/>
                                      </a:cubicBezTo>
                                      <a:cubicBezTo>
                                        <a:pt x="4635" y="226"/>
                                        <a:pt x="4411" y="239"/>
                                        <a:pt x="4286" y="241"/>
                                      </a:cubicBezTo>
                                      <a:cubicBezTo>
                                        <a:pt x="4161" y="243"/>
                                        <a:pt x="4140" y="237"/>
                                        <a:pt x="4024" y="230"/>
                                      </a:cubicBezTo>
                                      <a:cubicBezTo>
                                        <a:pt x="3908" y="223"/>
                                        <a:pt x="3688" y="200"/>
                                        <a:pt x="3588" y="198"/>
                                      </a:cubicBezTo>
                                      <a:cubicBezTo>
                                        <a:pt x="3488" y="196"/>
                                        <a:pt x="3540" y="206"/>
                                        <a:pt x="3424" y="219"/>
                                      </a:cubicBezTo>
                                      <a:cubicBezTo>
                                        <a:pt x="3308" y="232"/>
                                        <a:pt x="3038" y="263"/>
                                        <a:pt x="2889" y="274"/>
                                      </a:cubicBezTo>
                                      <a:cubicBezTo>
                                        <a:pt x="2740" y="285"/>
                                        <a:pt x="2623" y="278"/>
                                        <a:pt x="2529" y="285"/>
                                      </a:cubicBezTo>
                                      <a:cubicBezTo>
                                        <a:pt x="2435" y="292"/>
                                        <a:pt x="2440" y="298"/>
                                        <a:pt x="2322" y="318"/>
                                      </a:cubicBezTo>
                                      <a:cubicBezTo>
                                        <a:pt x="2204" y="338"/>
                                        <a:pt x="1927" y="391"/>
                                        <a:pt x="1820" y="405"/>
                                      </a:cubicBezTo>
                                      <a:cubicBezTo>
                                        <a:pt x="1713" y="419"/>
                                        <a:pt x="1733" y="401"/>
                                        <a:pt x="1679" y="405"/>
                                      </a:cubicBezTo>
                                      <a:cubicBezTo>
                                        <a:pt x="1625" y="409"/>
                                        <a:pt x="1553" y="418"/>
                                        <a:pt x="1493" y="427"/>
                                      </a:cubicBezTo>
                                      <a:cubicBezTo>
                                        <a:pt x="1433" y="436"/>
                                        <a:pt x="1406" y="448"/>
                                        <a:pt x="1319" y="459"/>
                                      </a:cubicBezTo>
                                      <a:cubicBezTo>
                                        <a:pt x="1232" y="470"/>
                                        <a:pt x="1098" y="476"/>
                                        <a:pt x="969" y="492"/>
                                      </a:cubicBezTo>
                                      <a:cubicBezTo>
                                        <a:pt x="840" y="508"/>
                                        <a:pt x="658" y="527"/>
                                        <a:pt x="544" y="558"/>
                                      </a:cubicBezTo>
                                      <a:cubicBezTo>
                                        <a:pt x="430" y="589"/>
                                        <a:pt x="349" y="618"/>
                                        <a:pt x="282" y="678"/>
                                      </a:cubicBezTo>
                                      <a:cubicBezTo>
                                        <a:pt x="215" y="738"/>
                                        <a:pt x="174" y="835"/>
                                        <a:pt x="140" y="918"/>
                                      </a:cubicBezTo>
                                      <a:cubicBezTo>
                                        <a:pt x="106" y="1001"/>
                                        <a:pt x="97" y="1097"/>
                                        <a:pt x="75" y="1179"/>
                                      </a:cubicBezTo>
                                      <a:cubicBezTo>
                                        <a:pt x="53" y="1261"/>
                                        <a:pt x="18" y="1309"/>
                                        <a:pt x="9" y="1409"/>
                                      </a:cubicBezTo>
                                      <a:cubicBezTo>
                                        <a:pt x="0" y="1509"/>
                                        <a:pt x="13" y="1681"/>
                                        <a:pt x="20" y="1779"/>
                                      </a:cubicBezTo>
                                      <a:cubicBezTo>
                                        <a:pt x="27" y="1877"/>
                                        <a:pt x="15" y="1933"/>
                                        <a:pt x="53" y="1998"/>
                                      </a:cubicBezTo>
                                      <a:cubicBezTo>
                                        <a:pt x="91" y="2063"/>
                                        <a:pt x="202" y="2132"/>
                                        <a:pt x="249" y="2172"/>
                                      </a:cubicBezTo>
                                      <a:cubicBezTo>
                                        <a:pt x="296" y="2212"/>
                                        <a:pt x="312" y="2213"/>
                                        <a:pt x="337" y="2238"/>
                                      </a:cubicBezTo>
                                      <a:cubicBezTo>
                                        <a:pt x="362" y="2263"/>
                                        <a:pt x="346" y="2292"/>
                                        <a:pt x="402" y="2325"/>
                                      </a:cubicBezTo>
                                      <a:cubicBezTo>
                                        <a:pt x="458" y="2358"/>
                                        <a:pt x="593" y="2432"/>
                                        <a:pt x="675" y="2434"/>
                                      </a:cubicBezTo>
                                      <a:cubicBezTo>
                                        <a:pt x="757" y="2436"/>
                                        <a:pt x="811" y="2356"/>
                                        <a:pt x="893" y="2336"/>
                                      </a:cubicBezTo>
                                      <a:cubicBezTo>
                                        <a:pt x="975" y="2316"/>
                                        <a:pt x="979" y="2321"/>
                                        <a:pt x="1166" y="2314"/>
                                      </a:cubicBezTo>
                                      <a:cubicBezTo>
                                        <a:pt x="1353" y="2307"/>
                                        <a:pt x="1955" y="2265"/>
                                        <a:pt x="2017" y="2292"/>
                                      </a:cubicBezTo>
                                      <a:cubicBezTo>
                                        <a:pt x="2079" y="2319"/>
                                        <a:pt x="1701" y="2429"/>
                                        <a:pt x="1537" y="2478"/>
                                      </a:cubicBezTo>
                                      <a:cubicBezTo>
                                        <a:pt x="1373" y="2527"/>
                                        <a:pt x="1151" y="2564"/>
                                        <a:pt x="1035" y="2587"/>
                                      </a:cubicBezTo>
                                      <a:cubicBezTo>
                                        <a:pt x="919" y="2610"/>
                                        <a:pt x="872" y="2601"/>
                                        <a:pt x="839" y="2619"/>
                                      </a:cubicBezTo>
                                      <a:cubicBezTo>
                                        <a:pt x="806" y="2637"/>
                                        <a:pt x="820" y="2680"/>
                                        <a:pt x="839" y="2696"/>
                                      </a:cubicBezTo>
                                      <a:cubicBezTo>
                                        <a:pt x="858" y="2712"/>
                                        <a:pt x="897" y="2720"/>
                                        <a:pt x="953" y="2718"/>
                                      </a:cubicBezTo>
                                      <a:cubicBezTo>
                                        <a:pt x="1009" y="2716"/>
                                        <a:pt x="1049" y="2707"/>
                                        <a:pt x="1177" y="2685"/>
                                      </a:cubicBezTo>
                                      <a:cubicBezTo>
                                        <a:pt x="1305" y="2663"/>
                                        <a:pt x="1506" y="2632"/>
                                        <a:pt x="1722" y="2587"/>
                                      </a:cubicBezTo>
                                      <a:cubicBezTo>
                                        <a:pt x="1938" y="2542"/>
                                        <a:pt x="2293" y="2456"/>
                                        <a:pt x="2475" y="2412"/>
                                      </a:cubicBezTo>
                                      <a:cubicBezTo>
                                        <a:pt x="2657" y="2368"/>
                                        <a:pt x="2730" y="2342"/>
                                        <a:pt x="2813" y="2325"/>
                                      </a:cubicBezTo>
                                      <a:cubicBezTo>
                                        <a:pt x="2896" y="2308"/>
                                        <a:pt x="2887" y="2305"/>
                                        <a:pt x="2976" y="2310"/>
                                      </a:cubicBezTo>
                                      <a:cubicBezTo>
                                        <a:pt x="3065" y="2315"/>
                                        <a:pt x="3257" y="2350"/>
                                        <a:pt x="3348" y="2358"/>
                                      </a:cubicBezTo>
                                      <a:cubicBezTo>
                                        <a:pt x="3439" y="2366"/>
                                        <a:pt x="3466" y="2363"/>
                                        <a:pt x="3522" y="2358"/>
                                      </a:cubicBezTo>
                                      <a:cubicBezTo>
                                        <a:pt x="3578" y="2353"/>
                                        <a:pt x="3602" y="2336"/>
                                        <a:pt x="3686" y="2325"/>
                                      </a:cubicBezTo>
                                      <a:cubicBezTo>
                                        <a:pt x="3770" y="2314"/>
                                        <a:pt x="3890" y="2294"/>
                                        <a:pt x="4024" y="2292"/>
                                      </a:cubicBezTo>
                                      <a:cubicBezTo>
                                        <a:pt x="4158" y="2290"/>
                                        <a:pt x="4277" y="2305"/>
                                        <a:pt x="4493" y="2314"/>
                                      </a:cubicBezTo>
                                      <a:cubicBezTo>
                                        <a:pt x="4709" y="2323"/>
                                        <a:pt x="5071" y="2343"/>
                                        <a:pt x="5322" y="2347"/>
                                      </a:cubicBezTo>
                                      <a:cubicBezTo>
                                        <a:pt x="5573" y="2351"/>
                                        <a:pt x="5828" y="2343"/>
                                        <a:pt x="5999" y="2336"/>
                                      </a:cubicBezTo>
                                      <a:cubicBezTo>
                                        <a:pt x="6170" y="2329"/>
                                        <a:pt x="6172" y="2308"/>
                                        <a:pt x="6348" y="2303"/>
                                      </a:cubicBezTo>
                                      <a:cubicBezTo>
                                        <a:pt x="6524" y="2298"/>
                                        <a:pt x="6832" y="2303"/>
                                        <a:pt x="7057" y="2303"/>
                                      </a:cubicBezTo>
                                      <a:cubicBezTo>
                                        <a:pt x="7282" y="2303"/>
                                        <a:pt x="7513" y="2301"/>
                                        <a:pt x="7700" y="2303"/>
                                      </a:cubicBezTo>
                                      <a:cubicBezTo>
                                        <a:pt x="7887" y="2305"/>
                                        <a:pt x="8064" y="2312"/>
                                        <a:pt x="8180" y="2314"/>
                                      </a:cubicBezTo>
                                      <a:cubicBezTo>
                                        <a:pt x="8296" y="2316"/>
                                        <a:pt x="8306" y="2304"/>
                                        <a:pt x="8399" y="2314"/>
                                      </a:cubicBezTo>
                                      <a:cubicBezTo>
                                        <a:pt x="8492" y="2324"/>
                                        <a:pt x="8651" y="2357"/>
                                        <a:pt x="8741" y="2374"/>
                                      </a:cubicBezTo>
                                      <a:cubicBezTo>
                                        <a:pt x="8831" y="2391"/>
                                        <a:pt x="8829" y="2419"/>
                                        <a:pt x="8940" y="2415"/>
                                      </a:cubicBezTo>
                                      <a:cubicBezTo>
                                        <a:pt x="9058" y="2404"/>
                                        <a:pt x="9249" y="2374"/>
                                        <a:pt x="9406" y="2350"/>
                                      </a:cubicBezTo>
                                      <a:cubicBezTo>
                                        <a:pt x="9561" y="2324"/>
                                        <a:pt x="9699" y="2283"/>
                                        <a:pt x="9872" y="2257"/>
                                      </a:cubicBezTo>
                                      <a:cubicBezTo>
                                        <a:pt x="10045" y="2231"/>
                                        <a:pt x="10249" y="2215"/>
                                        <a:pt x="10444" y="2193"/>
                                      </a:cubicBezTo>
                                      <a:cubicBezTo>
                                        <a:pt x="10639" y="2171"/>
                                        <a:pt x="10876" y="2138"/>
                                        <a:pt x="11044" y="2123"/>
                                      </a:cubicBezTo>
                                      <a:cubicBezTo>
                                        <a:pt x="11212" y="2108"/>
                                        <a:pt x="11351" y="2074"/>
                                        <a:pt x="11452" y="2100"/>
                                      </a:cubicBezTo>
                                      <a:cubicBezTo>
                                        <a:pt x="11650" y="2257"/>
                                        <a:pt x="11442" y="2096"/>
                                        <a:pt x="11649" y="2281"/>
                                      </a:cubicBezTo>
                                      <a:cubicBezTo>
                                        <a:pt x="11779" y="2404"/>
                                        <a:pt x="12147" y="2707"/>
                                        <a:pt x="12280" y="2811"/>
                                      </a:cubicBezTo>
                                      <a:cubicBezTo>
                                        <a:pt x="12413" y="2915"/>
                                        <a:pt x="12418" y="2900"/>
                                        <a:pt x="12446" y="2903"/>
                                      </a:cubicBezTo>
                                      <a:cubicBezTo>
                                        <a:pt x="12474" y="2906"/>
                                        <a:pt x="12457" y="2885"/>
                                        <a:pt x="12446" y="2827"/>
                                      </a:cubicBezTo>
                                      <a:cubicBezTo>
                                        <a:pt x="12435" y="2769"/>
                                        <a:pt x="12398" y="2676"/>
                                        <a:pt x="12380" y="2554"/>
                                      </a:cubicBezTo>
                                      <a:cubicBezTo>
                                        <a:pt x="12362" y="2432"/>
                                        <a:pt x="12353" y="2201"/>
                                        <a:pt x="12337" y="2096"/>
                                      </a:cubicBezTo>
                                      <a:cubicBezTo>
                                        <a:pt x="12321" y="1991"/>
                                        <a:pt x="12309" y="1959"/>
                                        <a:pt x="12282" y="1921"/>
                                      </a:cubicBezTo>
                                      <a:cubicBezTo>
                                        <a:pt x="12255" y="1883"/>
                                        <a:pt x="12184" y="1887"/>
                                        <a:pt x="12173" y="1867"/>
                                      </a:cubicBezTo>
                                      <a:cubicBezTo>
                                        <a:pt x="12162" y="1847"/>
                                        <a:pt x="12226" y="1841"/>
                                        <a:pt x="12217" y="1801"/>
                                      </a:cubicBezTo>
                                      <a:cubicBezTo>
                                        <a:pt x="12208" y="1761"/>
                                        <a:pt x="12145" y="1691"/>
                                        <a:pt x="12119" y="1627"/>
                                      </a:cubicBezTo>
                                      <a:cubicBezTo>
                                        <a:pt x="12093" y="1563"/>
                                        <a:pt x="12108" y="1427"/>
                                        <a:pt x="12059" y="1418"/>
                                      </a:cubicBezTo>
                                      <a:cubicBezTo>
                                        <a:pt x="12010" y="1409"/>
                                        <a:pt x="11889" y="1534"/>
                                        <a:pt x="11824" y="1572"/>
                                      </a:cubicBezTo>
                                      <a:cubicBezTo>
                                        <a:pt x="11759" y="1610"/>
                                        <a:pt x="11718" y="1627"/>
                                        <a:pt x="11668" y="1645"/>
                                      </a:cubicBezTo>
                                      <a:cubicBezTo>
                                        <a:pt x="11618" y="1663"/>
                                        <a:pt x="11572" y="1685"/>
                                        <a:pt x="11522" y="1680"/>
                                      </a:cubicBezTo>
                                      <a:cubicBezTo>
                                        <a:pt x="11472" y="1675"/>
                                        <a:pt x="11446" y="1656"/>
                                        <a:pt x="11366" y="1616"/>
                                      </a:cubicBezTo>
                                      <a:cubicBezTo>
                                        <a:pt x="11286" y="1576"/>
                                        <a:pt x="11108" y="1477"/>
                                        <a:pt x="11039" y="1441"/>
                                      </a:cubicBezTo>
                                      <a:cubicBezTo>
                                        <a:pt x="10970" y="1405"/>
                                        <a:pt x="11038" y="1425"/>
                                        <a:pt x="10951" y="1398"/>
                                      </a:cubicBezTo>
                                      <a:cubicBezTo>
                                        <a:pt x="10864" y="1371"/>
                                        <a:pt x="10615" y="1318"/>
                                        <a:pt x="10515" y="1278"/>
                                      </a:cubicBezTo>
                                      <a:cubicBezTo>
                                        <a:pt x="10415" y="1238"/>
                                        <a:pt x="10391" y="1193"/>
                                        <a:pt x="10351" y="1158"/>
                                      </a:cubicBezTo>
                                      <a:cubicBezTo>
                                        <a:pt x="10311" y="1123"/>
                                        <a:pt x="10306" y="1088"/>
                                        <a:pt x="10275" y="1070"/>
                                      </a:cubicBezTo>
                                      <a:cubicBezTo>
                                        <a:pt x="10244" y="1052"/>
                                        <a:pt x="10219" y="1062"/>
                                        <a:pt x="10166" y="1049"/>
                                      </a:cubicBezTo>
                                      <a:cubicBezTo>
                                        <a:pt x="10113" y="1036"/>
                                        <a:pt x="10019" y="1025"/>
                                        <a:pt x="9959" y="994"/>
                                      </a:cubicBezTo>
                                      <a:cubicBezTo>
                                        <a:pt x="9899" y="963"/>
                                        <a:pt x="9850" y="887"/>
                                        <a:pt x="9806" y="863"/>
                                      </a:cubicBezTo>
                                      <a:cubicBezTo>
                                        <a:pt x="9762" y="839"/>
                                        <a:pt x="9742" y="861"/>
                                        <a:pt x="9697" y="852"/>
                                      </a:cubicBezTo>
                                      <a:cubicBezTo>
                                        <a:pt x="9652" y="843"/>
                                        <a:pt x="9578" y="831"/>
                                        <a:pt x="9533" y="809"/>
                                      </a:cubicBezTo>
                                      <a:cubicBezTo>
                                        <a:pt x="9488" y="787"/>
                                        <a:pt x="9451" y="750"/>
                                        <a:pt x="9424" y="721"/>
                                      </a:cubicBezTo>
                                      <a:cubicBezTo>
                                        <a:pt x="9397" y="692"/>
                                        <a:pt x="9389" y="648"/>
                                        <a:pt x="9369" y="634"/>
                                      </a:cubicBezTo>
                                      <a:cubicBezTo>
                                        <a:pt x="9349" y="620"/>
                                        <a:pt x="9333" y="638"/>
                                        <a:pt x="9304" y="634"/>
                                      </a:cubicBezTo>
                                      <a:cubicBezTo>
                                        <a:pt x="9275" y="630"/>
                                        <a:pt x="9239" y="619"/>
                                        <a:pt x="9195" y="612"/>
                                      </a:cubicBezTo>
                                      <a:cubicBezTo>
                                        <a:pt x="9151" y="605"/>
                                        <a:pt x="9100" y="614"/>
                                        <a:pt x="9042" y="590"/>
                                      </a:cubicBezTo>
                                      <a:cubicBezTo>
                                        <a:pt x="8984" y="566"/>
                                        <a:pt x="8890" y="493"/>
                                        <a:pt x="8846" y="470"/>
                                      </a:cubicBezTo>
                                      <a:cubicBezTo>
                                        <a:pt x="8802" y="447"/>
                                        <a:pt x="8809" y="452"/>
                                        <a:pt x="8780" y="449"/>
                                      </a:cubicBezTo>
                                      <a:cubicBezTo>
                                        <a:pt x="8751" y="446"/>
                                        <a:pt x="8734" y="460"/>
                                        <a:pt x="8671" y="449"/>
                                      </a:cubicBezTo>
                                      <a:cubicBezTo>
                                        <a:pt x="8608" y="438"/>
                                        <a:pt x="8521" y="448"/>
                                        <a:pt x="8399" y="383"/>
                                      </a:cubicBezTo>
                                      <a:cubicBezTo>
                                        <a:pt x="8277" y="318"/>
                                        <a:pt x="8035" y="112"/>
                                        <a:pt x="7940" y="56"/>
                                      </a:cubicBezTo>
                                      <a:cubicBezTo>
                                        <a:pt x="7845" y="0"/>
                                        <a:pt x="7893" y="40"/>
                                        <a:pt x="7831" y="45"/>
                                      </a:cubicBezTo>
                                      <a:cubicBezTo>
                                        <a:pt x="7769" y="50"/>
                                        <a:pt x="7705" y="60"/>
                                        <a:pt x="7569" y="89"/>
                                      </a:cubicBezTo>
                                      <a:cubicBezTo>
                                        <a:pt x="7433" y="118"/>
                                        <a:pt x="7155" y="169"/>
                                        <a:pt x="7002" y="1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7120"/>
                                  <a:ext cx="2300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" h="625">
                                      <a:moveTo>
                                        <a:pt x="61" y="95"/>
                                      </a:moveTo>
                                      <a:cubicBezTo>
                                        <a:pt x="99" y="56"/>
                                        <a:pt x="138" y="18"/>
                                        <a:pt x="213" y="9"/>
                                      </a:cubicBezTo>
                                      <a:cubicBezTo>
                                        <a:pt x="288" y="0"/>
                                        <a:pt x="413" y="11"/>
                                        <a:pt x="510" y="40"/>
                                      </a:cubicBezTo>
                                      <a:cubicBezTo>
                                        <a:pt x="607" y="69"/>
                                        <a:pt x="723" y="120"/>
                                        <a:pt x="796" y="186"/>
                                      </a:cubicBezTo>
                                      <a:cubicBezTo>
                                        <a:pt x="869" y="252"/>
                                        <a:pt x="918" y="367"/>
                                        <a:pt x="948" y="435"/>
                                      </a:cubicBezTo>
                                      <a:cubicBezTo>
                                        <a:pt x="978" y="503"/>
                                        <a:pt x="977" y="562"/>
                                        <a:pt x="978" y="593"/>
                                      </a:cubicBezTo>
                                      <a:cubicBezTo>
                                        <a:pt x="979" y="624"/>
                                        <a:pt x="974" y="621"/>
                                        <a:pt x="954" y="623"/>
                                      </a:cubicBezTo>
                                      <a:cubicBezTo>
                                        <a:pt x="934" y="625"/>
                                        <a:pt x="915" y="624"/>
                                        <a:pt x="857" y="605"/>
                                      </a:cubicBezTo>
                                      <a:cubicBezTo>
                                        <a:pt x="799" y="586"/>
                                        <a:pt x="684" y="540"/>
                                        <a:pt x="608" y="508"/>
                                      </a:cubicBezTo>
                                      <a:cubicBezTo>
                                        <a:pt x="532" y="476"/>
                                        <a:pt x="458" y="437"/>
                                        <a:pt x="401" y="410"/>
                                      </a:cubicBezTo>
                                      <a:cubicBezTo>
                                        <a:pt x="344" y="383"/>
                                        <a:pt x="334" y="368"/>
                                        <a:pt x="267" y="344"/>
                                      </a:cubicBezTo>
                                      <a:cubicBezTo>
                                        <a:pt x="200" y="320"/>
                                        <a:pt x="100" y="292"/>
                                        <a:pt x="0" y="2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5240" y="385560"/>
                                  <a:ext cx="64080" cy="29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655000" y="468000"/>
                                  <a:ext cx="36360" cy="24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39840"/>
                                  <a:ext cx="17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313560"/>
                                  <a:ext cx="7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55520"/>
                                  <a:ext cx="83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49">
                                      <a:moveTo>
                                        <a:pt x="355" y="11"/>
                                      </a:moveTo>
                                      <a:cubicBezTo>
                                        <a:pt x="327" y="10"/>
                                        <a:pt x="239" y="0"/>
                                        <a:pt x="189" y="2"/>
                                      </a:cubicBezTo>
                                      <a:cubicBezTo>
                                        <a:pt x="139" y="4"/>
                                        <a:pt x="87" y="13"/>
                                        <a:pt x="56" y="21"/>
                                      </a:cubicBezTo>
                                      <a:cubicBezTo>
                                        <a:pt x="25" y="29"/>
                                        <a:pt x="9" y="44"/>
                                        <a:pt x="0" y="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5.2pt;width:231pt;height:53.95pt" coordorigin="411,104" coordsize="4620,1079">
                      <v:shape id="shape_0" coordsize="12474,2915" path="m7002,187c6849,205,6893,193,6653,198c6413,203,5793,216,5562,219c5331,222,5339,222,5268,219c5197,216,5219,198,5137,198c5055,198,4919,212,4777,219c4635,226,4411,239,4286,241c4161,243,4140,237,4024,230c3908,223,3688,200,3588,198c3488,196,3540,206,3424,219c3308,232,3038,263,2889,274c2740,285,2623,278,2529,285c2435,292,2440,298,2322,318c2204,338,1927,391,1820,405c1713,419,1733,401,1679,405c1625,409,1553,418,1493,427c1433,436,1406,448,1319,459c1232,470,1098,476,969,492c840,508,658,527,544,558c430,589,349,618,282,678c215,738,174,835,140,918c106,1001,97,1097,75,1179c53,1261,18,1309,9,1409c0,1509,13,1681,20,1779c27,1877,15,1933,53,1998c91,2063,202,2132,249,2172c296,2212,312,2213,337,2238c362,2263,346,2292,402,2325c458,2358,593,2432,675,2434c757,2436,811,2356,893,2336c975,2316,979,2321,1166,2314c1353,2307,1955,2265,2017,2292c2079,2319,1701,2429,1537,2478c1373,2527,1151,2564,1035,2587c919,2610,872,2601,839,2619c806,2637,820,2680,839,2696c858,2712,897,2720,953,2718c1009,2716,1049,2707,1177,2685c1305,2663,1506,2632,1722,2587c1938,2542,2293,2456,2475,2412c2657,2368,2730,2342,2813,2325c2896,2308,2887,2305,2976,2310c3065,2315,3257,2350,3348,2358c3439,2366,3466,2363,3522,2358c3578,2353,3602,2336,3686,2325c3770,2314,3890,2294,4024,2292c4158,2290,4277,2305,4493,2314c4709,2323,5071,2343,5322,2347c5573,2351,5828,2343,5999,2336c6170,2329,6172,2308,6348,2303c6524,2298,6832,2303,7057,2303c7282,2303,7513,2301,7700,2303c7887,2305,8064,2312,8180,2314c8296,2316,8306,2304,8399,2314c8492,2324,8651,2357,8741,2374c8831,2391,8829,2419,8940,2415c9058,2404,9249,2374,9406,2350c9561,2324,9699,2283,9872,2257c10045,2231,10249,2215,10444,2193c10639,2171,10876,2138,11044,2123c11212,2108,11351,2074,11452,2100c11650,2257,11442,2096,11649,2281c11779,2404,12147,2707,12280,2811c12413,2915,12418,2900,12446,2903c12474,2906,12457,2885,12446,2827c12435,2769,12398,2676,12380,2554c12362,2432,12353,2201,12337,2096c12321,1991,12309,1959,12282,1921c12255,1883,12184,1887,12173,1867c12162,1847,12226,1841,12217,1801c12208,1761,12145,1691,12119,1627c12093,1563,12108,1427,12059,1418c12010,1409,11889,1534,11824,1572c11759,1610,11718,1627,11668,1645c11618,1663,11572,1685,11522,1680c11472,1675,11446,1656,11366,1616c11286,1576,11108,1477,11039,1441c10970,1405,11038,1425,10951,1398c10864,1371,10615,1318,10515,1278c10415,1238,10391,1193,10351,1158c10311,1123,10306,1088,10275,1070c10244,1052,10219,1062,10166,1049c10113,1036,10019,1025,9959,994c9899,963,9850,887,9806,863c9762,839,9742,861,9697,852c9652,843,9578,831,9533,809c9488,787,9451,750,9424,721c9397,692,9389,648,9369,634c9349,620,9333,638,9304,634c9275,630,9239,619,9195,612c9151,605,9100,614,9042,590c8984,566,8890,493,8846,470c8802,447,8809,452,8780,449c8751,446,8734,460,8671,449c8608,438,8521,448,8399,383c8277,318,8035,112,7940,56c7845,0,7893,40,7831,45c7769,50,7705,60,7569,89c7433,118,7155,169,7002,187xe" stroked="t" o:allowincell="t" style="position:absolute;left:411;top:104;width:4619;height:10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79,625" path="m61,95c99,56,138,18,213,9c288,0,413,11,510,40c607,69,723,120,796,186c869,252,918,367,948,435c978,503,977,562,978,593c979,624,974,621,954,623c934,625,915,624,857,605c799,586,684,540,608,508c532,476,458,437,401,410c344,383,334,368,267,344c200,320,100,292,0,265e" fillcolor="white" stroked="t" o:allowincell="t" style="position:absolute;left:1934;top:808;width:361;height:23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640;top:711;width:100;height:4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2;top:841;width:55;height:36;flip:x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626;top:639;width:26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46;top:598;width:11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55,49" path="m355,11c327,10,239,0,189,2c139,4,87,13,56,21c25,29,9,44,0,49e" stroked="t" o:allowincell="t" style="position:absolute;left:606;top:349;width:130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66040</wp:posOffset>
                      </wp:positionV>
                      <wp:extent cx="2943225" cy="685165"/>
                      <wp:effectExtent l="3810" t="1270" r="571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3360" cy="685080"/>
                                <a:chOff x="0" y="0"/>
                                <a:chExt cx="2943360" cy="68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4336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4" h="2915">
                                      <a:moveTo>
                                        <a:pt x="7002" y="187"/>
                                      </a:moveTo>
                                      <a:cubicBezTo>
                                        <a:pt x="6849" y="205"/>
                                        <a:pt x="6893" y="193"/>
                                        <a:pt x="6653" y="198"/>
                                      </a:cubicBezTo>
                                      <a:cubicBezTo>
                                        <a:pt x="6413" y="203"/>
                                        <a:pt x="5793" y="216"/>
                                        <a:pt x="5562" y="219"/>
                                      </a:cubicBezTo>
                                      <a:cubicBezTo>
                                        <a:pt x="5331" y="222"/>
                                        <a:pt x="5339" y="222"/>
                                        <a:pt x="5268" y="219"/>
                                      </a:cubicBezTo>
                                      <a:cubicBezTo>
                                        <a:pt x="5197" y="216"/>
                                        <a:pt x="5219" y="198"/>
                                        <a:pt x="5137" y="198"/>
                                      </a:cubicBezTo>
                                      <a:cubicBezTo>
                                        <a:pt x="5055" y="198"/>
                                        <a:pt x="4919" y="212"/>
                                        <a:pt x="4777" y="219"/>
                                      </a:cubicBezTo>
                                      <a:cubicBezTo>
                                        <a:pt x="4635" y="226"/>
                                        <a:pt x="4411" y="239"/>
                                        <a:pt x="4286" y="241"/>
                                      </a:cubicBezTo>
                                      <a:cubicBezTo>
                                        <a:pt x="4161" y="243"/>
                                        <a:pt x="4140" y="237"/>
                                        <a:pt x="4024" y="230"/>
                                      </a:cubicBezTo>
                                      <a:cubicBezTo>
                                        <a:pt x="3908" y="223"/>
                                        <a:pt x="3688" y="200"/>
                                        <a:pt x="3588" y="198"/>
                                      </a:cubicBezTo>
                                      <a:cubicBezTo>
                                        <a:pt x="3488" y="196"/>
                                        <a:pt x="3540" y="206"/>
                                        <a:pt x="3424" y="219"/>
                                      </a:cubicBezTo>
                                      <a:cubicBezTo>
                                        <a:pt x="3308" y="232"/>
                                        <a:pt x="3038" y="263"/>
                                        <a:pt x="2889" y="274"/>
                                      </a:cubicBezTo>
                                      <a:cubicBezTo>
                                        <a:pt x="2740" y="285"/>
                                        <a:pt x="2623" y="278"/>
                                        <a:pt x="2529" y="285"/>
                                      </a:cubicBezTo>
                                      <a:cubicBezTo>
                                        <a:pt x="2435" y="292"/>
                                        <a:pt x="2440" y="298"/>
                                        <a:pt x="2322" y="318"/>
                                      </a:cubicBezTo>
                                      <a:cubicBezTo>
                                        <a:pt x="2204" y="338"/>
                                        <a:pt x="1927" y="391"/>
                                        <a:pt x="1820" y="405"/>
                                      </a:cubicBezTo>
                                      <a:cubicBezTo>
                                        <a:pt x="1713" y="419"/>
                                        <a:pt x="1733" y="401"/>
                                        <a:pt x="1679" y="405"/>
                                      </a:cubicBezTo>
                                      <a:cubicBezTo>
                                        <a:pt x="1625" y="409"/>
                                        <a:pt x="1553" y="418"/>
                                        <a:pt x="1493" y="427"/>
                                      </a:cubicBezTo>
                                      <a:cubicBezTo>
                                        <a:pt x="1433" y="436"/>
                                        <a:pt x="1406" y="448"/>
                                        <a:pt x="1319" y="459"/>
                                      </a:cubicBezTo>
                                      <a:cubicBezTo>
                                        <a:pt x="1232" y="470"/>
                                        <a:pt x="1098" y="476"/>
                                        <a:pt x="969" y="492"/>
                                      </a:cubicBezTo>
                                      <a:cubicBezTo>
                                        <a:pt x="840" y="508"/>
                                        <a:pt x="658" y="527"/>
                                        <a:pt x="544" y="558"/>
                                      </a:cubicBezTo>
                                      <a:cubicBezTo>
                                        <a:pt x="430" y="589"/>
                                        <a:pt x="349" y="618"/>
                                        <a:pt x="282" y="678"/>
                                      </a:cubicBezTo>
                                      <a:cubicBezTo>
                                        <a:pt x="215" y="738"/>
                                        <a:pt x="174" y="835"/>
                                        <a:pt x="140" y="918"/>
                                      </a:cubicBezTo>
                                      <a:cubicBezTo>
                                        <a:pt x="106" y="1001"/>
                                        <a:pt x="97" y="1097"/>
                                        <a:pt x="75" y="1179"/>
                                      </a:cubicBezTo>
                                      <a:cubicBezTo>
                                        <a:pt x="53" y="1261"/>
                                        <a:pt x="18" y="1309"/>
                                        <a:pt x="9" y="1409"/>
                                      </a:cubicBezTo>
                                      <a:cubicBezTo>
                                        <a:pt x="0" y="1509"/>
                                        <a:pt x="13" y="1681"/>
                                        <a:pt x="20" y="1779"/>
                                      </a:cubicBezTo>
                                      <a:cubicBezTo>
                                        <a:pt x="27" y="1877"/>
                                        <a:pt x="15" y="1933"/>
                                        <a:pt x="53" y="1998"/>
                                      </a:cubicBezTo>
                                      <a:cubicBezTo>
                                        <a:pt x="91" y="2063"/>
                                        <a:pt x="202" y="2132"/>
                                        <a:pt x="249" y="2172"/>
                                      </a:cubicBezTo>
                                      <a:cubicBezTo>
                                        <a:pt x="296" y="2212"/>
                                        <a:pt x="312" y="2213"/>
                                        <a:pt x="337" y="2238"/>
                                      </a:cubicBezTo>
                                      <a:cubicBezTo>
                                        <a:pt x="362" y="2263"/>
                                        <a:pt x="346" y="2292"/>
                                        <a:pt x="402" y="2325"/>
                                      </a:cubicBezTo>
                                      <a:cubicBezTo>
                                        <a:pt x="458" y="2358"/>
                                        <a:pt x="593" y="2432"/>
                                        <a:pt x="675" y="2434"/>
                                      </a:cubicBezTo>
                                      <a:cubicBezTo>
                                        <a:pt x="757" y="2436"/>
                                        <a:pt x="811" y="2356"/>
                                        <a:pt x="893" y="2336"/>
                                      </a:cubicBezTo>
                                      <a:cubicBezTo>
                                        <a:pt x="975" y="2316"/>
                                        <a:pt x="979" y="2321"/>
                                        <a:pt x="1166" y="2314"/>
                                      </a:cubicBezTo>
                                      <a:cubicBezTo>
                                        <a:pt x="1353" y="2307"/>
                                        <a:pt x="1955" y="2265"/>
                                        <a:pt x="2017" y="2292"/>
                                      </a:cubicBezTo>
                                      <a:cubicBezTo>
                                        <a:pt x="2079" y="2319"/>
                                        <a:pt x="1701" y="2429"/>
                                        <a:pt x="1537" y="2478"/>
                                      </a:cubicBezTo>
                                      <a:cubicBezTo>
                                        <a:pt x="1373" y="2527"/>
                                        <a:pt x="1151" y="2564"/>
                                        <a:pt x="1035" y="2587"/>
                                      </a:cubicBezTo>
                                      <a:cubicBezTo>
                                        <a:pt x="919" y="2610"/>
                                        <a:pt x="872" y="2601"/>
                                        <a:pt x="839" y="2619"/>
                                      </a:cubicBezTo>
                                      <a:cubicBezTo>
                                        <a:pt x="806" y="2637"/>
                                        <a:pt x="820" y="2680"/>
                                        <a:pt x="839" y="2696"/>
                                      </a:cubicBezTo>
                                      <a:cubicBezTo>
                                        <a:pt x="858" y="2712"/>
                                        <a:pt x="897" y="2720"/>
                                        <a:pt x="953" y="2718"/>
                                      </a:cubicBezTo>
                                      <a:cubicBezTo>
                                        <a:pt x="1009" y="2716"/>
                                        <a:pt x="1049" y="2707"/>
                                        <a:pt x="1177" y="2685"/>
                                      </a:cubicBezTo>
                                      <a:cubicBezTo>
                                        <a:pt x="1305" y="2663"/>
                                        <a:pt x="1506" y="2632"/>
                                        <a:pt x="1722" y="2587"/>
                                      </a:cubicBezTo>
                                      <a:cubicBezTo>
                                        <a:pt x="1938" y="2542"/>
                                        <a:pt x="2293" y="2456"/>
                                        <a:pt x="2475" y="2412"/>
                                      </a:cubicBezTo>
                                      <a:cubicBezTo>
                                        <a:pt x="2657" y="2368"/>
                                        <a:pt x="2730" y="2342"/>
                                        <a:pt x="2813" y="2325"/>
                                      </a:cubicBezTo>
                                      <a:cubicBezTo>
                                        <a:pt x="2896" y="2308"/>
                                        <a:pt x="2887" y="2305"/>
                                        <a:pt x="2976" y="2310"/>
                                      </a:cubicBezTo>
                                      <a:cubicBezTo>
                                        <a:pt x="3065" y="2315"/>
                                        <a:pt x="3257" y="2350"/>
                                        <a:pt x="3348" y="2358"/>
                                      </a:cubicBezTo>
                                      <a:cubicBezTo>
                                        <a:pt x="3439" y="2366"/>
                                        <a:pt x="3466" y="2363"/>
                                        <a:pt x="3522" y="2358"/>
                                      </a:cubicBezTo>
                                      <a:cubicBezTo>
                                        <a:pt x="3578" y="2353"/>
                                        <a:pt x="3602" y="2336"/>
                                        <a:pt x="3686" y="2325"/>
                                      </a:cubicBezTo>
                                      <a:cubicBezTo>
                                        <a:pt x="3770" y="2314"/>
                                        <a:pt x="3890" y="2294"/>
                                        <a:pt x="4024" y="2292"/>
                                      </a:cubicBezTo>
                                      <a:cubicBezTo>
                                        <a:pt x="4158" y="2290"/>
                                        <a:pt x="4277" y="2305"/>
                                        <a:pt x="4493" y="2314"/>
                                      </a:cubicBezTo>
                                      <a:cubicBezTo>
                                        <a:pt x="4709" y="2323"/>
                                        <a:pt x="5071" y="2343"/>
                                        <a:pt x="5322" y="2347"/>
                                      </a:cubicBezTo>
                                      <a:cubicBezTo>
                                        <a:pt x="5573" y="2351"/>
                                        <a:pt x="5828" y="2343"/>
                                        <a:pt x="5999" y="2336"/>
                                      </a:cubicBezTo>
                                      <a:cubicBezTo>
                                        <a:pt x="6170" y="2329"/>
                                        <a:pt x="6172" y="2308"/>
                                        <a:pt x="6348" y="2303"/>
                                      </a:cubicBezTo>
                                      <a:cubicBezTo>
                                        <a:pt x="6524" y="2298"/>
                                        <a:pt x="6832" y="2303"/>
                                        <a:pt x="7057" y="2303"/>
                                      </a:cubicBezTo>
                                      <a:cubicBezTo>
                                        <a:pt x="7282" y="2303"/>
                                        <a:pt x="7513" y="2301"/>
                                        <a:pt x="7700" y="2303"/>
                                      </a:cubicBezTo>
                                      <a:cubicBezTo>
                                        <a:pt x="7887" y="2305"/>
                                        <a:pt x="8064" y="2312"/>
                                        <a:pt x="8180" y="2314"/>
                                      </a:cubicBezTo>
                                      <a:cubicBezTo>
                                        <a:pt x="8296" y="2316"/>
                                        <a:pt x="8306" y="2304"/>
                                        <a:pt x="8399" y="2314"/>
                                      </a:cubicBezTo>
                                      <a:cubicBezTo>
                                        <a:pt x="8492" y="2324"/>
                                        <a:pt x="8651" y="2357"/>
                                        <a:pt x="8741" y="2374"/>
                                      </a:cubicBezTo>
                                      <a:cubicBezTo>
                                        <a:pt x="8831" y="2391"/>
                                        <a:pt x="8829" y="2419"/>
                                        <a:pt x="8940" y="2415"/>
                                      </a:cubicBezTo>
                                      <a:cubicBezTo>
                                        <a:pt x="9058" y="2404"/>
                                        <a:pt x="9249" y="2374"/>
                                        <a:pt x="9406" y="2350"/>
                                      </a:cubicBezTo>
                                      <a:cubicBezTo>
                                        <a:pt x="9561" y="2324"/>
                                        <a:pt x="9699" y="2283"/>
                                        <a:pt x="9872" y="2257"/>
                                      </a:cubicBezTo>
                                      <a:cubicBezTo>
                                        <a:pt x="10045" y="2231"/>
                                        <a:pt x="10249" y="2215"/>
                                        <a:pt x="10444" y="2193"/>
                                      </a:cubicBezTo>
                                      <a:cubicBezTo>
                                        <a:pt x="10639" y="2171"/>
                                        <a:pt x="10876" y="2138"/>
                                        <a:pt x="11044" y="2123"/>
                                      </a:cubicBezTo>
                                      <a:cubicBezTo>
                                        <a:pt x="11212" y="2108"/>
                                        <a:pt x="11351" y="2074"/>
                                        <a:pt x="11452" y="2100"/>
                                      </a:cubicBezTo>
                                      <a:cubicBezTo>
                                        <a:pt x="11650" y="2257"/>
                                        <a:pt x="11442" y="2096"/>
                                        <a:pt x="11649" y="2281"/>
                                      </a:cubicBezTo>
                                      <a:cubicBezTo>
                                        <a:pt x="11779" y="2404"/>
                                        <a:pt x="12147" y="2707"/>
                                        <a:pt x="12280" y="2811"/>
                                      </a:cubicBezTo>
                                      <a:cubicBezTo>
                                        <a:pt x="12413" y="2915"/>
                                        <a:pt x="12418" y="2900"/>
                                        <a:pt x="12446" y="2903"/>
                                      </a:cubicBezTo>
                                      <a:cubicBezTo>
                                        <a:pt x="12474" y="2906"/>
                                        <a:pt x="12457" y="2885"/>
                                        <a:pt x="12446" y="2827"/>
                                      </a:cubicBezTo>
                                      <a:cubicBezTo>
                                        <a:pt x="12435" y="2769"/>
                                        <a:pt x="12398" y="2676"/>
                                        <a:pt x="12380" y="2554"/>
                                      </a:cubicBezTo>
                                      <a:cubicBezTo>
                                        <a:pt x="12362" y="2432"/>
                                        <a:pt x="12353" y="2201"/>
                                        <a:pt x="12337" y="2096"/>
                                      </a:cubicBezTo>
                                      <a:cubicBezTo>
                                        <a:pt x="12321" y="1991"/>
                                        <a:pt x="12309" y="1959"/>
                                        <a:pt x="12282" y="1921"/>
                                      </a:cubicBezTo>
                                      <a:cubicBezTo>
                                        <a:pt x="12255" y="1883"/>
                                        <a:pt x="12184" y="1887"/>
                                        <a:pt x="12173" y="1867"/>
                                      </a:cubicBezTo>
                                      <a:cubicBezTo>
                                        <a:pt x="12162" y="1847"/>
                                        <a:pt x="12226" y="1841"/>
                                        <a:pt x="12217" y="1801"/>
                                      </a:cubicBezTo>
                                      <a:cubicBezTo>
                                        <a:pt x="12208" y="1761"/>
                                        <a:pt x="12145" y="1691"/>
                                        <a:pt x="12119" y="1627"/>
                                      </a:cubicBezTo>
                                      <a:cubicBezTo>
                                        <a:pt x="12093" y="1563"/>
                                        <a:pt x="12108" y="1427"/>
                                        <a:pt x="12059" y="1418"/>
                                      </a:cubicBezTo>
                                      <a:cubicBezTo>
                                        <a:pt x="12010" y="1409"/>
                                        <a:pt x="11889" y="1534"/>
                                        <a:pt x="11824" y="1572"/>
                                      </a:cubicBezTo>
                                      <a:cubicBezTo>
                                        <a:pt x="11759" y="1610"/>
                                        <a:pt x="11718" y="1627"/>
                                        <a:pt x="11668" y="1645"/>
                                      </a:cubicBezTo>
                                      <a:cubicBezTo>
                                        <a:pt x="11618" y="1663"/>
                                        <a:pt x="11572" y="1685"/>
                                        <a:pt x="11522" y="1680"/>
                                      </a:cubicBezTo>
                                      <a:cubicBezTo>
                                        <a:pt x="11472" y="1675"/>
                                        <a:pt x="11446" y="1656"/>
                                        <a:pt x="11366" y="1616"/>
                                      </a:cubicBezTo>
                                      <a:cubicBezTo>
                                        <a:pt x="11286" y="1576"/>
                                        <a:pt x="11108" y="1477"/>
                                        <a:pt x="11039" y="1441"/>
                                      </a:cubicBezTo>
                                      <a:cubicBezTo>
                                        <a:pt x="10970" y="1405"/>
                                        <a:pt x="11038" y="1425"/>
                                        <a:pt x="10951" y="1398"/>
                                      </a:cubicBezTo>
                                      <a:cubicBezTo>
                                        <a:pt x="10864" y="1371"/>
                                        <a:pt x="10615" y="1318"/>
                                        <a:pt x="10515" y="1278"/>
                                      </a:cubicBezTo>
                                      <a:cubicBezTo>
                                        <a:pt x="10415" y="1238"/>
                                        <a:pt x="10391" y="1193"/>
                                        <a:pt x="10351" y="1158"/>
                                      </a:cubicBezTo>
                                      <a:cubicBezTo>
                                        <a:pt x="10311" y="1123"/>
                                        <a:pt x="10306" y="1088"/>
                                        <a:pt x="10275" y="1070"/>
                                      </a:cubicBezTo>
                                      <a:cubicBezTo>
                                        <a:pt x="10244" y="1052"/>
                                        <a:pt x="10219" y="1062"/>
                                        <a:pt x="10166" y="1049"/>
                                      </a:cubicBezTo>
                                      <a:cubicBezTo>
                                        <a:pt x="10113" y="1036"/>
                                        <a:pt x="10019" y="1025"/>
                                        <a:pt x="9959" y="994"/>
                                      </a:cubicBezTo>
                                      <a:cubicBezTo>
                                        <a:pt x="9899" y="963"/>
                                        <a:pt x="9850" y="887"/>
                                        <a:pt x="9806" y="863"/>
                                      </a:cubicBezTo>
                                      <a:cubicBezTo>
                                        <a:pt x="9762" y="839"/>
                                        <a:pt x="9742" y="861"/>
                                        <a:pt x="9697" y="852"/>
                                      </a:cubicBezTo>
                                      <a:cubicBezTo>
                                        <a:pt x="9652" y="843"/>
                                        <a:pt x="9578" y="831"/>
                                        <a:pt x="9533" y="809"/>
                                      </a:cubicBezTo>
                                      <a:cubicBezTo>
                                        <a:pt x="9488" y="787"/>
                                        <a:pt x="9451" y="750"/>
                                        <a:pt x="9424" y="721"/>
                                      </a:cubicBezTo>
                                      <a:cubicBezTo>
                                        <a:pt x="9397" y="692"/>
                                        <a:pt x="9389" y="648"/>
                                        <a:pt x="9369" y="634"/>
                                      </a:cubicBezTo>
                                      <a:cubicBezTo>
                                        <a:pt x="9349" y="620"/>
                                        <a:pt x="9333" y="638"/>
                                        <a:pt x="9304" y="634"/>
                                      </a:cubicBezTo>
                                      <a:cubicBezTo>
                                        <a:pt x="9275" y="630"/>
                                        <a:pt x="9239" y="619"/>
                                        <a:pt x="9195" y="612"/>
                                      </a:cubicBezTo>
                                      <a:cubicBezTo>
                                        <a:pt x="9151" y="605"/>
                                        <a:pt x="9100" y="614"/>
                                        <a:pt x="9042" y="590"/>
                                      </a:cubicBezTo>
                                      <a:cubicBezTo>
                                        <a:pt x="8984" y="566"/>
                                        <a:pt x="8890" y="493"/>
                                        <a:pt x="8846" y="470"/>
                                      </a:cubicBezTo>
                                      <a:cubicBezTo>
                                        <a:pt x="8802" y="447"/>
                                        <a:pt x="8809" y="452"/>
                                        <a:pt x="8780" y="449"/>
                                      </a:cubicBezTo>
                                      <a:cubicBezTo>
                                        <a:pt x="8751" y="446"/>
                                        <a:pt x="8734" y="460"/>
                                        <a:pt x="8671" y="449"/>
                                      </a:cubicBezTo>
                                      <a:cubicBezTo>
                                        <a:pt x="8608" y="438"/>
                                        <a:pt x="8521" y="448"/>
                                        <a:pt x="8399" y="383"/>
                                      </a:cubicBezTo>
                                      <a:cubicBezTo>
                                        <a:pt x="8277" y="318"/>
                                        <a:pt x="8035" y="112"/>
                                        <a:pt x="7940" y="56"/>
                                      </a:cubicBezTo>
                                      <a:cubicBezTo>
                                        <a:pt x="7845" y="0"/>
                                        <a:pt x="7893" y="40"/>
                                        <a:pt x="7831" y="45"/>
                                      </a:cubicBezTo>
                                      <a:cubicBezTo>
                                        <a:pt x="7769" y="50"/>
                                        <a:pt x="7705" y="60"/>
                                        <a:pt x="7569" y="89"/>
                                      </a:cubicBezTo>
                                      <a:cubicBezTo>
                                        <a:pt x="7433" y="118"/>
                                        <a:pt x="7155" y="169"/>
                                        <a:pt x="7002" y="1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2400" y="447120"/>
                                  <a:ext cx="2304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" h="625">
                                      <a:moveTo>
                                        <a:pt x="61" y="95"/>
                                      </a:moveTo>
                                      <a:cubicBezTo>
                                        <a:pt x="99" y="56"/>
                                        <a:pt x="138" y="18"/>
                                        <a:pt x="213" y="9"/>
                                      </a:cubicBezTo>
                                      <a:cubicBezTo>
                                        <a:pt x="288" y="0"/>
                                        <a:pt x="413" y="11"/>
                                        <a:pt x="510" y="40"/>
                                      </a:cubicBezTo>
                                      <a:cubicBezTo>
                                        <a:pt x="607" y="69"/>
                                        <a:pt x="723" y="120"/>
                                        <a:pt x="796" y="186"/>
                                      </a:cubicBezTo>
                                      <a:cubicBezTo>
                                        <a:pt x="869" y="252"/>
                                        <a:pt x="918" y="367"/>
                                        <a:pt x="948" y="435"/>
                                      </a:cubicBezTo>
                                      <a:cubicBezTo>
                                        <a:pt x="978" y="503"/>
                                        <a:pt x="977" y="562"/>
                                        <a:pt x="978" y="593"/>
                                      </a:cubicBezTo>
                                      <a:cubicBezTo>
                                        <a:pt x="979" y="624"/>
                                        <a:pt x="974" y="621"/>
                                        <a:pt x="954" y="623"/>
                                      </a:cubicBezTo>
                                      <a:cubicBezTo>
                                        <a:pt x="934" y="625"/>
                                        <a:pt x="915" y="624"/>
                                        <a:pt x="857" y="605"/>
                                      </a:cubicBezTo>
                                      <a:cubicBezTo>
                                        <a:pt x="799" y="586"/>
                                        <a:pt x="684" y="540"/>
                                        <a:pt x="608" y="508"/>
                                      </a:cubicBezTo>
                                      <a:cubicBezTo>
                                        <a:pt x="532" y="476"/>
                                        <a:pt x="458" y="437"/>
                                        <a:pt x="401" y="410"/>
                                      </a:cubicBezTo>
                                      <a:cubicBezTo>
                                        <a:pt x="344" y="383"/>
                                        <a:pt x="334" y="368"/>
                                        <a:pt x="267" y="344"/>
                                      </a:cubicBezTo>
                                      <a:cubicBezTo>
                                        <a:pt x="200" y="320"/>
                                        <a:pt x="100" y="292"/>
                                        <a:pt x="0" y="2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5400" y="385560"/>
                                  <a:ext cx="63720" cy="29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3720" y="468000"/>
                                  <a:ext cx="36720" cy="24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080" y="339840"/>
                                  <a:ext cx="17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760" y="313560"/>
                                  <a:ext cx="7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360" y="155520"/>
                                  <a:ext cx="83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49">
                                      <a:moveTo>
                                        <a:pt x="355" y="11"/>
                                      </a:moveTo>
                                      <a:cubicBezTo>
                                        <a:pt x="327" y="10"/>
                                        <a:pt x="239" y="0"/>
                                        <a:pt x="189" y="2"/>
                                      </a:cubicBezTo>
                                      <a:cubicBezTo>
                                        <a:pt x="139" y="4"/>
                                        <a:pt x="87" y="13"/>
                                        <a:pt x="56" y="21"/>
                                      </a:cubicBezTo>
                                      <a:cubicBezTo>
                                        <a:pt x="25" y="29"/>
                                        <a:pt x="9" y="44"/>
                                        <a:pt x="0" y="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2pt;margin-top:5.2pt;width:231.75pt;height:53.95pt" coordorigin="5484,104" coordsize="4635,1079">
                      <v:shape id="shape_0" coordsize="12474,2915" path="m7002,187c6849,205,6893,193,6653,198c6413,203,5793,216,5562,219c5331,222,5339,222,5268,219c5197,216,5219,198,5137,198c5055,198,4919,212,4777,219c4635,226,4411,239,4286,241c4161,243,4140,237,4024,230c3908,223,3688,200,3588,198c3488,196,3540,206,3424,219c3308,232,3038,263,2889,274c2740,285,2623,278,2529,285c2435,292,2440,298,2322,318c2204,338,1927,391,1820,405c1713,419,1733,401,1679,405c1625,409,1553,418,1493,427c1433,436,1406,448,1319,459c1232,470,1098,476,969,492c840,508,658,527,544,558c430,589,349,618,282,678c215,738,174,835,140,918c106,1001,97,1097,75,1179c53,1261,18,1309,9,1409c0,1509,13,1681,20,1779c27,1877,15,1933,53,1998c91,2063,202,2132,249,2172c296,2212,312,2213,337,2238c362,2263,346,2292,402,2325c458,2358,593,2432,675,2434c757,2436,811,2356,893,2336c975,2316,979,2321,1166,2314c1353,2307,1955,2265,2017,2292c2079,2319,1701,2429,1537,2478c1373,2527,1151,2564,1035,2587c919,2610,872,2601,839,2619c806,2637,820,2680,839,2696c858,2712,897,2720,953,2718c1009,2716,1049,2707,1177,2685c1305,2663,1506,2632,1722,2587c1938,2542,2293,2456,2475,2412c2657,2368,2730,2342,2813,2325c2896,2308,2887,2305,2976,2310c3065,2315,3257,2350,3348,2358c3439,2366,3466,2363,3522,2358c3578,2353,3602,2336,3686,2325c3770,2314,3890,2294,4024,2292c4158,2290,4277,2305,4493,2314c4709,2323,5071,2343,5322,2347c5573,2351,5828,2343,5999,2336c6170,2329,6172,2308,6348,2303c6524,2298,6832,2303,7057,2303c7282,2303,7513,2301,7700,2303c7887,2305,8064,2312,8180,2314c8296,2316,8306,2304,8399,2314c8492,2324,8651,2357,8741,2374c8831,2391,8829,2419,8940,2415c9058,2404,9249,2374,9406,2350c9561,2324,9699,2283,9872,2257c10045,2231,10249,2215,10444,2193c10639,2171,10876,2138,11044,2123c11212,2108,11351,2074,11452,2100c11650,2257,11442,2096,11649,2281c11779,2404,12147,2707,12280,2811c12413,2915,12418,2900,12446,2903c12474,2906,12457,2885,12446,2827c12435,2769,12398,2676,12380,2554c12362,2432,12353,2201,12337,2096c12321,1991,12309,1959,12282,1921c12255,1883,12184,1887,12173,1867c12162,1847,12226,1841,12217,1801c12208,1761,12145,1691,12119,1627c12093,1563,12108,1427,12059,1418c12010,1409,11889,1534,11824,1572c11759,1610,11718,1627,11668,1645c11618,1663,11572,1685,11522,1680c11472,1675,11446,1656,11366,1616c11286,1576,11108,1477,11039,1441c10970,1405,11038,1425,10951,1398c10864,1371,10615,1318,10515,1278c10415,1238,10391,1193,10351,1158c10311,1123,10306,1088,10275,1070c10244,1052,10219,1062,10166,1049c10113,1036,10019,1025,9959,994c9899,963,9850,887,9806,863c9762,839,9742,861,9697,852c9652,843,9578,831,9533,809c9488,787,9451,750,9424,721c9397,692,9389,648,9369,634c9349,620,9333,638,9304,634c9275,630,9239,619,9195,612c9151,605,9100,614,9042,590c8984,566,8890,493,8846,470c8802,447,8809,452,8780,449c8751,446,8734,460,8671,449c8608,438,8521,448,8399,383c8277,318,8035,112,7940,56c7845,0,7893,40,7831,45c7769,50,7705,60,7569,89c7433,118,7155,169,7002,187xe" stroked="t" o:allowincell="t" style="position:absolute;left:5485;top:104;width:4634;height:1078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79,625" path="m61,95c99,56,138,18,213,9c288,0,413,11,510,40c607,69,723,120,796,186c869,252,918,367,948,435c978,503,977,562,978,593c979,624,974,621,954,623c934,625,915,624,857,605c799,586,684,540,608,508c532,476,458,437,401,410c344,383,334,368,267,344c200,320,100,292,0,265e" fillcolor="white" stroked="t" o:allowincell="t" style="position:absolute;left:8229;top:808;width:362;height:230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5777;top:711;width:98;height:45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69;top:841;width:57;height:36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874;top:639;width:26;height:1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768;top:598;width:11;height:1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55,49" path="m355,11c327,10,239,0,189,2c139,4,87,13,56,21c25,29,9,44,0,49e" stroked="t" o:allowincell="t" style="position:absolute;left:9794;top:349;width:130;height:17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80" w:hanging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670675" cy="3181350"/>
            <wp:effectExtent l="0" t="0" r="0" b="0"/>
            <wp:wrapTopAndBottom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81610</wp:posOffset>
                </wp:positionV>
                <wp:extent cx="6417945" cy="24149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2414880"/>
                          <a:chOff x="0" y="0"/>
                          <a:chExt cx="6418080" cy="24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080" cy="24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501480"/>
                            <a:ext cx="592452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13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4" h="2915">
                                  <a:moveTo>
                                    <a:pt x="7002" y="187"/>
                                  </a:moveTo>
                                  <a:cubicBezTo>
                                    <a:pt x="6849" y="205"/>
                                    <a:pt x="6893" y="193"/>
                                    <a:pt x="6653" y="198"/>
                                  </a:cubicBezTo>
                                  <a:cubicBezTo>
                                    <a:pt x="6413" y="203"/>
                                    <a:pt x="5793" y="216"/>
                                    <a:pt x="5562" y="219"/>
                                  </a:cubicBezTo>
                                  <a:cubicBezTo>
                                    <a:pt x="5331" y="222"/>
                                    <a:pt x="5339" y="222"/>
                                    <a:pt x="5268" y="219"/>
                                  </a:cubicBezTo>
                                  <a:cubicBezTo>
                                    <a:pt x="5197" y="216"/>
                                    <a:pt x="5219" y="198"/>
                                    <a:pt x="5137" y="198"/>
                                  </a:cubicBezTo>
                                  <a:cubicBezTo>
                                    <a:pt x="5055" y="198"/>
                                    <a:pt x="4919" y="212"/>
                                    <a:pt x="4777" y="219"/>
                                  </a:cubicBezTo>
                                  <a:cubicBezTo>
                                    <a:pt x="4635" y="226"/>
                                    <a:pt x="4411" y="239"/>
                                    <a:pt x="4286" y="241"/>
                                  </a:cubicBezTo>
                                  <a:cubicBezTo>
                                    <a:pt x="4161" y="243"/>
                                    <a:pt x="4140" y="237"/>
                                    <a:pt x="4024" y="230"/>
                                  </a:cubicBezTo>
                                  <a:cubicBezTo>
                                    <a:pt x="3908" y="223"/>
                                    <a:pt x="3688" y="200"/>
                                    <a:pt x="3588" y="198"/>
                                  </a:cubicBezTo>
                                  <a:cubicBezTo>
                                    <a:pt x="3488" y="196"/>
                                    <a:pt x="3540" y="206"/>
                                    <a:pt x="3424" y="219"/>
                                  </a:cubicBezTo>
                                  <a:cubicBezTo>
                                    <a:pt x="3308" y="232"/>
                                    <a:pt x="3038" y="263"/>
                                    <a:pt x="2889" y="274"/>
                                  </a:cubicBezTo>
                                  <a:cubicBezTo>
                                    <a:pt x="2740" y="285"/>
                                    <a:pt x="2623" y="278"/>
                                    <a:pt x="2529" y="285"/>
                                  </a:cubicBezTo>
                                  <a:cubicBezTo>
                                    <a:pt x="2435" y="292"/>
                                    <a:pt x="2440" y="298"/>
                                    <a:pt x="2322" y="318"/>
                                  </a:cubicBezTo>
                                  <a:cubicBezTo>
                                    <a:pt x="2204" y="338"/>
                                    <a:pt x="1927" y="391"/>
                                    <a:pt x="1820" y="405"/>
                                  </a:cubicBezTo>
                                  <a:cubicBezTo>
                                    <a:pt x="1713" y="419"/>
                                    <a:pt x="1733" y="401"/>
                                    <a:pt x="1679" y="405"/>
                                  </a:cubicBezTo>
                                  <a:cubicBezTo>
                                    <a:pt x="1625" y="409"/>
                                    <a:pt x="1553" y="418"/>
                                    <a:pt x="1493" y="427"/>
                                  </a:cubicBezTo>
                                  <a:cubicBezTo>
                                    <a:pt x="1433" y="436"/>
                                    <a:pt x="1406" y="448"/>
                                    <a:pt x="1319" y="459"/>
                                  </a:cubicBezTo>
                                  <a:cubicBezTo>
                                    <a:pt x="1232" y="470"/>
                                    <a:pt x="1098" y="476"/>
                                    <a:pt x="969" y="492"/>
                                  </a:cubicBezTo>
                                  <a:cubicBezTo>
                                    <a:pt x="840" y="508"/>
                                    <a:pt x="658" y="527"/>
                                    <a:pt x="544" y="558"/>
                                  </a:cubicBezTo>
                                  <a:cubicBezTo>
                                    <a:pt x="430" y="589"/>
                                    <a:pt x="349" y="618"/>
                                    <a:pt x="282" y="678"/>
                                  </a:cubicBezTo>
                                  <a:cubicBezTo>
                                    <a:pt x="215" y="738"/>
                                    <a:pt x="174" y="835"/>
                                    <a:pt x="140" y="918"/>
                                  </a:cubicBezTo>
                                  <a:cubicBezTo>
                                    <a:pt x="106" y="1001"/>
                                    <a:pt x="97" y="1097"/>
                                    <a:pt x="75" y="1179"/>
                                  </a:cubicBezTo>
                                  <a:cubicBezTo>
                                    <a:pt x="53" y="1261"/>
                                    <a:pt x="18" y="1309"/>
                                    <a:pt x="9" y="1409"/>
                                  </a:cubicBezTo>
                                  <a:cubicBezTo>
                                    <a:pt x="0" y="1509"/>
                                    <a:pt x="13" y="1681"/>
                                    <a:pt x="20" y="1779"/>
                                  </a:cubicBezTo>
                                  <a:cubicBezTo>
                                    <a:pt x="27" y="1877"/>
                                    <a:pt x="15" y="1933"/>
                                    <a:pt x="53" y="1998"/>
                                  </a:cubicBezTo>
                                  <a:cubicBezTo>
                                    <a:pt x="91" y="2063"/>
                                    <a:pt x="202" y="2132"/>
                                    <a:pt x="249" y="2172"/>
                                  </a:cubicBezTo>
                                  <a:cubicBezTo>
                                    <a:pt x="296" y="2212"/>
                                    <a:pt x="312" y="2213"/>
                                    <a:pt x="337" y="2238"/>
                                  </a:cubicBezTo>
                                  <a:cubicBezTo>
                                    <a:pt x="362" y="2263"/>
                                    <a:pt x="346" y="2292"/>
                                    <a:pt x="402" y="2325"/>
                                  </a:cubicBezTo>
                                  <a:cubicBezTo>
                                    <a:pt x="458" y="2358"/>
                                    <a:pt x="593" y="2432"/>
                                    <a:pt x="675" y="2434"/>
                                  </a:cubicBezTo>
                                  <a:cubicBezTo>
                                    <a:pt x="757" y="2436"/>
                                    <a:pt x="811" y="2356"/>
                                    <a:pt x="893" y="2336"/>
                                  </a:cubicBezTo>
                                  <a:cubicBezTo>
                                    <a:pt x="975" y="2316"/>
                                    <a:pt x="979" y="2321"/>
                                    <a:pt x="1166" y="2314"/>
                                  </a:cubicBezTo>
                                  <a:cubicBezTo>
                                    <a:pt x="1353" y="2307"/>
                                    <a:pt x="1955" y="2265"/>
                                    <a:pt x="2017" y="2292"/>
                                  </a:cubicBezTo>
                                  <a:cubicBezTo>
                                    <a:pt x="2079" y="2319"/>
                                    <a:pt x="1701" y="2429"/>
                                    <a:pt x="1537" y="2478"/>
                                  </a:cubicBezTo>
                                  <a:cubicBezTo>
                                    <a:pt x="1373" y="2527"/>
                                    <a:pt x="1151" y="2564"/>
                                    <a:pt x="1035" y="2587"/>
                                  </a:cubicBezTo>
                                  <a:cubicBezTo>
                                    <a:pt x="919" y="2610"/>
                                    <a:pt x="872" y="2601"/>
                                    <a:pt x="839" y="2619"/>
                                  </a:cubicBezTo>
                                  <a:cubicBezTo>
                                    <a:pt x="806" y="2637"/>
                                    <a:pt x="820" y="2680"/>
                                    <a:pt x="839" y="2696"/>
                                  </a:cubicBezTo>
                                  <a:cubicBezTo>
                                    <a:pt x="858" y="2712"/>
                                    <a:pt x="897" y="2720"/>
                                    <a:pt x="953" y="2718"/>
                                  </a:cubicBezTo>
                                  <a:cubicBezTo>
                                    <a:pt x="1009" y="2716"/>
                                    <a:pt x="1049" y="2707"/>
                                    <a:pt x="1177" y="2685"/>
                                  </a:cubicBezTo>
                                  <a:cubicBezTo>
                                    <a:pt x="1305" y="2663"/>
                                    <a:pt x="1506" y="2632"/>
                                    <a:pt x="1722" y="2587"/>
                                  </a:cubicBezTo>
                                  <a:cubicBezTo>
                                    <a:pt x="1938" y="2542"/>
                                    <a:pt x="2293" y="2456"/>
                                    <a:pt x="2475" y="2412"/>
                                  </a:cubicBezTo>
                                  <a:cubicBezTo>
                                    <a:pt x="2657" y="2368"/>
                                    <a:pt x="2730" y="2342"/>
                                    <a:pt x="2813" y="2325"/>
                                  </a:cubicBezTo>
                                  <a:cubicBezTo>
                                    <a:pt x="2896" y="2308"/>
                                    <a:pt x="2887" y="2305"/>
                                    <a:pt x="2976" y="2310"/>
                                  </a:cubicBezTo>
                                  <a:cubicBezTo>
                                    <a:pt x="3065" y="2315"/>
                                    <a:pt x="3257" y="2350"/>
                                    <a:pt x="3348" y="2358"/>
                                  </a:cubicBezTo>
                                  <a:cubicBezTo>
                                    <a:pt x="3439" y="2366"/>
                                    <a:pt x="3466" y="2363"/>
                                    <a:pt x="3522" y="2358"/>
                                  </a:cubicBezTo>
                                  <a:cubicBezTo>
                                    <a:pt x="3578" y="2353"/>
                                    <a:pt x="3602" y="2336"/>
                                    <a:pt x="3686" y="2325"/>
                                  </a:cubicBezTo>
                                  <a:cubicBezTo>
                                    <a:pt x="3770" y="2314"/>
                                    <a:pt x="3890" y="2294"/>
                                    <a:pt x="4024" y="2292"/>
                                  </a:cubicBezTo>
                                  <a:cubicBezTo>
                                    <a:pt x="4158" y="2290"/>
                                    <a:pt x="4277" y="2305"/>
                                    <a:pt x="4493" y="2314"/>
                                  </a:cubicBezTo>
                                  <a:cubicBezTo>
                                    <a:pt x="4709" y="2323"/>
                                    <a:pt x="5071" y="2343"/>
                                    <a:pt x="5322" y="2347"/>
                                  </a:cubicBezTo>
                                  <a:cubicBezTo>
                                    <a:pt x="5573" y="2351"/>
                                    <a:pt x="5828" y="2343"/>
                                    <a:pt x="5999" y="2336"/>
                                  </a:cubicBezTo>
                                  <a:cubicBezTo>
                                    <a:pt x="6170" y="2329"/>
                                    <a:pt x="6172" y="2308"/>
                                    <a:pt x="6348" y="2303"/>
                                  </a:cubicBezTo>
                                  <a:cubicBezTo>
                                    <a:pt x="6524" y="2298"/>
                                    <a:pt x="6832" y="2303"/>
                                    <a:pt x="7057" y="2303"/>
                                  </a:cubicBezTo>
                                  <a:cubicBezTo>
                                    <a:pt x="7282" y="2303"/>
                                    <a:pt x="7513" y="2301"/>
                                    <a:pt x="7700" y="2303"/>
                                  </a:cubicBezTo>
                                  <a:cubicBezTo>
                                    <a:pt x="7887" y="2305"/>
                                    <a:pt x="8064" y="2312"/>
                                    <a:pt x="8180" y="2314"/>
                                  </a:cubicBezTo>
                                  <a:cubicBezTo>
                                    <a:pt x="8296" y="2316"/>
                                    <a:pt x="8306" y="2304"/>
                                    <a:pt x="8399" y="2314"/>
                                  </a:cubicBezTo>
                                  <a:cubicBezTo>
                                    <a:pt x="8492" y="2324"/>
                                    <a:pt x="8651" y="2357"/>
                                    <a:pt x="8741" y="2374"/>
                                  </a:cubicBezTo>
                                  <a:cubicBezTo>
                                    <a:pt x="8831" y="2391"/>
                                    <a:pt x="8829" y="2419"/>
                                    <a:pt x="8940" y="2415"/>
                                  </a:cubicBezTo>
                                  <a:cubicBezTo>
                                    <a:pt x="9058" y="2404"/>
                                    <a:pt x="9249" y="2374"/>
                                    <a:pt x="9406" y="2350"/>
                                  </a:cubicBezTo>
                                  <a:cubicBezTo>
                                    <a:pt x="9561" y="2324"/>
                                    <a:pt x="9699" y="2283"/>
                                    <a:pt x="9872" y="2257"/>
                                  </a:cubicBezTo>
                                  <a:cubicBezTo>
                                    <a:pt x="10045" y="2231"/>
                                    <a:pt x="10249" y="2215"/>
                                    <a:pt x="10444" y="2193"/>
                                  </a:cubicBezTo>
                                  <a:cubicBezTo>
                                    <a:pt x="10639" y="2171"/>
                                    <a:pt x="10876" y="2138"/>
                                    <a:pt x="11044" y="2123"/>
                                  </a:cubicBezTo>
                                  <a:cubicBezTo>
                                    <a:pt x="11212" y="2108"/>
                                    <a:pt x="11351" y="2074"/>
                                    <a:pt x="11452" y="2100"/>
                                  </a:cubicBezTo>
                                  <a:cubicBezTo>
                                    <a:pt x="11650" y="2257"/>
                                    <a:pt x="11442" y="2096"/>
                                    <a:pt x="11649" y="2281"/>
                                  </a:cubicBezTo>
                                  <a:cubicBezTo>
                                    <a:pt x="11779" y="2404"/>
                                    <a:pt x="12147" y="2707"/>
                                    <a:pt x="12280" y="2811"/>
                                  </a:cubicBezTo>
                                  <a:cubicBezTo>
                                    <a:pt x="12413" y="2915"/>
                                    <a:pt x="12418" y="2900"/>
                                    <a:pt x="12446" y="2903"/>
                                  </a:cubicBezTo>
                                  <a:cubicBezTo>
                                    <a:pt x="12474" y="2906"/>
                                    <a:pt x="12457" y="2885"/>
                                    <a:pt x="12446" y="2827"/>
                                  </a:cubicBezTo>
                                  <a:cubicBezTo>
                                    <a:pt x="12435" y="2769"/>
                                    <a:pt x="12398" y="2676"/>
                                    <a:pt x="12380" y="2554"/>
                                  </a:cubicBezTo>
                                  <a:cubicBezTo>
                                    <a:pt x="12362" y="2432"/>
                                    <a:pt x="12353" y="2201"/>
                                    <a:pt x="12337" y="2096"/>
                                  </a:cubicBezTo>
                                  <a:cubicBezTo>
                                    <a:pt x="12321" y="1991"/>
                                    <a:pt x="12309" y="1959"/>
                                    <a:pt x="12282" y="1921"/>
                                  </a:cubicBezTo>
                                  <a:cubicBezTo>
                                    <a:pt x="12255" y="1883"/>
                                    <a:pt x="12184" y="1887"/>
                                    <a:pt x="12173" y="1867"/>
                                  </a:cubicBezTo>
                                  <a:cubicBezTo>
                                    <a:pt x="12162" y="1847"/>
                                    <a:pt x="12226" y="1841"/>
                                    <a:pt x="12217" y="1801"/>
                                  </a:cubicBezTo>
                                  <a:cubicBezTo>
                                    <a:pt x="12208" y="1761"/>
                                    <a:pt x="12145" y="1691"/>
                                    <a:pt x="12119" y="1627"/>
                                  </a:cubicBezTo>
                                  <a:cubicBezTo>
                                    <a:pt x="12093" y="1563"/>
                                    <a:pt x="12108" y="1427"/>
                                    <a:pt x="12059" y="1418"/>
                                  </a:cubicBezTo>
                                  <a:cubicBezTo>
                                    <a:pt x="12010" y="1409"/>
                                    <a:pt x="11889" y="1534"/>
                                    <a:pt x="11824" y="1572"/>
                                  </a:cubicBezTo>
                                  <a:cubicBezTo>
                                    <a:pt x="11759" y="1610"/>
                                    <a:pt x="11718" y="1627"/>
                                    <a:pt x="11668" y="1645"/>
                                  </a:cubicBezTo>
                                  <a:cubicBezTo>
                                    <a:pt x="11618" y="1663"/>
                                    <a:pt x="11572" y="1685"/>
                                    <a:pt x="11522" y="1680"/>
                                  </a:cubicBezTo>
                                  <a:cubicBezTo>
                                    <a:pt x="11472" y="1675"/>
                                    <a:pt x="11446" y="1656"/>
                                    <a:pt x="11366" y="1616"/>
                                  </a:cubicBezTo>
                                  <a:cubicBezTo>
                                    <a:pt x="11286" y="1576"/>
                                    <a:pt x="11108" y="1477"/>
                                    <a:pt x="11039" y="1441"/>
                                  </a:cubicBezTo>
                                  <a:cubicBezTo>
                                    <a:pt x="10970" y="1405"/>
                                    <a:pt x="11038" y="1425"/>
                                    <a:pt x="10951" y="1398"/>
                                  </a:cubicBezTo>
                                  <a:cubicBezTo>
                                    <a:pt x="10864" y="1371"/>
                                    <a:pt x="10615" y="1318"/>
                                    <a:pt x="10515" y="1278"/>
                                  </a:cubicBezTo>
                                  <a:cubicBezTo>
                                    <a:pt x="10415" y="1238"/>
                                    <a:pt x="10391" y="1193"/>
                                    <a:pt x="10351" y="1158"/>
                                  </a:cubicBezTo>
                                  <a:cubicBezTo>
                                    <a:pt x="10311" y="1123"/>
                                    <a:pt x="10306" y="1088"/>
                                    <a:pt x="10275" y="1070"/>
                                  </a:cubicBezTo>
                                  <a:cubicBezTo>
                                    <a:pt x="10244" y="1052"/>
                                    <a:pt x="10219" y="1062"/>
                                    <a:pt x="10166" y="1049"/>
                                  </a:cubicBezTo>
                                  <a:cubicBezTo>
                                    <a:pt x="10113" y="1036"/>
                                    <a:pt x="10019" y="1025"/>
                                    <a:pt x="9959" y="994"/>
                                  </a:cubicBezTo>
                                  <a:cubicBezTo>
                                    <a:pt x="9899" y="963"/>
                                    <a:pt x="9850" y="887"/>
                                    <a:pt x="9806" y="863"/>
                                  </a:cubicBezTo>
                                  <a:cubicBezTo>
                                    <a:pt x="9762" y="839"/>
                                    <a:pt x="9742" y="861"/>
                                    <a:pt x="9697" y="852"/>
                                  </a:cubicBezTo>
                                  <a:cubicBezTo>
                                    <a:pt x="9652" y="843"/>
                                    <a:pt x="9578" y="831"/>
                                    <a:pt x="9533" y="809"/>
                                  </a:cubicBezTo>
                                  <a:cubicBezTo>
                                    <a:pt x="9488" y="787"/>
                                    <a:pt x="9451" y="750"/>
                                    <a:pt x="9424" y="721"/>
                                  </a:cubicBezTo>
                                  <a:cubicBezTo>
                                    <a:pt x="9397" y="692"/>
                                    <a:pt x="9389" y="648"/>
                                    <a:pt x="9369" y="634"/>
                                  </a:cubicBezTo>
                                  <a:cubicBezTo>
                                    <a:pt x="9349" y="620"/>
                                    <a:pt x="9333" y="638"/>
                                    <a:pt x="9304" y="634"/>
                                  </a:cubicBezTo>
                                  <a:cubicBezTo>
                                    <a:pt x="9275" y="630"/>
                                    <a:pt x="9239" y="619"/>
                                    <a:pt x="9195" y="612"/>
                                  </a:cubicBezTo>
                                  <a:cubicBezTo>
                                    <a:pt x="9151" y="605"/>
                                    <a:pt x="9100" y="614"/>
                                    <a:pt x="9042" y="590"/>
                                  </a:cubicBezTo>
                                  <a:cubicBezTo>
                                    <a:pt x="8984" y="566"/>
                                    <a:pt x="8890" y="493"/>
                                    <a:pt x="8846" y="470"/>
                                  </a:cubicBezTo>
                                  <a:cubicBezTo>
                                    <a:pt x="8802" y="447"/>
                                    <a:pt x="8809" y="452"/>
                                    <a:pt x="8780" y="449"/>
                                  </a:cubicBezTo>
                                  <a:cubicBezTo>
                                    <a:pt x="8751" y="446"/>
                                    <a:pt x="8734" y="460"/>
                                    <a:pt x="8671" y="449"/>
                                  </a:cubicBezTo>
                                  <a:cubicBezTo>
                                    <a:pt x="8608" y="438"/>
                                    <a:pt x="8521" y="448"/>
                                    <a:pt x="8399" y="383"/>
                                  </a:cubicBezTo>
                                  <a:cubicBezTo>
                                    <a:pt x="8277" y="318"/>
                                    <a:pt x="8035" y="112"/>
                                    <a:pt x="7940" y="56"/>
                                  </a:cubicBezTo>
                                  <a:cubicBezTo>
                                    <a:pt x="7845" y="0"/>
                                    <a:pt x="7893" y="40"/>
                                    <a:pt x="7831" y="45"/>
                                  </a:cubicBezTo>
                                  <a:cubicBezTo>
                                    <a:pt x="7769" y="50"/>
                                    <a:pt x="7705" y="60"/>
                                    <a:pt x="7569" y="89"/>
                                  </a:cubicBezTo>
                                  <a:cubicBezTo>
                                    <a:pt x="7433" y="118"/>
                                    <a:pt x="7155" y="169"/>
                                    <a:pt x="7002" y="18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903240"/>
                              <a:ext cx="480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468">
                                  <a:moveTo>
                                    <a:pt x="140" y="19"/>
                                  </a:moveTo>
                                  <a:cubicBezTo>
                                    <a:pt x="160" y="15"/>
                                    <a:pt x="209" y="0"/>
                                    <a:pt x="253" y="2"/>
                                  </a:cubicBezTo>
                                  <a:cubicBezTo>
                                    <a:pt x="297" y="4"/>
                                    <a:pt x="344" y="7"/>
                                    <a:pt x="405" y="30"/>
                                  </a:cubicBezTo>
                                  <a:cubicBezTo>
                                    <a:pt x="466" y="53"/>
                                    <a:pt x="565" y="90"/>
                                    <a:pt x="619" y="139"/>
                                  </a:cubicBezTo>
                                  <a:cubicBezTo>
                                    <a:pt x="674" y="189"/>
                                    <a:pt x="710" y="275"/>
                                    <a:pt x="733" y="326"/>
                                  </a:cubicBezTo>
                                  <a:cubicBezTo>
                                    <a:pt x="755" y="377"/>
                                    <a:pt x="755" y="421"/>
                                    <a:pt x="755" y="444"/>
                                  </a:cubicBezTo>
                                  <a:cubicBezTo>
                                    <a:pt x="756" y="467"/>
                                    <a:pt x="752" y="465"/>
                                    <a:pt x="737" y="467"/>
                                  </a:cubicBezTo>
                                  <a:cubicBezTo>
                                    <a:pt x="722" y="468"/>
                                    <a:pt x="708" y="467"/>
                                    <a:pt x="665" y="453"/>
                                  </a:cubicBezTo>
                                  <a:cubicBezTo>
                                    <a:pt x="621" y="439"/>
                                    <a:pt x="535" y="404"/>
                                    <a:pt x="479" y="380"/>
                                  </a:cubicBezTo>
                                  <a:cubicBezTo>
                                    <a:pt x="422" y="356"/>
                                    <a:pt x="366" y="327"/>
                                    <a:pt x="324" y="307"/>
                                  </a:cubicBezTo>
                                  <a:cubicBezTo>
                                    <a:pt x="281" y="287"/>
                                    <a:pt x="278" y="278"/>
                                    <a:pt x="224" y="258"/>
                                  </a:cubicBezTo>
                                  <a:cubicBezTo>
                                    <a:pt x="170" y="238"/>
                                    <a:pt x="47" y="200"/>
                                    <a:pt x="0" y="18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23400" y="780840"/>
                              <a:ext cx="128880" cy="59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361480" y="947160"/>
                              <a:ext cx="74520" cy="47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8440" y="686520"/>
                              <a:ext cx="349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6346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15720"/>
                              <a:ext cx="168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9">
                                  <a:moveTo>
                                    <a:pt x="355" y="11"/>
                                  </a:moveTo>
                                  <a:cubicBezTo>
                                    <a:pt x="327" y="10"/>
                                    <a:pt x="239" y="0"/>
                                    <a:pt x="189" y="2"/>
                                  </a:cubicBezTo>
                                  <a:cubicBezTo>
                                    <a:pt x="139" y="4"/>
                                    <a:pt x="87" y="13"/>
                                    <a:pt x="56" y="21"/>
                                  </a:cubicBezTo>
                                  <a:cubicBezTo>
                                    <a:pt x="25" y="29"/>
                                    <a:pt x="9" y="44"/>
                                    <a:pt x="0" y="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4.3pt;width:505.35pt;height:190.15pt" coordorigin="233,286" coordsize="10107,3803">
                <v:rect id="shape_0" fillcolor="white" stroked="t" o:allowincell="f" style="position:absolute;left:233;top:286;width:10106;height:380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436;top:1075;width:9330;height:2180">
                  <v:shape id="shape_0" coordsize="12474,2915" path="m7002,187c6849,205,6893,193,6653,198c6413,203,5793,216,5562,219c5331,222,5339,222,5268,219c5197,216,5219,198,5137,198c5055,198,4919,212,4777,219c4635,226,4411,239,4286,241c4161,243,4140,237,4024,230c3908,223,3688,200,3588,198c3488,196,3540,206,3424,219c3308,232,3038,263,2889,274c2740,285,2623,278,2529,285c2435,292,2440,298,2322,318c2204,338,1927,391,1820,405c1713,419,1733,401,1679,405c1625,409,1553,418,1493,427c1433,436,1406,448,1319,459c1232,470,1098,476,969,492c840,508,658,527,544,558c430,589,349,618,282,678c215,738,174,835,140,918c106,1001,97,1097,75,1179c53,1261,18,1309,9,1409c0,1509,13,1681,20,1779c27,1877,15,1933,53,1998c91,2063,202,2132,249,2172c296,2212,312,2213,337,2238c362,2263,346,2292,402,2325c458,2358,593,2432,675,2434c757,2436,811,2356,893,2336c975,2316,979,2321,1166,2314c1353,2307,1955,2265,2017,2292c2079,2319,1701,2429,1537,2478c1373,2527,1151,2564,1035,2587c919,2610,872,2601,839,2619c806,2637,820,2680,839,2696c858,2712,897,2720,953,2718c1009,2716,1049,2707,1177,2685c1305,2663,1506,2632,1722,2587c1938,2542,2293,2456,2475,2412c2657,2368,2730,2342,2813,2325c2896,2308,2887,2305,2976,2310c3065,2315,3257,2350,3348,2358c3439,2366,3466,2363,3522,2358c3578,2353,3602,2336,3686,2325c3770,2314,3890,2294,4024,2292c4158,2290,4277,2305,4493,2314c4709,2323,5071,2343,5322,2347c5573,2351,5828,2343,5999,2336c6170,2329,6172,2308,6348,2303c6524,2298,6832,2303,7057,2303c7282,2303,7513,2301,7700,2303c7887,2305,8064,2312,8180,2314c8296,2316,8306,2304,8399,2314c8492,2324,8651,2357,8741,2374c8831,2391,8829,2419,8940,2415c9058,2404,9249,2374,9406,2350c9561,2324,9699,2283,9872,2257c10045,2231,10249,2215,10444,2193c10639,2171,10876,2138,11044,2123c11212,2108,11351,2074,11452,2100c11650,2257,11442,2096,11649,2281c11779,2404,12147,2707,12280,2811c12413,2915,12418,2900,12446,2903c12474,2906,12457,2885,12446,2827c12435,2769,12398,2676,12380,2554c12362,2432,12353,2201,12337,2096c12321,1991,12309,1959,12282,1921c12255,1883,12184,1887,12173,1867c12162,1847,12226,1841,12217,1801c12208,1761,12145,1691,12119,1627c12093,1563,12108,1427,12059,1418c12010,1409,11889,1534,11824,1572c11759,1610,11718,1627,11668,1645c11618,1663,11572,1685,11522,1680c11472,1675,11446,1656,11366,1616c11286,1576,11108,1477,11039,1441c10970,1405,11038,1425,10951,1398c10864,1371,10615,1318,10515,1278c10415,1238,10391,1193,10351,1158c10311,1123,10306,1088,10275,1070c10244,1052,10219,1062,10166,1049c10113,1036,10019,1025,9959,994c9899,963,9850,887,9806,863c9762,839,9742,861,9697,852c9652,843,9578,831,9533,809c9488,787,9451,750,9424,721c9397,692,9389,648,9369,634c9349,620,9333,638,9304,634c9275,630,9239,619,9195,612c9151,605,9100,614,9042,590c8984,566,8890,493,8846,470c8802,447,8809,452,8780,449c8751,446,8734,460,8671,449c8608,438,8521,448,8399,383c8277,318,8035,112,7940,56c7845,0,7893,40,7831,45c7769,50,7705,60,7569,89c7433,118,7155,169,7002,187xe" stroked="t" o:allowincell="f" style="position:absolute;left:436;top:1075;width:9329;height:21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6,468" path="m140,19c160,15,209,0,253,2c297,4,344,7,405,30c466,53,565,90,619,139c674,189,710,275,733,326c755,377,755,421,755,444c756,467,752,465,737,467c722,468,708,467,665,453c621,439,535,404,479,380c422,356,366,327,324,307c281,287,278,278,224,258c170,238,47,200,0,185e" fillcolor="white" stroked="t" o:allowincell="f" style="position:absolute;left:3488;top:2498;width:755;height:46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t" o:allowincell="f" style="position:absolute;left:8977;top:2305;width:202;height:93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79;top:2567;width:115;height:73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890;top:2157;width:54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3;top:2075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355,49" path="m355,11c327,10,239,0,189,2c139,4,87,13,56,21c25,29,9,44,0,49e" stroked="t" o:allowincell="f" style="position:absolute;left:830;top:1573;width:265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6696075" cy="3346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0.7pt;width:527.2pt;height:2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59385</wp:posOffset>
                </wp:positionH>
                <wp:positionV relativeFrom="paragraph">
                  <wp:posOffset>590550</wp:posOffset>
                </wp:positionV>
                <wp:extent cx="6345555" cy="27432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2743200"/>
                          <a:chOff x="0" y="0"/>
                          <a:chExt cx="6345720" cy="2743200"/>
                        </a:xfrm>
                      </wpg:grpSpPr>
                      <wps:wsp>
                        <wps:cNvCnPr/>
                        <wps:spPr>
                          <a:xfrm>
                            <a:off x="128880" y="92880"/>
                            <a:ext cx="1440" cy="176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93960"/>
                            <a:ext cx="1800" cy="1762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1855080"/>
                            <a:ext cx="5788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160" y="1116000"/>
                            <a:ext cx="1440" cy="62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1742760"/>
                            <a:ext cx="1926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1620720"/>
                            <a:ext cx="1550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400" y="1197000"/>
                            <a:ext cx="1800" cy="44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0680" y="733680"/>
                            <a:ext cx="1800" cy="888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8680" y="213480"/>
                            <a:ext cx="1800" cy="98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7120" y="205920"/>
                            <a:ext cx="2160" cy="977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1182600"/>
                            <a:ext cx="1440" cy="327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1502640"/>
                            <a:ext cx="974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92880"/>
                            <a:ext cx="3317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920" y="92880"/>
                            <a:ext cx="2520" cy="9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44840" y="188280"/>
                            <a:ext cx="727920" cy="11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400" y="254880"/>
                            <a:ext cx="2160" cy="929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8120" y="839160"/>
                            <a:ext cx="1440" cy="24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3080" y="92880"/>
                            <a:ext cx="1794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3080" y="93600"/>
                            <a:ext cx="2160" cy="19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1440" y="767880"/>
                            <a:ext cx="382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2880" y="1476360"/>
                            <a:ext cx="201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3040" y="779760"/>
                            <a:ext cx="1800" cy="698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9800" y="1188360"/>
                            <a:ext cx="1800" cy="440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1680" y="1189440"/>
                            <a:ext cx="1800" cy="32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7960" y="1183680"/>
                            <a:ext cx="1800" cy="62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840" y="1738080"/>
                            <a:ext cx="2364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2400" y="1507680"/>
                            <a:ext cx="1744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0520" y="1620720"/>
                            <a:ext cx="2026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040" y="1395720"/>
                            <a:ext cx="293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69400" y="1620000"/>
                            <a:ext cx="321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77048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65528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54440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41984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960" y="1391400"/>
                            <a:ext cx="419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130428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080" y="103824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874440"/>
                            <a:ext cx="1530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2232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3536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920" y="205920"/>
                            <a:ext cx="1800" cy="226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0" y="189360"/>
                            <a:ext cx="1800" cy="22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960" y="298080"/>
                            <a:ext cx="263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00" y="21132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95400"/>
                            <a:ext cx="153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63000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56088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61848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52712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240"/>
                            <a:ext cx="6345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120" y="2060640"/>
                            <a:ext cx="402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50200"/>
                              <a:ext cx="399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257">
                                  <a:moveTo>
                                    <a:pt x="619" y="123"/>
                                  </a:moveTo>
                                  <a:cubicBezTo>
                                    <a:pt x="609" y="103"/>
                                    <a:pt x="565" y="70"/>
                                    <a:pt x="535" y="52"/>
                                  </a:cubicBezTo>
                                  <a:cubicBezTo>
                                    <a:pt x="505" y="34"/>
                                    <a:pt x="479" y="21"/>
                                    <a:pt x="438" y="13"/>
                                  </a:cubicBezTo>
                                  <a:cubicBezTo>
                                    <a:pt x="397" y="5"/>
                                    <a:pt x="338" y="0"/>
                                    <a:pt x="290" y="1"/>
                                  </a:cubicBezTo>
                                  <a:cubicBezTo>
                                    <a:pt x="242" y="2"/>
                                    <a:pt x="196" y="8"/>
                                    <a:pt x="151" y="20"/>
                                  </a:cubicBezTo>
                                  <a:cubicBezTo>
                                    <a:pt x="106" y="32"/>
                                    <a:pt x="38" y="56"/>
                                    <a:pt x="19" y="72"/>
                                  </a:cubicBezTo>
                                  <a:cubicBezTo>
                                    <a:pt x="0" y="88"/>
                                    <a:pt x="16" y="95"/>
                                    <a:pt x="34" y="114"/>
                                  </a:cubicBezTo>
                                  <a:cubicBezTo>
                                    <a:pt x="52" y="133"/>
                                    <a:pt x="83" y="166"/>
                                    <a:pt x="126" y="188"/>
                                  </a:cubicBezTo>
                                  <a:cubicBezTo>
                                    <a:pt x="169" y="210"/>
                                    <a:pt x="239" y="239"/>
                                    <a:pt x="290" y="248"/>
                                  </a:cubicBezTo>
                                  <a:cubicBezTo>
                                    <a:pt x="341" y="257"/>
                                    <a:pt x="382" y="251"/>
                                    <a:pt x="432" y="239"/>
                                  </a:cubicBezTo>
                                  <a:cubicBezTo>
                                    <a:pt x="482" y="227"/>
                                    <a:pt x="562" y="194"/>
                                    <a:pt x="593" y="175"/>
                                  </a:cubicBezTo>
                                  <a:cubicBezTo>
                                    <a:pt x="624" y="156"/>
                                    <a:pt x="629" y="143"/>
                                    <a:pt x="619" y="1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0200"/>
                              <a:ext cx="191880" cy="163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" y="119520"/>
                              <a:ext cx="180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400" y="119520"/>
                              <a:ext cx="144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60" y="149400"/>
                              <a:ext cx="397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0040" y="2101680"/>
                            <a:ext cx="77040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86040"/>
                              <a:ext cx="6307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618">
                                  <a:moveTo>
                                    <a:pt x="180" y="25"/>
                                  </a:moveTo>
                                  <a:cubicBezTo>
                                    <a:pt x="206" y="20"/>
                                    <a:pt x="271" y="0"/>
                                    <a:pt x="329" y="3"/>
                                  </a:cubicBezTo>
                                  <a:cubicBezTo>
                                    <a:pt x="387" y="5"/>
                                    <a:pt x="449" y="9"/>
                                    <a:pt x="530" y="40"/>
                                  </a:cubicBezTo>
                                  <a:cubicBezTo>
                                    <a:pt x="610" y="70"/>
                                    <a:pt x="741" y="119"/>
                                    <a:pt x="812" y="184"/>
                                  </a:cubicBezTo>
                                  <a:cubicBezTo>
                                    <a:pt x="885" y="250"/>
                                    <a:pt x="932" y="363"/>
                                    <a:pt x="963" y="430"/>
                                  </a:cubicBezTo>
                                  <a:cubicBezTo>
                                    <a:pt x="992" y="498"/>
                                    <a:pt x="992" y="556"/>
                                    <a:pt x="992" y="586"/>
                                  </a:cubicBezTo>
                                  <a:cubicBezTo>
                                    <a:pt x="993" y="617"/>
                                    <a:pt x="988" y="614"/>
                                    <a:pt x="968" y="617"/>
                                  </a:cubicBezTo>
                                  <a:cubicBezTo>
                                    <a:pt x="948" y="618"/>
                                    <a:pt x="930" y="617"/>
                                    <a:pt x="873" y="598"/>
                                  </a:cubicBezTo>
                                  <a:cubicBezTo>
                                    <a:pt x="815" y="580"/>
                                    <a:pt x="701" y="533"/>
                                    <a:pt x="627" y="502"/>
                                  </a:cubicBezTo>
                                  <a:cubicBezTo>
                                    <a:pt x="552" y="470"/>
                                    <a:pt x="478" y="432"/>
                                    <a:pt x="423" y="405"/>
                                  </a:cubicBezTo>
                                  <a:cubicBezTo>
                                    <a:pt x="366" y="379"/>
                                    <a:pt x="352" y="363"/>
                                    <a:pt x="291" y="341"/>
                                  </a:cubicBezTo>
                                  <a:cubicBezTo>
                                    <a:pt x="230" y="319"/>
                                    <a:pt x="106" y="296"/>
                                    <a:pt x="58" y="273"/>
                                  </a:cubicBezTo>
                                  <a:cubicBezTo>
                                    <a:pt x="10" y="250"/>
                                    <a:pt x="12" y="217"/>
                                    <a:pt x="0" y="20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040" y="103320"/>
                              <a:ext cx="522360" cy="357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209880"/>
                              <a:ext cx="631440" cy="250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9880" y="159120"/>
                              <a:ext cx="131400" cy="225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3132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28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3600" y="2073960"/>
                            <a:ext cx="136908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90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6" h="903">
                                  <a:moveTo>
                                    <a:pt x="9" y="114"/>
                                  </a:moveTo>
                                  <a:cubicBezTo>
                                    <a:pt x="118" y="115"/>
                                    <a:pt x="228" y="116"/>
                                    <a:pt x="343" y="128"/>
                                  </a:cubicBezTo>
                                  <a:cubicBezTo>
                                    <a:pt x="458" y="140"/>
                                    <a:pt x="587" y="165"/>
                                    <a:pt x="698" y="189"/>
                                  </a:cubicBezTo>
                                  <a:cubicBezTo>
                                    <a:pt x="809" y="213"/>
                                    <a:pt x="891" y="243"/>
                                    <a:pt x="1010" y="273"/>
                                  </a:cubicBezTo>
                                  <a:cubicBezTo>
                                    <a:pt x="1129" y="303"/>
                                    <a:pt x="1306" y="344"/>
                                    <a:pt x="1414" y="369"/>
                                  </a:cubicBezTo>
                                  <a:cubicBezTo>
                                    <a:pt x="1522" y="394"/>
                                    <a:pt x="1599" y="417"/>
                                    <a:pt x="1660" y="422"/>
                                  </a:cubicBezTo>
                                  <a:cubicBezTo>
                                    <a:pt x="1721" y="427"/>
                                    <a:pt x="1749" y="429"/>
                                    <a:pt x="1783" y="400"/>
                                  </a:cubicBezTo>
                                  <a:cubicBezTo>
                                    <a:pt x="1817" y="371"/>
                                    <a:pt x="1827" y="302"/>
                                    <a:pt x="1866" y="246"/>
                                  </a:cubicBezTo>
                                  <a:cubicBezTo>
                                    <a:pt x="1905" y="190"/>
                                    <a:pt x="1972" y="102"/>
                                    <a:pt x="2015" y="62"/>
                                  </a:cubicBezTo>
                                  <a:cubicBezTo>
                                    <a:pt x="2058" y="22"/>
                                    <a:pt x="2100" y="10"/>
                                    <a:pt x="2121" y="5"/>
                                  </a:cubicBezTo>
                                  <a:cubicBezTo>
                                    <a:pt x="2142" y="0"/>
                                    <a:pt x="2144" y="16"/>
                                    <a:pt x="2143" y="31"/>
                                  </a:cubicBezTo>
                                  <a:cubicBezTo>
                                    <a:pt x="2142" y="46"/>
                                    <a:pt x="2124" y="66"/>
                                    <a:pt x="2117" y="93"/>
                                  </a:cubicBezTo>
                                  <a:cubicBezTo>
                                    <a:pt x="2110" y="120"/>
                                    <a:pt x="2100" y="155"/>
                                    <a:pt x="2099" y="194"/>
                                  </a:cubicBezTo>
                                  <a:cubicBezTo>
                                    <a:pt x="2098" y="233"/>
                                    <a:pt x="2110" y="291"/>
                                    <a:pt x="2112" y="325"/>
                                  </a:cubicBezTo>
                                  <a:cubicBezTo>
                                    <a:pt x="2114" y="359"/>
                                    <a:pt x="2122" y="381"/>
                                    <a:pt x="2112" y="400"/>
                                  </a:cubicBezTo>
                                  <a:cubicBezTo>
                                    <a:pt x="2102" y="419"/>
                                    <a:pt x="2058" y="424"/>
                                    <a:pt x="2055" y="439"/>
                                  </a:cubicBezTo>
                                  <a:cubicBezTo>
                                    <a:pt x="2052" y="454"/>
                                    <a:pt x="2085" y="478"/>
                                    <a:pt x="2095" y="492"/>
                                  </a:cubicBezTo>
                                  <a:cubicBezTo>
                                    <a:pt x="2105" y="506"/>
                                    <a:pt x="2116" y="506"/>
                                    <a:pt x="2117" y="523"/>
                                  </a:cubicBezTo>
                                  <a:cubicBezTo>
                                    <a:pt x="2118" y="540"/>
                                    <a:pt x="2104" y="570"/>
                                    <a:pt x="2103" y="597"/>
                                  </a:cubicBezTo>
                                  <a:cubicBezTo>
                                    <a:pt x="2102" y="624"/>
                                    <a:pt x="2105" y="647"/>
                                    <a:pt x="2108" y="684"/>
                                  </a:cubicBezTo>
                                  <a:cubicBezTo>
                                    <a:pt x="2111" y="721"/>
                                    <a:pt x="2114" y="787"/>
                                    <a:pt x="2121" y="817"/>
                                  </a:cubicBezTo>
                                  <a:cubicBezTo>
                                    <a:pt x="2128" y="847"/>
                                    <a:pt x="2148" y="852"/>
                                    <a:pt x="2152" y="865"/>
                                  </a:cubicBezTo>
                                  <a:cubicBezTo>
                                    <a:pt x="2156" y="878"/>
                                    <a:pt x="2154" y="891"/>
                                    <a:pt x="2143" y="896"/>
                                  </a:cubicBezTo>
                                  <a:cubicBezTo>
                                    <a:pt x="2132" y="901"/>
                                    <a:pt x="2107" y="903"/>
                                    <a:pt x="2086" y="896"/>
                                  </a:cubicBezTo>
                                  <a:cubicBezTo>
                                    <a:pt x="2065" y="889"/>
                                    <a:pt x="2037" y="872"/>
                                    <a:pt x="2015" y="852"/>
                                  </a:cubicBezTo>
                                  <a:cubicBezTo>
                                    <a:pt x="1993" y="832"/>
                                    <a:pt x="1984" y="821"/>
                                    <a:pt x="1954" y="777"/>
                                  </a:cubicBezTo>
                                  <a:cubicBezTo>
                                    <a:pt x="1924" y="733"/>
                                    <a:pt x="1860" y="634"/>
                                    <a:pt x="1832" y="589"/>
                                  </a:cubicBezTo>
                                  <a:cubicBezTo>
                                    <a:pt x="1804" y="544"/>
                                    <a:pt x="1809" y="526"/>
                                    <a:pt x="1787" y="510"/>
                                  </a:cubicBezTo>
                                  <a:cubicBezTo>
                                    <a:pt x="1765" y="494"/>
                                    <a:pt x="1736" y="495"/>
                                    <a:pt x="1699" y="496"/>
                                  </a:cubicBezTo>
                                  <a:cubicBezTo>
                                    <a:pt x="1662" y="497"/>
                                    <a:pt x="1661" y="492"/>
                                    <a:pt x="1566" y="514"/>
                                  </a:cubicBezTo>
                                  <a:cubicBezTo>
                                    <a:pt x="1471" y="536"/>
                                    <a:pt x="1240" y="598"/>
                                    <a:pt x="1129" y="626"/>
                                  </a:cubicBezTo>
                                  <a:cubicBezTo>
                                    <a:pt x="1018" y="654"/>
                                    <a:pt x="989" y="665"/>
                                    <a:pt x="900" y="684"/>
                                  </a:cubicBezTo>
                                  <a:cubicBezTo>
                                    <a:pt x="811" y="703"/>
                                    <a:pt x="694" y="723"/>
                                    <a:pt x="593" y="738"/>
                                  </a:cubicBezTo>
                                  <a:cubicBezTo>
                                    <a:pt x="492" y="753"/>
                                    <a:pt x="370" y="768"/>
                                    <a:pt x="295" y="777"/>
                                  </a:cubicBezTo>
                                  <a:cubicBezTo>
                                    <a:pt x="220" y="786"/>
                                    <a:pt x="190" y="789"/>
                                    <a:pt x="141" y="791"/>
                                  </a:cubicBezTo>
                                  <a:cubicBezTo>
                                    <a:pt x="92" y="793"/>
                                    <a:pt x="46" y="792"/>
                                    <a:pt x="0" y="7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75960" y="400680"/>
                              <a:ext cx="105120" cy="8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4200" y="440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7160" y="280800"/>
                              <a:ext cx="2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4200" y="285840"/>
                              <a:ext cx="133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5400" y="2062440"/>
                            <a:ext cx="1369080" cy="591120"/>
                          </a:xfrm>
                        </wpg:grpSpPr>
                        <wps:wsp>
                          <wps:cNvCnPr/>
                          <wps:spPr>
                            <a:xfrm>
                              <a:off x="1040040" y="502560"/>
                              <a:ext cx="1440" cy="8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0800" y="440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16640" y="565200"/>
                              <a:ext cx="4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8960" y="298080"/>
                              <a:ext cx="168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4880" y="317520"/>
                              <a:ext cx="5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1280" y="275760"/>
                              <a:ext cx="5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5880" y="298800"/>
                              <a:ext cx="2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90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6" h="903">
                                  <a:moveTo>
                                    <a:pt x="9" y="114"/>
                                  </a:moveTo>
                                  <a:cubicBezTo>
                                    <a:pt x="118" y="115"/>
                                    <a:pt x="228" y="116"/>
                                    <a:pt x="343" y="128"/>
                                  </a:cubicBezTo>
                                  <a:cubicBezTo>
                                    <a:pt x="458" y="140"/>
                                    <a:pt x="587" y="165"/>
                                    <a:pt x="698" y="189"/>
                                  </a:cubicBezTo>
                                  <a:cubicBezTo>
                                    <a:pt x="809" y="213"/>
                                    <a:pt x="891" y="243"/>
                                    <a:pt x="1010" y="273"/>
                                  </a:cubicBezTo>
                                  <a:cubicBezTo>
                                    <a:pt x="1129" y="303"/>
                                    <a:pt x="1306" y="344"/>
                                    <a:pt x="1414" y="369"/>
                                  </a:cubicBezTo>
                                  <a:cubicBezTo>
                                    <a:pt x="1522" y="394"/>
                                    <a:pt x="1599" y="417"/>
                                    <a:pt x="1660" y="422"/>
                                  </a:cubicBezTo>
                                  <a:cubicBezTo>
                                    <a:pt x="1721" y="427"/>
                                    <a:pt x="1749" y="429"/>
                                    <a:pt x="1783" y="400"/>
                                  </a:cubicBezTo>
                                  <a:cubicBezTo>
                                    <a:pt x="1817" y="371"/>
                                    <a:pt x="1827" y="302"/>
                                    <a:pt x="1866" y="246"/>
                                  </a:cubicBezTo>
                                  <a:cubicBezTo>
                                    <a:pt x="1905" y="190"/>
                                    <a:pt x="1972" y="102"/>
                                    <a:pt x="2015" y="62"/>
                                  </a:cubicBezTo>
                                  <a:cubicBezTo>
                                    <a:pt x="2058" y="22"/>
                                    <a:pt x="2100" y="10"/>
                                    <a:pt x="2121" y="5"/>
                                  </a:cubicBezTo>
                                  <a:cubicBezTo>
                                    <a:pt x="2142" y="0"/>
                                    <a:pt x="2144" y="16"/>
                                    <a:pt x="2143" y="31"/>
                                  </a:cubicBezTo>
                                  <a:cubicBezTo>
                                    <a:pt x="2142" y="46"/>
                                    <a:pt x="2124" y="66"/>
                                    <a:pt x="2117" y="93"/>
                                  </a:cubicBezTo>
                                  <a:cubicBezTo>
                                    <a:pt x="2110" y="120"/>
                                    <a:pt x="2100" y="155"/>
                                    <a:pt x="2099" y="194"/>
                                  </a:cubicBezTo>
                                  <a:cubicBezTo>
                                    <a:pt x="2098" y="233"/>
                                    <a:pt x="2110" y="291"/>
                                    <a:pt x="2112" y="325"/>
                                  </a:cubicBezTo>
                                  <a:cubicBezTo>
                                    <a:pt x="2114" y="359"/>
                                    <a:pt x="2122" y="381"/>
                                    <a:pt x="2112" y="400"/>
                                  </a:cubicBezTo>
                                  <a:cubicBezTo>
                                    <a:pt x="2102" y="419"/>
                                    <a:pt x="2058" y="424"/>
                                    <a:pt x="2055" y="439"/>
                                  </a:cubicBezTo>
                                  <a:cubicBezTo>
                                    <a:pt x="2052" y="454"/>
                                    <a:pt x="2085" y="478"/>
                                    <a:pt x="2095" y="492"/>
                                  </a:cubicBezTo>
                                  <a:cubicBezTo>
                                    <a:pt x="2105" y="506"/>
                                    <a:pt x="2116" y="506"/>
                                    <a:pt x="2117" y="523"/>
                                  </a:cubicBezTo>
                                  <a:cubicBezTo>
                                    <a:pt x="2118" y="540"/>
                                    <a:pt x="2104" y="570"/>
                                    <a:pt x="2103" y="597"/>
                                  </a:cubicBezTo>
                                  <a:cubicBezTo>
                                    <a:pt x="2102" y="624"/>
                                    <a:pt x="2105" y="647"/>
                                    <a:pt x="2108" y="684"/>
                                  </a:cubicBezTo>
                                  <a:cubicBezTo>
                                    <a:pt x="2111" y="721"/>
                                    <a:pt x="2114" y="787"/>
                                    <a:pt x="2121" y="817"/>
                                  </a:cubicBezTo>
                                  <a:cubicBezTo>
                                    <a:pt x="2128" y="847"/>
                                    <a:pt x="2148" y="852"/>
                                    <a:pt x="2152" y="865"/>
                                  </a:cubicBezTo>
                                  <a:cubicBezTo>
                                    <a:pt x="2156" y="878"/>
                                    <a:pt x="2154" y="891"/>
                                    <a:pt x="2143" y="896"/>
                                  </a:cubicBezTo>
                                  <a:cubicBezTo>
                                    <a:pt x="2132" y="901"/>
                                    <a:pt x="2107" y="903"/>
                                    <a:pt x="2086" y="896"/>
                                  </a:cubicBezTo>
                                  <a:cubicBezTo>
                                    <a:pt x="2065" y="889"/>
                                    <a:pt x="2037" y="872"/>
                                    <a:pt x="2015" y="852"/>
                                  </a:cubicBezTo>
                                  <a:cubicBezTo>
                                    <a:pt x="1993" y="832"/>
                                    <a:pt x="1984" y="821"/>
                                    <a:pt x="1954" y="777"/>
                                  </a:cubicBezTo>
                                  <a:cubicBezTo>
                                    <a:pt x="1924" y="733"/>
                                    <a:pt x="1860" y="634"/>
                                    <a:pt x="1832" y="589"/>
                                  </a:cubicBezTo>
                                  <a:cubicBezTo>
                                    <a:pt x="1804" y="544"/>
                                    <a:pt x="1809" y="526"/>
                                    <a:pt x="1787" y="510"/>
                                  </a:cubicBezTo>
                                  <a:cubicBezTo>
                                    <a:pt x="1765" y="494"/>
                                    <a:pt x="1736" y="495"/>
                                    <a:pt x="1699" y="496"/>
                                  </a:cubicBezTo>
                                  <a:cubicBezTo>
                                    <a:pt x="1662" y="497"/>
                                    <a:pt x="1661" y="492"/>
                                    <a:pt x="1566" y="514"/>
                                  </a:cubicBezTo>
                                  <a:cubicBezTo>
                                    <a:pt x="1471" y="536"/>
                                    <a:pt x="1240" y="598"/>
                                    <a:pt x="1129" y="626"/>
                                  </a:cubicBezTo>
                                  <a:cubicBezTo>
                                    <a:pt x="1018" y="654"/>
                                    <a:pt x="989" y="665"/>
                                    <a:pt x="900" y="684"/>
                                  </a:cubicBezTo>
                                  <a:cubicBezTo>
                                    <a:pt x="811" y="703"/>
                                    <a:pt x="694" y="723"/>
                                    <a:pt x="593" y="738"/>
                                  </a:cubicBezTo>
                                  <a:cubicBezTo>
                                    <a:pt x="492" y="753"/>
                                    <a:pt x="370" y="768"/>
                                    <a:pt x="295" y="777"/>
                                  </a:cubicBezTo>
                                  <a:cubicBezTo>
                                    <a:pt x="220" y="786"/>
                                    <a:pt x="190" y="789"/>
                                    <a:pt x="141" y="791"/>
                                  </a:cubicBezTo>
                                  <a:cubicBezTo>
                                    <a:pt x="92" y="793"/>
                                    <a:pt x="46" y="792"/>
                                    <a:pt x="0" y="7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2080" y="131076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141984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152712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65528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532880"/>
                            <a:ext cx="1562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46.5pt;width:499.65pt;height:216pt" coordorigin="251,930" coordsize="9993,4320">
                <v:shape id="shape_0" stroked="t" o:allowincell="f" style="position:absolute;left:454;top:1076;width:1;height:2776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567;top:1078;width:2;height:277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5;top:3851;width:9114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486;top:2687;width:1;height:987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5;top:3674;width:3032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54;top:3482;width:2441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96;top:2815;width:2;height:696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150;top:2085;width:2;height:1398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95;top:1266;width:2;height:1550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648;top:1254;width:2;height:1538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987;top:2792;width:1;height:51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4;top:3296;width:1534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54;top:1076;width:5223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678;top:1076;width:3;height:15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76;top:1226;width:1144;height:172;flip:x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55;top:1331;width:2;height:1463" type="_x0000_t32">
                  <v:stroke color="black" weight="12600" dashstyle="dash" startarrow="open" endarrow="open" startarrowwidth="narrow" startarrowlength="medium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878;top:2251;width:1;height:39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44;top:1076;width:2825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744;top:1077;width:2;height:30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66;top:2139;width:602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52;top:3255;width:317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067;top:2158;width:2;height:1099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77;top:2801;width:2;height:69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21;top:2803;width:2;height:50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70;top:2794;width:2;height:988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46;top:3667;width:3723;height:2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22;top:3304;width:2746;height:0;flip:y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78;top:3482;width:3191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68;top:3128;width:46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72;top:3481;width:505;height:1;flip:y" type="_x0000_t32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8;top:930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3;top:3718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3537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1;top:3362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5;top:3166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6;top:3121;width:659;height:2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4;top:2984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7;top:2565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2;top:2307;width:24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8;top:965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;top:1143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5;top:1254;width:2;height:356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13;top:1228;width:2;height:347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6;top:1399;width:415;height:0;flip:y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4;top:1263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73;top:1080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37;top:1922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5;top:1813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3;top:1904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3335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51;top:3954;width:9992;height:1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82;top:4175;width:634;height:651">
                  <v:shape id="shape_0" coordsize="629,257" path="m619,123c609,103,565,70,535,52c505,34,479,21,438,13c397,5,338,0,290,1c242,2,196,8,151,20c106,32,38,56,19,72c0,88,16,95,34,114c52,133,83,166,126,188c169,210,239,239,290,248c341,257,382,251,432,239c482,227,562,194,593,175c624,156,629,143,619,123xe" stroked="t" o:allowincell="f" style="position:absolute;left:1182;top:4569;width:628;height:2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1365;top:4569;width:301;height:25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t" o:allowincell="f" style="position:absolute;left:1189;top:4363;width:2;height:40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14;top:4363;width:1;height:40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8;top:4410;width:624;height:1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1372;top:4175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4239;width:1213;height:754">
                  <v:shape id="shape_0" coordsize="993,618" path="m180,25c206,20,271,0,329,3c387,5,449,9,530,40c610,70,741,119,812,184c885,250,932,363,963,430c992,498,992,556,992,586c993,617,988,614,968,617c948,618,930,617,873,598c815,580,701,533,627,502c552,470,478,432,423,405c366,379,352,363,291,341c230,319,106,296,58,273c10,250,12,217,0,202e" fillcolor="white" stroked="t" o:allowincell="f" style="position:absolute;left:3101;top:4375;width:992;height:61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t" o:allowincell="f" style="position:absolute;left:3272;top:4402;width:822;height:563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100;top:4570;width:993;height:394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637;top:4490;width:206;height:352;flip:y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3831;top:4289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4423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4239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9;top:4196;width:2156;height:903">
                  <v:shape id="shape_0" coordsize="2156,903" path="m9,114c118,115,228,116,343,128c458,140,587,165,698,189c809,213,891,243,1010,273c1129,303,1306,344,1414,369c1522,394,1599,417,1660,422c1721,427,1749,429,1783,400c1817,371,1827,302,1866,246c1905,190,1972,102,2015,62c2058,22,2100,10,2121,5c2142,0,2144,16,2143,31c2142,46,2124,66,2117,93c2110,120,2100,155,2099,194c2098,233,2110,291,2112,325c2114,359,2122,381,2112,400c2102,419,2058,424,2055,439c2052,454,2085,478,2095,492c2105,506,2116,506,2117,523c2118,540,2104,570,2103,597c2102,624,2105,647,2108,684c2111,721,2114,787,2121,817c2128,847,2148,852,2152,865c2156,878,2154,891,2143,896c2132,901,2107,903,2086,896c2065,889,2037,872,2015,852c1993,832,1984,821,1954,777c1924,733,1860,634,1832,589c1804,544,1809,526,1787,510c1765,494,1736,495,1699,496c1662,497,1661,492,1566,514c1471,536,1240,598,1129,626c1018,654,989,665,900,684c811,703,694,723,593,738c492,753,370,768,295,777c220,786,190,789,141,791c92,793,46,792,0,791e" stroked="t" o:allowincell="f" style="position:absolute;left:5359;top:4196;width:2155;height:9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896;top:4827;width:165;height:132;flip:y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830;top:489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284;top:4638;width:32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0;top:4646;width:20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913;top:4178;width:2156;height:931">
                  <v:shape id="shape_0" stroked="t" o:allowincell="f" style="position:absolute;left:9551;top:4969;width:1;height:14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9489;top:487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9514;top:5068;width:70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9;top:4647;width:26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40;top:4678;width:7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34;top:4612;width:7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09;top:4648;width:32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156,903" path="m9,114c118,115,228,116,343,128c458,140,587,165,698,189c809,213,891,243,1010,273c1129,303,1306,344,1414,369c1522,394,1599,417,1660,422c1721,427,1749,429,1783,400c1817,371,1827,302,1866,246c1905,190,1972,102,2015,62c2058,22,2100,10,2121,5c2142,0,2144,16,2143,31c2142,46,2124,66,2117,93c2110,120,2100,155,2099,194c2098,233,2110,291,2112,325c2114,359,2122,381,2112,400c2102,419,2058,424,2055,439c2052,454,2085,478,2095,492c2105,506,2116,506,2117,523c2118,540,2104,570,2103,597c2102,624,2105,647,2108,684c2111,721,2114,787,2121,817c2128,847,2148,852,2152,865c2156,878,2154,891,2143,896c2132,901,2107,903,2086,896c2065,889,2037,872,2015,852c1993,832,1984,821,1954,777c1924,733,1860,634,1832,589c1804,544,1809,526,1787,510c1765,494,1736,495,1699,496c1662,497,1661,492,1566,514c1471,536,1240,598,1129,626c1018,654,989,665,900,684c811,703,694,723,593,738c492,753,370,768,295,777c220,786,190,789,141,791c92,793,46,792,0,791e" stroked="t" o:allowincell="f" style="position:absolute;left:7913;top:4178;width:2155;height:9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475;top:2994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7;top:3166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3;top:3335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5;top:3537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9;top:3344;width:2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741"/>
        <w:gridCol w:w="74"/>
        <w:gridCol w:w="1304"/>
      </w:tblGrid>
      <w:tr>
        <w:trPr>
          <w:trHeight w:val="331" w:hRule="atLeast"/>
        </w:trPr>
        <w:tc>
          <w:tcPr>
            <w:tcW w:w="9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LEVAMENTI MORFOMETRIC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totale: estremità anteriore del capo - parte mediana dell'incavo caudale (seno interlobare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posteriore della bocc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orifizio auricola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ametro orizzontal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a mandibo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posteriore della pinna dors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Orifizio an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Parte mediana dell'apertura genit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Distanza tra la parte mediana dell'apertura genitale e l'ano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e parte mediana dell'apertura genit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pos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in corrispondenza della parte mediana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peduncolo caud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dorsale alla bas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Larghezza della pinna caudale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an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pos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ro:</w:t>
            </w:r>
            <w:r>
              <w:rPr/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ro:</w:t>
            </w:r>
            <w:r>
              <w:rPr/>
              <w:t xml:space="preserve"> </w:t>
            </w:r>
            <w:r>
              <w:fldChar w:fldCharType="begin">
                <w:ffData>
                  <w:name w:val="Testo5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ro:</w:t>
            </w:r>
            <w:r>
              <w:rPr/>
              <w:t xml:space="preserve"> </w:t>
            </w:r>
            <w:r>
              <w:fldChar w:fldCharType="begin">
                <w:ffData>
                  <w:name w:val="Testo5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continuous"/>
      <w:pgSz w:w="11906" w:h="16838"/>
      <w:pgMar w:left="709" w:right="707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1890</wp:posOffset>
          </wp:positionH>
          <wp:positionV relativeFrom="paragraph">
            <wp:posOffset>80645</wp:posOffset>
          </wp:positionV>
          <wp:extent cx="310515" cy="302260"/>
          <wp:effectExtent l="0" t="0" r="0" b="0"/>
          <wp:wrapNone/>
          <wp:docPr id="1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62560</wp:posOffset>
              </wp:positionV>
              <wp:extent cx="6394450" cy="21526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Sede: via Mantini, 15 – 65125 Pescara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 xml:space="preserve">; </w:t>
                          </w: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Email info@centrostudicetacei.it</w:t>
                          </w:r>
                          <w:r>
                            <w:rPr>
                              <w:rFonts w:cs="Tahoma"/>
                              <w:color w:val="0000FF"/>
                              <w:sz w:val="16"/>
                              <w:szCs w:val="16"/>
                              <w:lang w:eastAsia="it-IT"/>
                            </w:rPr>
                            <w:t xml:space="preserve">; </w:t>
                          </w:r>
                          <w:r>
                            <w:rPr>
                              <w:rFonts w:cs="Tahoma"/>
                              <w:bCs/>
                              <w:color w:val="365F91"/>
                              <w:sz w:val="16"/>
                              <w:szCs w:val="16"/>
                              <w:lang w:eastAsia="it-IT"/>
                            </w:rPr>
                            <w:t>Urgenze spiaggiamenti 376 004 400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16.95pt;mso-wrap-distance-left:9.05pt;mso-wrap-distance-right:9.05pt;mso-wrap-distance-top:0pt;mso-wrap-distance-bottom:0pt;margin-top:12.8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Sede: via Mantini, 15 – 65125 Pescara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eastAsia="it-IT"/>
                      </w:rPr>
                      <w:t xml:space="preserve">; </w:t>
                    </w: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Email info@centrostudicetacei.it</w:t>
                    </w:r>
                    <w:r>
                      <w:rPr>
                        <w:rFonts w:cs="Tahoma"/>
                        <w:color w:val="0000FF"/>
                        <w:sz w:val="16"/>
                        <w:szCs w:val="16"/>
                        <w:lang w:eastAsia="it-IT"/>
                      </w:rPr>
                      <w:t xml:space="preserve">; </w:t>
                    </w:r>
                    <w:r>
                      <w:rPr>
                        <w:rFonts w:cs="Tahoma"/>
                        <w:bCs/>
                        <w:color w:val="365F91"/>
                        <w:sz w:val="16"/>
                        <w:szCs w:val="16"/>
                        <w:lang w:eastAsia="it-IT"/>
                      </w:rPr>
                      <w:t>Urgenze spiaggiamenti 376 004 400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  <w:lang w:val="en-US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  <w:lang w:val="en-US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rFonts w:cs="Times New Roman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2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essunaspaziatura">
    <w:name w:val="Nessuna spaziatura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51:00Z</dcterms:created>
  <dc:creator>Qualità</dc:creator>
  <dc:description/>
  <cp:keywords/>
  <dc:language>en-US</dc:language>
  <cp:lastModifiedBy>Daniela Profico</cp:lastModifiedBy>
  <cp:lastPrinted>2014-09-15T10:56:00Z</cp:lastPrinted>
  <dcterms:modified xsi:type="dcterms:W3CDTF">2025-07-13T09:18:00Z</dcterms:modified>
  <cp:revision>5</cp:revision>
  <dc:subject/>
  <dc:title/>
</cp:coreProperties>
</file>