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rFonts w:cs="Arial"/>
          <w:b/>
          <w:b/>
          <w:bCs/>
          <w:shadow/>
          <w:color w:val="365F91"/>
          <w:sz w:val="24"/>
          <w:szCs w:val="24"/>
          <w:lang w:val="en-US" w:eastAsia="en-US"/>
        </w:rPr>
      </w:pPr>
      <w:r>
        <w:rPr>
          <w:rFonts w:cs="Arial"/>
          <w:b/>
          <w:bCs/>
          <w:shadow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-248920</wp:posOffset>
                </wp:positionV>
                <wp:extent cx="1353185" cy="1353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9.6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99415</wp:posOffset>
                </wp:positionV>
                <wp:extent cx="6753860" cy="513080"/>
                <wp:effectExtent l="0" t="0" r="0" b="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2.3pt;margin-top:31.45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4030</wp:posOffset>
                </wp:positionH>
                <wp:positionV relativeFrom="paragraph">
                  <wp:posOffset>122555</wp:posOffset>
                </wp:positionV>
                <wp:extent cx="1050925" cy="1050925"/>
                <wp:effectExtent l="635" t="635" r="0" b="0"/>
                <wp:wrapNone/>
                <wp:docPr id="3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38.9pt;margin-top:9.65pt;width:82.7pt;height:8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-15875</wp:posOffset>
                </wp:positionV>
                <wp:extent cx="1315720" cy="1315720"/>
                <wp:effectExtent l="0" t="0" r="635" b="635"/>
                <wp:wrapNone/>
                <wp:docPr id="4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7.4pt;margin-top:-1.25pt;width:103.55pt;height:10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0</wp:posOffset>
            </wp:positionH>
            <wp:positionV relativeFrom="paragraph">
              <wp:posOffset>28575</wp:posOffset>
            </wp:positionV>
            <wp:extent cx="1307465" cy="1255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43880</wp:posOffset>
            </wp:positionH>
            <wp:positionV relativeFrom="paragraph">
              <wp:posOffset>212090</wp:posOffset>
            </wp:positionV>
            <wp:extent cx="915670" cy="909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41910</wp:posOffset>
                </wp:positionV>
                <wp:extent cx="557593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3.3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335280</wp:posOffset>
                </wp:positionV>
                <wp:extent cx="1878330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26.4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6"/>
        <w:gridCol w:w="117"/>
        <w:gridCol w:w="1274"/>
        <w:gridCol w:w="556"/>
        <w:gridCol w:w="310"/>
        <w:gridCol w:w="133"/>
        <w:gridCol w:w="429"/>
        <w:gridCol w:w="326"/>
        <w:gridCol w:w="71"/>
        <w:gridCol w:w="1151"/>
        <w:gridCol w:w="420"/>
        <w:gridCol w:w="146"/>
        <w:gridCol w:w="702"/>
        <w:gridCol w:w="534"/>
        <w:gridCol w:w="464"/>
        <w:gridCol w:w="266"/>
        <w:gridCol w:w="1264"/>
        <w:gridCol w:w="42"/>
        <w:gridCol w:w="463"/>
        <w:gridCol w:w="77"/>
      </w:tblGrid>
      <w:tr>
        <w:trPr>
          <w:trHeight w:val="315" w:hRule="atLeast"/>
        </w:trPr>
        <w:tc>
          <w:tcPr>
            <w:tcW w:w="862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8"/>
                <w:szCs w:val="28"/>
                <w:lang w:eastAsia="it-IT"/>
              </w:rPr>
              <w:t>SCHEDA RINVENIMENTO</w:t>
            </w:r>
            <w:r>
              <w:rPr>
                <w:rFonts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hadow/>
                <w:color w:val="C00000"/>
                <w:spacing w:val="-10"/>
                <w:sz w:val="28"/>
                <w:szCs w:val="28"/>
                <w:lang w:eastAsia="it-IT"/>
              </w:rPr>
              <w:t>CETACEI</w:t>
            </w:r>
            <w:r>
              <w:rPr>
                <w:rFonts w:cs="Arial" w:ascii="Arial" w:hAnsi="Arial"/>
                <w:b/>
                <w:bCs/>
                <w:i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/>
              <w:t xml:space="preserve">rev.4  </w:t>
            </w:r>
          </w:p>
        </w:tc>
        <w:tc>
          <w:tcPr>
            <w:tcW w:w="211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8628" w:type="dxa"/>
            <w:gridSpan w:val="1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</w:t>
            </w:r>
            <w:r>
              <w:rPr/>
              <w:t xml:space="preserve">I campi contrassegnati da 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>sono obbligatori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10"/>
                <w:sz w:val="20"/>
                <w:szCs w:val="20"/>
              </w:rPr>
              <w:t xml:space="preserve"> (desunto da GeoCetus)</w:t>
            </w:r>
          </w:p>
        </w:tc>
        <w:tc>
          <w:tcPr>
            <w:tcW w:w="211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hadow/>
                <w:color w:val="365F91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ecipanti alla ricogni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nte/i di apparten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ordinate GPS </w:t>
            </w:r>
            <w:r>
              <w:rPr>
                <w:i/>
              </w:rPr>
              <w:t>(DD)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,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calità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eci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dic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nvenu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949679841"/>
            <w:bookmarkStart w:id="1" w:name="__Fieldmark__14_2949679841"/>
            <w:bookmarkEnd w:id="1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949679841"/>
            <w:bookmarkStart w:id="3" w:name="__Fieldmark__15_2949679841"/>
            <w:bookmarkEnd w:id="3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949679841"/>
            <w:bookmarkStart w:id="5" w:name="__Fieldmark__16_29496798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949679841"/>
            <w:bookmarkStart w:id="7" w:name="__Fieldmark__18_29496798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949679841"/>
            <w:bookmarkStart w:id="9" w:name="__Fieldmark__19_294967984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949679841"/>
            <w:bookmarkStart w:id="11" w:name="__Fieldmark__20_2949679841"/>
            <w:bookmarkEnd w:id="11"/>
            <w:r>
              <w:rPr/>
            </w:r>
            <w:r>
              <w:rPr/>
              <w:fldChar w:fldCharType="end"/>
            </w:r>
            <w:r>
              <w:rPr/>
              <w:t>ND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nghezza tot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949679841"/>
            <w:bookmarkStart w:id="13" w:name="__Fieldmark__22_29496798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isur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949679841"/>
            <w:bookmarkStart w:id="15" w:name="__Fieldmark__23_2949679841"/>
            <w:bookmarkEnd w:id="15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so (solo se rileva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2949679841"/>
            <w:bookmarkStart w:id="17" w:name="__Fieldmark__25_2949679841"/>
            <w:bookmarkEnd w:id="17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949679841"/>
            <w:bookmarkStart w:id="19" w:name="__Fieldmark__26_29496798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4" w:type="dxa"/>
            <w:gridSpan w:val="19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2949679841"/>
            <w:bookmarkStart w:id="21" w:name="__Fieldmark__28_2949679841"/>
            <w:bookmarkEnd w:id="2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949679841"/>
            <w:bookmarkStart w:id="23" w:name="__Fieldmark__30_2949679841"/>
            <w:bookmarkEnd w:id="23"/>
            <w:r>
              <w:rPr/>
            </w:r>
            <w:r>
              <w:rPr/>
              <w:fldChar w:fldCharType="end"/>
            </w:r>
            <w:r>
              <w:rPr/>
              <w:t>in buono stato di conservaz.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949679841"/>
            <w:bookmarkStart w:id="25" w:name="__Fieldmark__31_2949679841"/>
            <w:bookmarkEnd w:id="25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949679841"/>
            <w:bookmarkStart w:id="27" w:name="__Fieldmark__32_29496798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949679841"/>
            <w:bookmarkStart w:id="29" w:name="__Fieldmark__33_2949679841"/>
            <w:bookmarkEnd w:id="29"/>
            <w:r>
              <w:rPr/>
            </w:r>
            <w:r>
              <w:rPr/>
              <w:fldChar w:fldCharType="end"/>
            </w:r>
            <w:r>
              <w:rPr/>
              <w:t>mummific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2949679841"/>
            <w:bookmarkStart w:id="31" w:name="__Fieldmark__34_2949679841"/>
            <w:bookmarkEnd w:id="3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ESTINAZIONE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emplare vivo: </w:t>
            </w:r>
          </w:p>
        </w:tc>
        <w:tc>
          <w:tcPr>
            <w:tcW w:w="866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cassa: 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949679841"/>
            <w:bookmarkStart w:id="33" w:name="__Fieldmark__39_2949679841"/>
            <w:bookmarkEnd w:id="33"/>
            <w:r>
              <w:rPr/>
            </w:r>
            <w:r>
              <w:rPr/>
              <w:fldChar w:fldCharType="end"/>
            </w:r>
            <w:r>
              <w:rPr/>
              <w:t>recupero per studio/ricerca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2949679841"/>
            <w:bookmarkStart w:id="35" w:name="__Fieldmark__40_2949679841"/>
            <w:bookmarkEnd w:id="35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2949679841"/>
            <w:bookmarkStart w:id="37" w:name="__Fieldmark__41_2949679841"/>
            <w:bookmarkEnd w:id="37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croscopia  effettuata d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949679841"/>
            <w:bookmarkStart w:id="39" w:name="__Fieldmark__46_2949679841"/>
            <w:bookmarkEnd w:id="39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7640</wp:posOffset>
                  </wp:positionV>
                  <wp:extent cx="5473065" cy="779780"/>
                  <wp:effectExtent l="0" t="0" r="0" b="0"/>
                  <wp:wrapNone/>
                  <wp:docPr id="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132" r="-4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OTE ALLA NECROSCOPIA</w:t>
            </w:r>
            <w:r>
              <w:rPr>
                <w:sz w:val="20"/>
                <w:szCs w:val="20"/>
                <w:lang w:eastAsia="it-IT"/>
              </w:rPr>
              <w:t xml:space="preserve"> (segnare sulle sagome lesioni, ferite ecc. riscontrate esternamente sull'esemplar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6696075" cy="3346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7pt;width:527.2pt;height:2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670675" cy="3181350"/>
            <wp:effectExtent l="0" t="0" r="0" b="0"/>
            <wp:wrapTopAndBottom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741"/>
        <w:gridCol w:w="74"/>
        <w:gridCol w:w="1304"/>
      </w:tblGrid>
      <w:tr>
        <w:trPr>
          <w:trHeight w:val="331" w:hRule="atLeast"/>
        </w:trPr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MENTI MORFOMETRI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totale: estremità anteriore del capo - parte mediana dell'incavo caudale (seno interlobare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posteriore della bocc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orifizio auricola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 rostr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a mandibo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ametro orizzontal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dorsale alla bas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posteriore della pinna dors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pos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Circonferenza del peduncolo caudal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an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pos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della pinna caud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Orifizio an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Parte mediana dell'apertura genit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tra la parte mediana dell'apertura genitale e l'an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e parte mediana dell'apertura genit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continuous"/>
      <w:pgSz w:w="11906" w:h="16838"/>
      <w:pgMar w:left="709" w:right="707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1890</wp:posOffset>
          </wp:positionH>
          <wp:positionV relativeFrom="paragraph">
            <wp:posOffset>80645</wp:posOffset>
          </wp:positionV>
          <wp:extent cx="310515" cy="302260"/>
          <wp:effectExtent l="0" t="0" r="0" b="0"/>
          <wp:wrapNone/>
          <wp:docPr id="1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2560</wp:posOffset>
              </wp:positionV>
              <wp:extent cx="6394450" cy="2152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;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-mail info@centrostudicetacei.it</w:t>
                          </w:r>
                          <w:r>
                            <w:rPr>
                              <w:rFonts w:cs="Tahoma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>; Urgenze Spiaggiamenti 376 004 40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16.95pt;mso-wrap-distance-left:9.05pt;mso-wrap-distance-right:9.05pt;mso-wrap-distance-top:0pt;mso-wrap-distance-bottom:0pt;margin-top:12.8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;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eastAsia="it-IT"/>
                      </w:rPr>
                      <w:t xml:space="preserve">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-mail info@centrostudicetacei.it</w:t>
                    </w:r>
                    <w:r>
                      <w:rPr>
                        <w:rFonts w:cs="Tahoma"/>
                        <w:color w:val="0000FF"/>
                        <w:sz w:val="16"/>
                        <w:szCs w:val="16"/>
                        <w:lang w:eastAsia="it-IT"/>
                      </w:rPr>
                      <w:t>; Urgenze Spiaggiamenti 376 004 400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2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0:00Z</dcterms:created>
  <dc:creator>Qualità</dc:creator>
  <dc:description/>
  <cp:keywords/>
  <dc:language>en-US</dc:language>
  <cp:lastModifiedBy>Daniela Profico</cp:lastModifiedBy>
  <dcterms:modified xsi:type="dcterms:W3CDTF">2025-07-13T09:19:00Z</dcterms:modified>
  <cp:revision>4</cp:revision>
  <dc:subject/>
  <dc:title/>
</cp:coreProperties>
</file>