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cs="Arial"/>
          <w:b/>
          <w:b/>
          <w:bCs/>
          <w:shadow/>
          <w:color w:val="365F91"/>
          <w:sz w:val="24"/>
          <w:szCs w:val="24"/>
          <w:lang w:val="en-US" w:eastAsia="en-US"/>
        </w:rPr>
      </w:pPr>
      <w:r>
        <w:rPr>
          <w:rFonts w:cs="Arial"/>
          <w:b/>
          <w:bCs/>
          <w:shadow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99415</wp:posOffset>
                </wp:positionV>
                <wp:extent cx="6753860" cy="513080"/>
                <wp:effectExtent l="0" t="0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1.4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122555</wp:posOffset>
                </wp:positionV>
                <wp:extent cx="1050925" cy="1050925"/>
                <wp:effectExtent l="635" t="635" r="0" b="0"/>
                <wp:wrapNone/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9.6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-15875</wp:posOffset>
                </wp:positionV>
                <wp:extent cx="1315720" cy="1315720"/>
                <wp:effectExtent l="0" t="0" r="635" b="635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-1.2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28575</wp:posOffset>
            </wp:positionV>
            <wp:extent cx="130746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33415</wp:posOffset>
            </wp:positionH>
            <wp:positionV relativeFrom="paragraph">
              <wp:posOffset>245110</wp:posOffset>
            </wp:positionV>
            <wp:extent cx="7620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2540</wp:posOffset>
                </wp:positionV>
                <wp:extent cx="557593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0.2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335280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6.4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ETACEI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4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908738550"/>
            <w:bookmarkStart w:id="1" w:name="__Fieldmark__14_2908738550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908738550"/>
            <w:bookmarkStart w:id="3" w:name="__Fieldmark__15_2908738550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908738550"/>
            <w:bookmarkStart w:id="5" w:name="__Fieldmark__16_29087385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908738550"/>
            <w:bookmarkStart w:id="7" w:name="__Fieldmark__18_29087385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908738550"/>
            <w:bookmarkStart w:id="9" w:name="__Fieldmark__19_29087385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908738550"/>
            <w:bookmarkStart w:id="11" w:name="__Fieldmark__20_2908738550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908738550"/>
            <w:bookmarkStart w:id="13" w:name="__Fieldmark__22_29087385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908738550"/>
            <w:bookmarkStart w:id="15" w:name="__Fieldmark__23_2908738550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2908738550"/>
            <w:bookmarkStart w:id="17" w:name="__Fieldmark__25_2908738550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908738550"/>
            <w:bookmarkStart w:id="19" w:name="__Fieldmark__26_29087385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908738550"/>
            <w:bookmarkStart w:id="21" w:name="__Fieldmark__28_2908738550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908738550"/>
            <w:bookmarkStart w:id="23" w:name="__Fieldmark__30_2908738550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908738550"/>
            <w:bookmarkStart w:id="25" w:name="__Fieldmark__31_2908738550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908738550"/>
            <w:bookmarkStart w:id="27" w:name="__Fieldmark__32_29087385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908738550"/>
            <w:bookmarkStart w:id="29" w:name="__Fieldmark__33_2908738550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908738550"/>
            <w:bookmarkStart w:id="31" w:name="__Fieldmark__34_2908738550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908738550"/>
            <w:bookmarkStart w:id="33" w:name="__Fieldmark__39_2908738550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908738550"/>
            <w:bookmarkStart w:id="35" w:name="__Fieldmark__40_2908738550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908738550"/>
            <w:bookmarkStart w:id="37" w:name="__Fieldmark__41_2908738550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908738550"/>
            <w:bookmarkStart w:id="39" w:name="__Fieldmark__46_2908738550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 rostr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Circonferenza del peduncolo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della pinna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tra la parte mediana dell'apertura genitale e l'a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4:00Z</dcterms:created>
  <dc:creator>Qualità</dc:creator>
  <dc:description/>
  <cp:keywords/>
  <dc:language>en-US</dc:language>
  <cp:lastModifiedBy>Daniela Profico</cp:lastModifiedBy>
  <cp:lastPrinted>2015-02-02T06:35:00Z</cp:lastPrinted>
  <dcterms:modified xsi:type="dcterms:W3CDTF">2025-07-13T09:20:00Z</dcterms:modified>
  <cp:revision>5</cp:revision>
  <dc:subject/>
  <dc:title/>
</cp:coreProperties>
</file>