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3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05145</wp:posOffset>
                </wp:positionH>
                <wp:positionV relativeFrom="paragraph">
                  <wp:posOffset>260985</wp:posOffset>
                </wp:positionV>
                <wp:extent cx="1050925" cy="1050925"/>
                <wp:effectExtent l="635" t="635" r="0" b="0"/>
                <wp:wrapNone/>
                <wp:docPr id="1" name="Ova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105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2" fillcolor="white" stroked="f" o:allowincell="f" style="position:absolute;margin-left:441.35pt;margin-top:20.55pt;width:82.7pt;height:82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727075</wp:posOffset>
                </wp:positionH>
                <wp:positionV relativeFrom="paragraph">
                  <wp:posOffset>-12065</wp:posOffset>
                </wp:positionV>
                <wp:extent cx="1318895" cy="1276985"/>
                <wp:effectExtent l="635" t="635" r="0" b="0"/>
                <wp:wrapNone/>
                <wp:docPr id="2" name="Gruppo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9040" cy="1276920"/>
                          <a:chOff x="0" y="0"/>
                          <a:chExt cx="1319040" cy="127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904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63" style="position:absolute;margin-left:57.25pt;margin-top:-0.95pt;width:103.85pt;height:100.55pt" coordorigin="1145,-19" coordsize="2077,2011">
                <v:rect id="shape_0" ID="AutoShape 209" stroked="f" o:allowincell="f" style="position:absolute;left:1145;top:-19;width:2076;height:201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2095</wp:posOffset>
                </wp:positionH>
                <wp:positionV relativeFrom="paragraph">
                  <wp:posOffset>122555</wp:posOffset>
                </wp:positionV>
                <wp:extent cx="1315720" cy="1315720"/>
                <wp:effectExtent l="0" t="0" r="635" b="635"/>
                <wp:wrapTight wrapText="bothSides">
                  <wp:wrapPolygon edited="0">
                    <wp:start x="21610" y="10805"/>
                    <wp:lineTo x="21610" y="12702"/>
                    <wp:lineTo x="21111" y="14565"/>
                    <wp:lineTo x="20163" y="16208"/>
                    <wp:lineTo x="19214" y="17850"/>
                    <wp:lineTo x="17850" y="19214"/>
                    <wp:lineTo x="16208" y="20163"/>
                    <wp:lineTo x="14565" y="21111"/>
                    <wp:lineTo x="12702" y="21610"/>
                    <wp:lineTo x="10805" y="21610"/>
                    <wp:lineTo x="8909" y="21610"/>
                    <wp:lineTo x="7045" y="21111"/>
                    <wp:lineTo x="5403" y="20163"/>
                    <wp:lineTo x="3760" y="19214"/>
                    <wp:lineTo x="2396" y="17850"/>
                    <wp:lineTo x="1448" y="16208"/>
                    <wp:lineTo x="499" y="14565"/>
                    <wp:lineTo x="0" y="12702"/>
                    <wp:lineTo x="0" y="10805"/>
                    <wp:lineTo x="0" y="8909"/>
                    <wp:lineTo x="499" y="7045"/>
                    <wp:lineTo x="1448" y="5403"/>
                    <wp:lineTo x="2396" y="3760"/>
                    <wp:lineTo x="3760" y="2396"/>
                    <wp:lineTo x="5403" y="1448"/>
                    <wp:lineTo x="7045" y="499"/>
                    <wp:lineTo x="8909" y="0"/>
                    <wp:lineTo x="10805" y="0"/>
                    <wp:lineTo x="12702" y="0"/>
                    <wp:lineTo x="14565" y="499"/>
                    <wp:lineTo x="16208" y="1448"/>
                    <wp:lineTo x="17850" y="2396"/>
                    <wp:lineTo x="19214" y="3760"/>
                    <wp:lineTo x="20163" y="5403"/>
                    <wp:lineTo x="21111" y="7045"/>
                    <wp:lineTo x="21610" y="8909"/>
                    <wp:lineTo x="21610" y="10805"/>
                    <wp:lineTo x="21610" y="10805"/>
                  </wp:wrapPolygon>
                </wp:wrapTight>
                <wp:docPr id="3" name="Ova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131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2" fillcolor="white" stroked="f" o:allowincell="f" style="position:absolute;margin-left:19.85pt;margin-top:9.65pt;width:103.55pt;height:103.55pt;mso-wrap-style:none;v-text-anchor:middle"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53365</wp:posOffset>
            </wp:positionH>
            <wp:positionV relativeFrom="paragraph">
              <wp:posOffset>165735</wp:posOffset>
            </wp:positionV>
            <wp:extent cx="1307465" cy="1255395"/>
            <wp:effectExtent l="0" t="0" r="0" b="0"/>
            <wp:wrapTight wrapText="bothSides">
              <wp:wrapPolygon edited="0">
                <wp:start x="9533" y="405"/>
                <wp:lineTo x="7781" y="609"/>
                <wp:lineTo x="3306" y="2850"/>
                <wp:lineTo x="2916" y="3869"/>
                <wp:lineTo x="1165" y="6925"/>
                <wp:lineTo x="970" y="7333"/>
                <wp:lineTo x="387" y="10593"/>
                <wp:lineTo x="3888" y="13243"/>
                <wp:lineTo x="1553" y="13446"/>
                <wp:lineTo x="1165" y="14058"/>
                <wp:lineTo x="1553" y="16299"/>
                <wp:lineTo x="5056" y="19764"/>
                <wp:lineTo x="7003" y="20579"/>
                <wp:lineTo x="7586" y="20986"/>
                <wp:lineTo x="8559" y="20986"/>
                <wp:lineTo x="13230" y="20986"/>
                <wp:lineTo x="13619" y="20986"/>
                <wp:lineTo x="15564" y="20171"/>
                <wp:lineTo x="16343" y="19764"/>
                <wp:lineTo x="19457" y="16911"/>
                <wp:lineTo x="19457" y="16707"/>
                <wp:lineTo x="20430" y="14262"/>
                <wp:lineTo x="20430" y="13649"/>
                <wp:lineTo x="19262" y="13243"/>
                <wp:lineTo x="21207" y="10593"/>
                <wp:lineTo x="21207" y="10186"/>
                <wp:lineTo x="20430" y="6518"/>
                <wp:lineTo x="18484" y="3869"/>
                <wp:lineTo x="18095" y="2850"/>
                <wp:lineTo x="14592" y="1016"/>
                <wp:lineTo x="12257" y="405"/>
                <wp:lineTo x="9533" y="405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1170</wp:posOffset>
                </wp:positionH>
                <wp:positionV relativeFrom="paragraph">
                  <wp:posOffset>139700</wp:posOffset>
                </wp:positionV>
                <wp:extent cx="5575935" cy="3346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93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ind w:left="708" w:firstLine="70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40"/>
                                <w:szCs w:val="40"/>
                                <w:lang w:eastAsia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40"/>
                                <w:szCs w:val="40"/>
                                <w:lang w:eastAsia="it-IT"/>
                              </w:rPr>
                              <w:t>ent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40"/>
                                <w:szCs w:val="40"/>
                                <w:lang w:eastAsia="it-IT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40"/>
                                <w:szCs w:val="40"/>
                                <w:lang w:eastAsia="it-IT"/>
                              </w:rPr>
                              <w:t>tu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40"/>
                                <w:szCs w:val="40"/>
                                <w:lang w:eastAsia="it-IT"/>
                              </w:rPr>
                              <w:t>i 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40"/>
                                <w:szCs w:val="40"/>
                                <w:lang w:eastAsia="it-IT"/>
                              </w:rPr>
                              <w:t>etace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28"/>
                                <w:szCs w:val="2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4"/>
                                <w:szCs w:val="24"/>
                                <w:lang w:eastAsia="it-IT"/>
                              </w:rPr>
                              <w:t>APS – E.T.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05pt;height:26.35pt;mso-wrap-distance-left:9.05pt;mso-wrap-distance-right:9.05pt;mso-wrap-distance-top:0pt;mso-wrap-distance-bottom:0pt;margin-top:11pt;mso-position-vertical-relative:text;margin-left: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ind w:left="708" w:firstLine="708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365F91"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z w:val="40"/>
                          <w:szCs w:val="40"/>
                          <w:lang w:eastAsia="it-IT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548DD4"/>
                          <w:sz w:val="40"/>
                          <w:szCs w:val="40"/>
                          <w:lang w:eastAsia="it-IT"/>
                        </w:rPr>
                        <w:t>entr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z w:val="40"/>
                          <w:szCs w:val="40"/>
                          <w:lang w:eastAsia="it-IT"/>
                        </w:rPr>
                        <w:t xml:space="preserve"> 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548DD4"/>
                          <w:sz w:val="40"/>
                          <w:szCs w:val="40"/>
                          <w:lang w:eastAsia="it-IT"/>
                        </w:rPr>
                        <w:t>tu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z w:val="40"/>
                          <w:szCs w:val="40"/>
                          <w:lang w:eastAsia="it-IT"/>
                        </w:rPr>
                        <w:t>i 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548DD4"/>
                          <w:sz w:val="40"/>
                          <w:szCs w:val="40"/>
                          <w:lang w:eastAsia="it-IT"/>
                        </w:rPr>
                        <w:t>etace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548DD4"/>
                          <w:sz w:val="28"/>
                          <w:szCs w:val="28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4"/>
                          <w:szCs w:val="24"/>
                          <w:lang w:eastAsia="it-IT"/>
                        </w:rPr>
                        <w:t>APS – E.T.S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365F91"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365F91"/>
                          <w:sz w:val="16"/>
                          <w:szCs w:val="16"/>
                          <w:lang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70" w:type="dxa"/>
        <w:jc w:val="left"/>
        <w:tblInd w:w="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9"/>
        <w:gridCol w:w="848"/>
        <w:gridCol w:w="561"/>
        <w:gridCol w:w="427"/>
        <w:gridCol w:w="436"/>
        <w:gridCol w:w="484"/>
        <w:gridCol w:w="271"/>
        <w:gridCol w:w="78"/>
        <w:gridCol w:w="1141"/>
        <w:gridCol w:w="658"/>
        <w:gridCol w:w="610"/>
        <w:gridCol w:w="117"/>
        <w:gridCol w:w="193"/>
        <w:gridCol w:w="226"/>
        <w:gridCol w:w="465"/>
        <w:gridCol w:w="268"/>
        <w:gridCol w:w="1277"/>
        <w:gridCol w:w="39"/>
        <w:gridCol w:w="472"/>
      </w:tblGrid>
      <w:tr>
        <w:trPr/>
        <w:tc>
          <w:tcPr>
            <w:tcW w:w="8614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365F91"/>
                <w:spacing w:val="-10"/>
                <w:sz w:val="26"/>
                <w:szCs w:val="26"/>
                <w:lang w:eastAsia="it-IT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color w:val="365F91"/>
                <w:spacing w:val="-10"/>
                <w:sz w:val="24"/>
                <w:szCs w:val="24"/>
                <w:lang w:eastAsia="it-IT"/>
              </w:rPr>
              <w:t xml:space="preserve">SCHEDA RINVENIMENTO </w:t>
            </w:r>
            <w:r>
              <w:rPr>
                <w:rFonts w:cs="Arial" w:ascii="Arial" w:hAnsi="Arial"/>
                <w:b/>
                <w:bCs/>
                <w:i/>
                <w:color w:val="C00000"/>
                <w:spacing w:val="-10"/>
                <w:sz w:val="24"/>
                <w:szCs w:val="24"/>
                <w:lang w:eastAsia="it-IT"/>
              </w:rPr>
              <w:t>TARTARUGHE</w:t>
            </w:r>
            <w:r>
              <w:rPr>
                <w:rFonts w:cs="Arial" w:ascii="Arial" w:hAnsi="Arial"/>
                <w:b/>
                <w:bCs/>
                <w:i/>
                <w:color w:val="C00000"/>
                <w:spacing w:val="-10"/>
                <w:sz w:val="28"/>
                <w:szCs w:val="28"/>
                <w:lang w:eastAsia="it-IT"/>
              </w:rPr>
              <w:t xml:space="preserve"> </w:t>
            </w:r>
            <w:r>
              <w:rPr/>
              <w:t>rev.7</w:t>
            </w:r>
          </w:p>
        </w:tc>
        <w:tc>
          <w:tcPr>
            <w:tcW w:w="2056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8614" w:type="dxa"/>
            <w:gridSpan w:val="15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>I campi contrassegnati da</w:t>
            </w:r>
            <w:r>
              <w:rPr>
                <w:b/>
                <w:color w:val="C00000"/>
                <w:sz w:val="20"/>
                <w:szCs w:val="20"/>
              </w:rPr>
              <w:t xml:space="preserve"> * </w:t>
            </w:r>
            <w:r>
              <w:rPr>
                <w:color w:val="C00000"/>
                <w:sz w:val="20"/>
                <w:szCs w:val="20"/>
                <w:u w:val="single"/>
              </w:rPr>
              <w:t xml:space="preserve">sono obbligatori </w:t>
            </w:r>
            <w:r>
              <w:rPr>
                <w:rFonts w:cs="Arial" w:ascii="Arial" w:hAnsi="Arial"/>
                <w:b/>
                <w:bCs/>
                <w:color w:val="365F91"/>
                <w:spacing w:val="-20"/>
                <w:sz w:val="26"/>
                <w:szCs w:val="26"/>
                <w:lang w:eastAsia="it-IT"/>
              </w:rPr>
              <w:t xml:space="preserve">   N°</w:t>
            </w:r>
            <w:r>
              <w:rPr>
                <w:spacing w:val="-20"/>
                <w:sz w:val="16"/>
                <w:szCs w:val="16"/>
              </w:rPr>
              <w:t>.</w:t>
            </w:r>
            <w:r>
              <w:rPr>
                <w:spacing w:val="-10"/>
                <w:sz w:val="20"/>
                <w:szCs w:val="20"/>
              </w:rPr>
              <w:t xml:space="preserve">(da </w:t>
            </w:r>
            <w:r>
              <w:rPr>
                <w:b/>
                <w:spacing w:val="-10"/>
                <w:sz w:val="20"/>
                <w:szCs w:val="20"/>
              </w:rPr>
              <w:t>GeoCetus</w:t>
            </w:r>
            <w:r>
              <w:rPr>
                <w:spacing w:val="-10"/>
                <w:sz w:val="20"/>
                <w:szCs w:val="20"/>
              </w:rPr>
              <w:t>)</w:t>
            </w:r>
          </w:p>
        </w:tc>
        <w:tc>
          <w:tcPr>
            <w:tcW w:w="205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10670" w:type="dxa"/>
            <w:gridSpan w:val="19"/>
            <w:tcBorders/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I del RILEVATORE</w:t>
            </w:r>
          </w:p>
        </w:tc>
      </w:tr>
      <w:tr>
        <w:trPr>
          <w:trHeight w:val="347" w:hRule="atLeast"/>
        </w:trPr>
        <w:tc>
          <w:tcPr>
            <w:tcW w:w="5126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Nome</w:t>
            </w:r>
            <w:r>
              <w:rPr>
                <w:b/>
                <w:color w:val="C00000"/>
              </w:rPr>
              <w:t>*</w:t>
            </w:r>
            <w:r>
              <w:rPr/>
              <w:t>: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544" w:type="dxa"/>
            <w:gridSpan w:val="1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Cognome</w:t>
            </w:r>
            <w:r>
              <w:rPr>
                <w:b/>
                <w:color w:val="C00000"/>
              </w:rPr>
              <w:t>*</w:t>
            </w:r>
            <w:r>
              <w:rPr/>
              <w:t>: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59" w:hRule="atLeast"/>
        </w:trPr>
        <w:tc>
          <w:tcPr>
            <w:tcW w:w="10670" w:type="dxa"/>
            <w:gridSpan w:val="19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670" w:type="dxa"/>
            <w:gridSpan w:val="1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Ente di appartenenza</w:t>
            </w:r>
            <w:r>
              <w:rPr>
                <w:b/>
                <w:color w:val="C00000"/>
              </w:rPr>
              <w:t>*</w:t>
            </w:r>
            <w:r>
              <w:rPr/>
              <w:t>: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59" w:hRule="atLeast"/>
        </w:trPr>
        <w:tc>
          <w:tcPr>
            <w:tcW w:w="10670" w:type="dxa"/>
            <w:gridSpan w:val="19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10670" w:type="dxa"/>
            <w:gridSpan w:val="1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Partecipanti alla ricognizione: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59" w:hRule="atLeast"/>
        </w:trPr>
        <w:tc>
          <w:tcPr>
            <w:tcW w:w="10670" w:type="dxa"/>
            <w:gridSpan w:val="19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670" w:type="dxa"/>
            <w:gridSpan w:val="1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Ente/i di appartenenza: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59" w:hRule="atLeast"/>
        </w:trPr>
        <w:tc>
          <w:tcPr>
            <w:tcW w:w="10670" w:type="dxa"/>
            <w:gridSpan w:val="19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670" w:type="dxa"/>
            <w:gridSpan w:val="19"/>
            <w:tcBorders/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I GEOGRAFICI</w:t>
            </w:r>
          </w:p>
        </w:tc>
      </w:tr>
      <w:tr>
        <w:trPr/>
        <w:tc>
          <w:tcPr>
            <w:tcW w:w="8614" w:type="dxa"/>
            <w:gridSpan w:val="1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  <w:tc>
          <w:tcPr>
            <w:tcW w:w="2056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3" w:hRule="atLeast"/>
        </w:trPr>
        <w:tc>
          <w:tcPr>
            <w:tcW w:w="3935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Data primo rinvenimento</w:t>
            </w:r>
            <w:r>
              <w:rPr>
                <w:b/>
                <w:color w:val="C00000"/>
              </w:rPr>
              <w:t>*</w:t>
            </w:r>
            <w:r>
              <w:rPr/>
              <w:t>: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795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Coordinate GPS(</w:t>
            </w:r>
            <w:r>
              <w:rPr>
                <w:i/>
              </w:rPr>
              <w:t>DD</w:t>
            </w:r>
            <w:r>
              <w:rPr/>
              <w:t>)</w:t>
            </w:r>
            <w:r>
              <w:rPr>
                <w:b/>
                <w:color w:val="C00000"/>
              </w:rPr>
              <w:t>*</w:t>
            </w:r>
            <w:r>
              <w:rPr/>
              <w:t>: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468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Nord,</w:t>
            </w:r>
            <w:r>
              <w:fldChar w:fldCharType="begin">
                <w:ffData>
                  <w:name w:val="_GoBack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bookmarkStart w:id="0" w:name="_GoBack_Copy_1"/>
            <w:bookmarkEnd w:id="0"/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Est</w:t>
            </w:r>
          </w:p>
        </w:tc>
      </w:tr>
      <w:tr>
        <w:trPr>
          <w:trHeight w:val="59" w:hRule="atLeast"/>
        </w:trPr>
        <w:tc>
          <w:tcPr>
            <w:tcW w:w="10670" w:type="dxa"/>
            <w:gridSpan w:val="19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3935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Regione</w:t>
            </w:r>
            <w:r>
              <w:rPr>
                <w:b/>
                <w:color w:val="C00000"/>
              </w:rPr>
              <w:t>*</w:t>
            </w:r>
            <w:r>
              <w:rPr/>
              <w:t>: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Prov</w:t>
            </w:r>
            <w:r>
              <w:rPr>
                <w:b/>
                <w:color w:val="C00000"/>
              </w:rPr>
              <w:t>*</w:t>
            </w:r>
            <w:r>
              <w:rPr/>
              <w:t>: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466" w:type="dxa"/>
            <w:gridSpan w:val="1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Località: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59" w:hRule="atLeast"/>
        </w:trPr>
        <w:tc>
          <w:tcPr>
            <w:tcW w:w="10670" w:type="dxa"/>
            <w:gridSpan w:val="19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670" w:type="dxa"/>
            <w:gridSpan w:val="19"/>
            <w:tcBorders/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I dell’ANIMALE</w:t>
            </w:r>
          </w:p>
        </w:tc>
      </w:tr>
      <w:tr>
        <w:trPr/>
        <w:tc>
          <w:tcPr>
            <w:tcW w:w="4855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3294" w:type="dxa"/>
            <w:gridSpan w:val="8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4855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Specie</w:t>
            </w:r>
            <w:r>
              <w:rPr>
                <w:b/>
                <w:color w:val="C00000"/>
              </w:rPr>
              <w:t>*</w:t>
            </w:r>
            <w:r>
              <w:rPr/>
              <w:t xml:space="preserve">: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294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Targhetta: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13_633363106"/>
            <w:bookmarkStart w:id="2" w:name="__Fieldmark__13_633363106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presente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4_633363106"/>
            <w:bookmarkStart w:id="4" w:name="__Fieldmark__14_633363106"/>
            <w:bookmarkEnd w:id="4"/>
            <w:r>
              <w:rPr/>
            </w:r>
            <w:r>
              <w:rPr/>
              <w:fldChar w:fldCharType="end"/>
            </w:r>
            <w:r>
              <w:rPr/>
              <w:t>assente</w:t>
            </w:r>
          </w:p>
        </w:tc>
        <w:tc>
          <w:tcPr>
            <w:tcW w:w="2521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Codice: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59" w:hRule="atLeast"/>
        </w:trPr>
        <w:tc>
          <w:tcPr>
            <w:tcW w:w="10670" w:type="dxa"/>
            <w:gridSpan w:val="19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09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semplare rinvenuto: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6_633363106"/>
            <w:bookmarkStart w:id="6" w:name="__Fieldmark__16_633363106"/>
            <w:bookmarkEnd w:id="6"/>
            <w:r>
              <w:rPr/>
            </w:r>
            <w:r>
              <w:rPr/>
              <w:fldChar w:fldCharType="end"/>
            </w:r>
            <w:r>
              <w:rPr/>
              <w:t>sulla costa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7_633363106"/>
            <w:bookmarkStart w:id="8" w:name="__Fieldmark__17_633363106"/>
            <w:bookmarkEnd w:id="8"/>
            <w:r>
              <w:rPr/>
            </w:r>
            <w:r>
              <w:rPr/>
              <w:fldChar w:fldCharType="end"/>
            </w:r>
            <w:r>
              <w:rPr/>
              <w:t>in mare</w:t>
            </w:r>
          </w:p>
        </w:tc>
        <w:tc>
          <w:tcPr>
            <w:tcW w:w="5815" w:type="dxa"/>
            <w:gridSpan w:val="1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8_633363106"/>
            <w:bookmarkStart w:id="10" w:name="__Fieldmark__18_633363106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altro: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614" w:type="dxa"/>
            <w:gridSpan w:val="1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09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Sesso</w:t>
            </w:r>
            <w:r>
              <w:rPr>
                <w:b/>
                <w:color w:val="C00000"/>
              </w:rPr>
              <w:t>*</w:t>
            </w:r>
            <w:r>
              <w:rPr/>
              <w:t xml:space="preserve">: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20_633363106"/>
            <w:bookmarkStart w:id="12" w:name="__Fieldmark__20_633363106"/>
            <w:bookmarkEnd w:id="12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>M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21_633363106"/>
            <w:bookmarkStart w:id="14" w:name="__Fieldmark__21_633363106"/>
            <w:bookmarkEnd w:id="14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>F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22_633363106"/>
            <w:bookmarkStart w:id="16" w:name="__Fieldmark__22_633363106"/>
            <w:bookmarkEnd w:id="16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>IND</w:t>
            </w:r>
          </w:p>
        </w:tc>
        <w:tc>
          <w:tcPr>
            <w:tcW w:w="2272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Lunghezza (CCL</w:t>
            </w:r>
            <w:r>
              <w:rPr>
                <w:vertAlign w:val="subscript"/>
              </w:rPr>
              <w:t>n-t</w:t>
            </w:r>
            <w:r>
              <w:rPr/>
              <w:t>):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cm</w:t>
            </w:r>
          </w:p>
        </w:tc>
        <w:tc>
          <w:tcPr>
            <w:tcW w:w="2148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4_633363106"/>
            <w:bookmarkStart w:id="18" w:name="__Fieldmark__24_633363106"/>
            <w:bookmarkEnd w:id="18"/>
            <w:r>
              <w:rPr/>
            </w:r>
            <w:r>
              <w:rPr/>
              <w:fldChar w:fldCharType="end"/>
            </w:r>
            <w:r>
              <w:rPr/>
              <w:t>misurata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5_633363106"/>
            <w:bookmarkStart w:id="20" w:name="__Fieldmark__25_633363106"/>
            <w:bookmarkEnd w:id="20"/>
            <w:r>
              <w:rPr/>
            </w:r>
            <w:r>
              <w:rPr/>
              <w:fldChar w:fldCharType="end"/>
            </w:r>
            <w:r>
              <w:rPr/>
              <w:t>stimata;</w:t>
            </w:r>
          </w:p>
        </w:tc>
        <w:tc>
          <w:tcPr>
            <w:tcW w:w="3156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peso (solo se rilevato):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kg</w:t>
            </w:r>
          </w:p>
        </w:tc>
      </w:tr>
      <w:tr>
        <w:trPr>
          <w:trHeight w:val="23" w:hRule="atLeast"/>
        </w:trPr>
        <w:tc>
          <w:tcPr>
            <w:tcW w:w="10670" w:type="dxa"/>
            <w:gridSpan w:val="19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1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2099" w:type="dxa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7_633363106"/>
            <w:bookmarkStart w:id="22" w:name="__Fieldmark__27_633363106"/>
            <w:bookmarkEnd w:id="22"/>
            <w:r>
              <w:rPr/>
            </w:r>
            <w:r>
              <w:rPr/>
              <w:fldChar w:fldCharType="end"/>
            </w:r>
            <w:r>
              <w:rPr/>
              <w:t>Esemplare vivo</w:t>
            </w:r>
            <w:r>
              <w:rPr>
                <w:b/>
                <w:color w:val="C00000"/>
              </w:rPr>
              <w:t>*</w:t>
            </w:r>
          </w:p>
        </w:tc>
        <w:tc>
          <w:tcPr>
            <w:tcW w:w="2756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8_633363106"/>
            <w:bookmarkStart w:id="24" w:name="__Fieldmark__28_633363106"/>
            <w:bookmarkEnd w:id="24"/>
            <w:r>
              <w:rPr/>
            </w:r>
            <w:r>
              <w:rPr/>
              <w:fldChar w:fldCharType="end"/>
            </w:r>
            <w:r>
              <w:rPr/>
              <w:t>vivo e ospedalizzato</w:t>
            </w:r>
          </w:p>
        </w:tc>
        <w:tc>
          <w:tcPr>
            <w:tcW w:w="5815" w:type="dxa"/>
            <w:gridSpan w:val="1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9_633363106"/>
            <w:bookmarkStart w:id="26" w:name="__Fieldmark__29_633363106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vivo e deceduto in data: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2099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1" w:type="dxa"/>
            <w:gridSpan w:val="18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1" w:type="dxa"/>
            <w:gridSpan w:val="1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ospedalizzato presso: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2099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1" w:type="dxa"/>
            <w:gridSpan w:val="18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6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32_633363106"/>
            <w:bookmarkStart w:id="28" w:name="__Fieldmark__32_633363106"/>
            <w:bookmarkEnd w:id="28"/>
            <w:r>
              <w:rPr/>
            </w:r>
            <w:r>
              <w:rPr/>
              <w:fldChar w:fldCharType="end"/>
            </w:r>
            <w:r>
              <w:rPr/>
              <w:t>applicazione targhetta</w:t>
            </w:r>
          </w:p>
        </w:tc>
        <w:tc>
          <w:tcPr>
            <w:tcW w:w="5815" w:type="dxa"/>
            <w:gridSpan w:val="1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codice targhetta: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color w:val="80000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color w:val="800000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color w:val="800000"/>
                <w:lang w:val="en-US" w:eastAsia="en-US"/>
              </w:rPr>
              <w:fldChar w:fldCharType="separate"/>
            </w:r>
            <w:r>
              <w:rPr>
                <w:b/>
                <w:i/>
                <w:color w:val="8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szCs w:val="24"/>
                <w:color w:val="800000"/>
                <w:lang w:val="en-US" w:eastAsia="en-US"/>
              </w:rPr>
              <w:fldChar w:fldCharType="end"/>
            </w:r>
            <w:r>
              <w:rPr>
                <w:b/>
                <w:i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2099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1" w:type="dxa"/>
            <w:gridSpan w:val="18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6" w:type="dxa"/>
            <w:gridSpan w:val="8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referente: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325" w:type="dxa"/>
            <w:gridSpan w:val="10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contatti: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20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left="256" w:hanging="256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36_633363106"/>
            <w:bookmarkStart w:id="30" w:name="__Fieldmark__36_633363106"/>
            <w:bookmarkEnd w:id="30"/>
            <w:r>
              <w:rPr/>
            </w:r>
            <w:r>
              <w:rPr/>
              <w:fldChar w:fldCharType="end"/>
            </w:r>
            <w:r>
              <w:rPr/>
              <w:t>Esemplare morto</w:t>
            </w:r>
            <w:r>
              <w:rPr>
                <w:b/>
                <w:color w:val="C00000"/>
              </w:rPr>
              <w:t>*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37_633363106"/>
            <w:bookmarkStart w:id="32" w:name="__Fieldmark__37_633363106"/>
            <w:bookmarkEnd w:id="32"/>
            <w:r>
              <w:rPr/>
            </w:r>
            <w:r>
              <w:rPr/>
              <w:fldChar w:fldCharType="end"/>
            </w:r>
            <w:r>
              <w:rPr/>
              <w:t>in buono stato di conserv.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38_633363106"/>
            <w:bookmarkStart w:id="34" w:name="__Fieldmark__38_633363106"/>
            <w:bookmarkEnd w:id="34"/>
            <w:r>
              <w:rPr/>
            </w:r>
            <w:r>
              <w:rPr/>
              <w:fldChar w:fldCharType="end"/>
            </w:r>
            <w:r>
              <w:rPr/>
              <w:t>decomposizione moderata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39_633363106"/>
            <w:bookmarkStart w:id="36" w:name="__Fieldmark__39_633363106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decomposizione avanzata      </w:t>
            </w:r>
          </w:p>
        </w:tc>
      </w:tr>
      <w:tr>
        <w:trPr>
          <w:trHeight w:val="64" w:hRule="atLeast"/>
        </w:trPr>
        <w:tc>
          <w:tcPr>
            <w:tcW w:w="20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1" w:type="dxa"/>
            <w:gridSpan w:val="18"/>
            <w:tcBorders>
              <w:top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6" w:type="dxa"/>
            <w:gridSpan w:val="5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40_633363106"/>
            <w:bookmarkStart w:id="38" w:name="__Fieldmark__40_633363106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altro: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815" w:type="dxa"/>
            <w:gridSpan w:val="13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data presunta di decesso: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20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1" w:type="dxa"/>
            <w:gridSpan w:val="18"/>
            <w:tcBorders>
              <w:top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6" w:type="dxa"/>
            <w:gridSpan w:val="5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44_633363106"/>
            <w:bookmarkStart w:id="40" w:name="__Fieldmark__44_633363106"/>
            <w:bookmarkEnd w:id="40"/>
            <w:r>
              <w:rPr/>
            </w:r>
            <w:r>
              <w:rPr/>
              <w:fldChar w:fldCharType="end"/>
            </w:r>
            <w:r>
              <w:rPr/>
              <w:t>recupero (studio/ricerca)</w:t>
            </w:r>
          </w:p>
        </w:tc>
        <w:tc>
          <w:tcPr>
            <w:tcW w:w="2758" w:type="dxa"/>
            <w:gridSpan w:val="5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45_633363106"/>
            <w:bookmarkStart w:id="42" w:name="__Fieldmark__45_633363106"/>
            <w:bookmarkEnd w:id="42"/>
            <w:r>
              <w:rPr/>
            </w:r>
            <w:r>
              <w:rPr/>
              <w:fldChar w:fldCharType="end"/>
            </w:r>
            <w:r>
              <w:rPr/>
              <w:t>prelievo e smaltimento</w:t>
            </w:r>
          </w:p>
        </w:tc>
        <w:tc>
          <w:tcPr>
            <w:tcW w:w="3057" w:type="dxa"/>
            <w:gridSpan w:val="8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46_633363106"/>
            <w:bookmarkStart w:id="44" w:name="__Fieldmark__46_633363106"/>
            <w:bookmarkEnd w:id="44"/>
            <w:r>
              <w:rPr/>
            </w:r>
            <w:r>
              <w:rPr/>
              <w:fldChar w:fldCharType="end"/>
            </w:r>
            <w:r>
              <w:rPr/>
              <w:t>smaltimento</w:t>
            </w:r>
          </w:p>
        </w:tc>
      </w:tr>
      <w:tr>
        <w:trPr>
          <w:trHeight w:val="64" w:hRule="atLeast"/>
        </w:trPr>
        <w:tc>
          <w:tcPr>
            <w:tcW w:w="20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6" w:type="dxa"/>
            <w:gridSpan w:val="5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Prelievo/dissezione a cura di:</w:t>
            </w:r>
          </w:p>
        </w:tc>
        <w:tc>
          <w:tcPr>
            <w:tcW w:w="5815" w:type="dxa"/>
            <w:gridSpan w:val="13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20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6" w:type="dxa"/>
            <w:gridSpan w:val="5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Parti conservate:</w:t>
            </w:r>
          </w:p>
        </w:tc>
        <w:tc>
          <w:tcPr>
            <w:tcW w:w="5815" w:type="dxa"/>
            <w:gridSpan w:val="13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20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6" w:type="dxa"/>
            <w:gridSpan w:val="5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Reperibili presso:</w:t>
            </w:r>
          </w:p>
        </w:tc>
        <w:tc>
          <w:tcPr>
            <w:tcW w:w="5815" w:type="dxa"/>
            <w:gridSpan w:val="13"/>
            <w:tcBorders>
              <w:bottom w:val="dotted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20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7" w:type="dxa"/>
            <w:gridSpan w:val="10"/>
            <w:tcBorders>
              <w:top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6" w:type="dxa"/>
            <w:gridSpan w:val="5"/>
            <w:tcBorders/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Necroscopiaeffettuata da:</w:t>
            </w:r>
          </w:p>
        </w:tc>
        <w:tc>
          <w:tcPr>
            <w:tcW w:w="4027" w:type="dxa"/>
            <w:gridSpan w:val="10"/>
            <w:tcBorders/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/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50_633363106"/>
            <w:bookmarkStart w:id="46" w:name="__Fieldmark__50_633363106"/>
            <w:bookmarkEnd w:id="46"/>
            <w:r>
              <w:rPr/>
            </w:r>
            <w:r>
              <w:rPr/>
              <w:fldChar w:fldCharType="end"/>
            </w:r>
            <w:r>
              <w:rPr/>
              <w:t>si allega referto</w:t>
            </w:r>
          </w:p>
        </w:tc>
      </w:tr>
      <w:tr>
        <w:trPr>
          <w:trHeight w:val="352" w:hRule="atLeast"/>
        </w:trPr>
        <w:tc>
          <w:tcPr>
            <w:tcW w:w="2947" w:type="dxa"/>
            <w:gridSpan w:val="2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2F2F2" w:val="clear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</w:rPr>
              <w:t>RISCONTRI SULLO STATODELL’ESEMPLARE</w:t>
            </w:r>
          </w:p>
        </w:tc>
        <w:tc>
          <w:tcPr>
            <w:tcW w:w="4976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2947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2F2F2" w:val="clear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976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2947" w:type="dxa"/>
            <w:gridSpan w:val="2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/>
                <w:b/>
              </w:rPr>
            </w:pPr>
            <w:r>
              <w:rPr>
                <w:sz w:val="20"/>
                <w:szCs w:val="20"/>
                <w:lang w:eastAsia="it-IT"/>
              </w:rPr>
              <w:t>segnare, sulle sagome riportate a lato, lesioni, ferite, etc. riscontrate sull'esemplare e, più in generale, tutto ciò che si ritiene di interesse</w:t>
            </w:r>
          </w:p>
        </w:tc>
        <w:tc>
          <w:tcPr>
            <w:tcW w:w="4976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2947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6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2947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6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213360</wp:posOffset>
                </wp:positionV>
                <wp:extent cx="6753860" cy="513080"/>
                <wp:effectExtent l="0" t="0" r="0" b="0"/>
                <wp:wrapNone/>
                <wp:docPr id="6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960" cy="513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#f2f2f2" stroked="f" o:allowincell="f" style="position:absolute;margin-left:3.75pt;margin-top:16.8pt;width:531.75pt;height:40.3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662295</wp:posOffset>
            </wp:positionH>
            <wp:positionV relativeFrom="paragraph">
              <wp:posOffset>26035</wp:posOffset>
            </wp:positionV>
            <wp:extent cx="915670" cy="909955"/>
            <wp:effectExtent l="0" t="0" r="0" b="0"/>
            <wp:wrapTight wrapText="bothSides">
              <wp:wrapPolygon edited="0">
                <wp:start x="-288" y="0"/>
                <wp:lineTo x="-288" y="20735"/>
                <wp:lineTo x="21600" y="20735"/>
                <wp:lineTo x="21600" y="0"/>
                <wp:lineTo x="-288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07615</wp:posOffset>
                </wp:positionH>
                <wp:positionV relativeFrom="paragraph">
                  <wp:posOffset>158115</wp:posOffset>
                </wp:positionV>
                <wp:extent cx="1878330" cy="4178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lang w:eastAsia="it-IT"/>
                              </w:rPr>
                              <w:t xml:space="preserve">Associazione Italiana per lo Studi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lang w:eastAsia="it-IT"/>
                              </w:rPr>
                              <w:t>dei Mammiferi e dei Rettili Marini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32.9pt;mso-wrap-distance-left:9.05pt;mso-wrap-distance-right:9.05pt;mso-wrap-distance-top:0pt;mso-wrap-distance-bottom:0pt;margin-top:12.45pt;mso-position-vertical-relative:text;margin-left:197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365F91"/>
                          <w:sz w:val="16"/>
                          <w:szCs w:val="16"/>
                          <w:lang w:eastAsia="it-IT"/>
                        </w:rPr>
                        <w:t xml:space="preserve">Associazione Italiana per lo Studio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365F91"/>
                          <w:sz w:val="16"/>
                          <w:szCs w:val="16"/>
                          <w:lang w:eastAsia="it-IT"/>
                        </w:rPr>
                        <w:t>dei Mammiferi e dei Rettili Mar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21840</wp:posOffset>
                </wp:positionH>
                <wp:positionV relativeFrom="paragraph">
                  <wp:posOffset>6059805</wp:posOffset>
                </wp:positionV>
                <wp:extent cx="2961005" cy="11753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1000" cy="1175400"/>
                          <a:chOff x="0" y="0"/>
                          <a:chExt cx="2961000" cy="1175400"/>
                        </a:xfrm>
                      </wpg:grpSpPr>
                      <pic:pic xmlns:pic="http://schemas.openxmlformats.org/drawingml/2006/picture">
                        <pic:nvPicPr>
                          <pic:cNvPr id="0" name="Immagine 234" descr=""/>
                          <pic:cNvPicPr/>
                        </pic:nvPicPr>
                        <pic:blipFill>
                          <a:blip r:embed="rId4"/>
                          <a:srcRect l="29492" t="26036" r="28495" b="26139"/>
                          <a:stretch/>
                        </pic:blipFill>
                        <pic:spPr>
                          <a:xfrm>
                            <a:off x="1480320" y="21600"/>
                            <a:ext cx="148068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233" descr=""/>
                          <pic:cNvPicPr/>
                        </pic:nvPicPr>
                        <pic:blipFill>
                          <a:blip r:embed="rId5"/>
                          <a:srcRect l="29802" t="23816" r="28186" b="25515"/>
                          <a:stretch/>
                        </pic:blipFill>
                        <pic:spPr>
                          <a:xfrm>
                            <a:off x="0" y="0"/>
                            <a:ext cx="1424880" cy="117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2pt;margin-top:477.15pt;width:233.15pt;height:92.55pt" coordorigin="3184,9543" coordsize="4663,18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234" stroked="f" o:allowincell="f" style="position:absolute;left:5515;top:9577;width:2331;height:181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magine 233" stroked="f" o:allowincell="f" style="position:absolute;left:3184;top:9543;width:2243;height:185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7155</wp:posOffset>
                </wp:positionH>
                <wp:positionV relativeFrom="paragraph">
                  <wp:posOffset>7438390</wp:posOffset>
                </wp:positionV>
                <wp:extent cx="7212965" cy="15589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2960" cy="1558800"/>
                          <a:chOff x="0" y="0"/>
                          <a:chExt cx="7212960" cy="1558800"/>
                        </a:xfrm>
                      </wpg:grpSpPr>
                      <wps:wsp>
                        <wps:cNvSpPr txBox="1"/>
                        <wps:spPr>
                          <a:xfrm>
                            <a:off x="1123920" y="6480"/>
                            <a:ext cx="12628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Chelonia myd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"/>
                            <a:ext cx="12628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Caretta caret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2200" y="0"/>
                            <a:ext cx="140076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Dermochely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 xml:space="preserve"> coriace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6840"/>
                            <a:ext cx="13996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Eretmochelys imbric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6480"/>
                            <a:ext cx="17737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Lepidochelys olivace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7160" y="1080720"/>
                            <a:ext cx="136836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 xml:space="preserve">4 piastre lateral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(parzialmente sovrappost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40" y="12574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2d799b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1149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160" y="1083240"/>
                            <a:ext cx="1016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5 piastre latera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8040" y="11239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0800" y="1083240"/>
                            <a:ext cx="8528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4 piastre latera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8640" y="1108080"/>
                            <a:ext cx="80568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5 piastre latera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1233000"/>
                            <a:ext cx="12618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3 piastre inframargina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9840" y="11113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12585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2d799b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1880" y="1242720"/>
                            <a:ext cx="12618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4 piastre inframargina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1480" y="11145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6960" y="1091520"/>
                            <a:ext cx="95436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6-7 piastre latera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9040" y="11048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360" y="100440"/>
                            <a:ext cx="6843240" cy="1190520"/>
                          </a:xfrm>
                        </wpg:grpSpPr>
                        <pic:pic xmlns:pic="http://schemas.openxmlformats.org/drawingml/2006/picture">
                          <pic:nvPicPr>
                            <pic:cNvPr id="2" name="Immagine 224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91440"/>
                              <a:ext cx="770400" cy="84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magine 229" descr=""/>
                            <pic:cNvPicPr/>
                          </pic:nvPicPr>
                          <pic:blipFill>
                            <a:blip r:embed="rId9"/>
                            <a:srcRect l="31731" t="22836" r="44285" b="0"/>
                            <a:stretch/>
                          </pic:blipFill>
                          <pic:spPr>
                            <a:xfrm>
                              <a:off x="731160" y="43560"/>
                              <a:ext cx="530280" cy="104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Immagine 221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5092920" y="47520"/>
                              <a:ext cx="743040" cy="93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Immagine 222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355840" y="65880"/>
                              <a:ext cx="807120" cy="88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Immagine 223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3880800" y="73440"/>
                              <a:ext cx="809640" cy="88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Immagine 225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183680" y="0"/>
                              <a:ext cx="1066320" cy="98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Immagine 226" descr=""/>
                            <pic:cNvPicPr/>
                          </pic:nvPicPr>
                          <pic:blipFill>
                            <a:blip r:embed="rId14"/>
                            <a:srcRect l="17585" t="0" r="0" b="0"/>
                            <a:stretch/>
                          </pic:blipFill>
                          <pic:spPr>
                            <a:xfrm>
                              <a:off x="6223680" y="161640"/>
                              <a:ext cx="61992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Immagine 227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3111480" y="137520"/>
                              <a:ext cx="479520" cy="69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028960" y="17280"/>
                            <a:ext cx="175572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Lepidochelys kemp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585.7pt;width:567.95pt;height:122.75pt" coordorigin="-153,11714" coordsize="11359,24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7;top:11724;width:1988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Chelonia myd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3;top:11722;width:1988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Caretta caret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0;top:11714;width:2205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Dermochely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 xml:space="preserve"> coriac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7;top:11725;width:220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Eretmochelys imbric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11724;width:2792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Lepidochelys olivac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5;top:13416;width:2154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 xml:space="preserve">4 piastre lateral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(parzialmente sovrappost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66" fillcolor="#2d799b" stroked="t" o:allowincell="f" style="position:absolute;left:-46;top:13694;width:142;height:142;mso-wrap-style:none;v-text-anchor:middle">
                  <v:fill o:detectmouseclick="t" type="solid" color2="#d28664"/>
                  <v:stroke color="black" weight="6480" joinstyle="miter" endcap="flat"/>
                  <w10:wrap type="none"/>
                </v:rect>
                <v:rect id="shape_0" ID="Rectangle 167" fillcolor="#c00000" stroked="t" o:allowincell="f" style="position:absolute;left:-46;top:13470;width:142;height:142;mso-wrap-style:none;v-text-anchor:middle">
                  <v:fill o:detectmouseclick="t" type="solid" color2="#3fffff"/>
                  <v:stroke color="black" weight="6480" joinstyle="miter" endcap="flat"/>
                  <w10:wrap type="none"/>
                </v:rect>
                <v:shape id="shape_0" stroked="f" o:allowincell="f" style="position:absolute;left:134;top:13420;width:1600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5 piastre latera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71" fillcolor="#c00000" stroked="t" o:allowincell="f" style="position:absolute;left:3639;top:13484;width:142;height:142;mso-wrap-style:none;v-text-anchor:middle">
                  <v:fill o:detectmouseclick="t" type="solid" color2="#3fffff"/>
                  <v:stroke color="black" weight="6480" joinstyle="miter" endcap="flat"/>
                  <w10:wrap type="none"/>
                </v:rect>
                <v:shape id="shape_0" stroked="f" o:allowincell="f" style="position:absolute;left:2132;top:13420;width:134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4 piastre latera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9;top:13459;width:1268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5 piastre latera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;top:13656;width:1986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3 piastre inframargina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84" fillcolor="#c00000" stroked="t" o:allowincell="f" style="position:absolute;left:1941;top:13464;width:142;height:142;mso-wrap-style:none;v-text-anchor:middle">
                  <v:fill o:detectmouseclick="t" type="solid" color2="#3fffff"/>
                  <v:stroke color="black" weight="6480" joinstyle="miter" endcap="flat"/>
                  <w10:wrap type="none"/>
                </v:rect>
                <v:rect id="shape_0" ID="Rectangle 196" fillcolor="#2d799b" stroked="t" o:allowincell="f" style="position:absolute;left:3644;top:13696;width:142;height:142;mso-wrap-style:none;v-text-anchor:middle">
                  <v:fill o:detectmouseclick="t" type="solid" color2="#d28664"/>
                  <v:stroke color="black" weight="6480" joinstyle="miter" endcap="flat"/>
                  <w10:wrap type="none"/>
                </v:rect>
                <v:shape id="shape_0" stroked="f" o:allowincell="f" style="position:absolute;left:3834;top:13671;width:1986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4 piastre inframargina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201" fillcolor="#c00000" stroked="t" o:allowincell="f" style="position:absolute;left:5881;top:13469;width:142;height:142;mso-wrap-style:none;v-text-anchor:middle">
                  <v:fill o:detectmouseclick="t" type="solid" color2="#3fffff"/>
                  <v:stroke color="black" weight="6480" joinstyle="miter" endcap="flat"/>
                  <w10:wrap type="none"/>
                </v:rect>
                <v:shape id="shape_0" stroked="f" o:allowincell="f" style="position:absolute;left:6047;top:13433;width:1502;height:1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6-7 piastre latera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203" fillcolor="#c00000" stroked="t" o:allowincell="f" style="position:absolute;left:7877;top:13454;width:142;height:142;mso-wrap-style:none;v-text-anchor:middle">
                  <v:fill o:detectmouseclick="t" type="solid" color2="#3fffff"/>
                  <v:stroke color="black" weight="6480" joinstyle="miter" endcap="flat"/>
                  <w10:wrap type="none"/>
                </v:rect>
                <v:group id="shape_0" style="position:absolute;left:-53;top:11872;width:10777;height:1874">
                  <v:shape id="shape_0" ID="Immagine 224" stroked="f" o:allowincell="f" style="position:absolute;left:-53;top:12016;width:1212;height:1332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Immagine 229" stroked="f" o:allowincell="f" style="position:absolute;left:1098;top:11941;width:834;height:1648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Immagine 221" stroked="f" o:allowincell="f" style="position:absolute;left:7967;top:11947;width:1169;height:1476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ID="Immagine 222" stroked="f" o:allowincell="f" style="position:absolute;left:3657;top:11976;width:1270;height:1397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ID="Immagine 223" stroked="f" o:allowincell="f" style="position:absolute;left:6058;top:11988;width:1274;height:1393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ID="Immagine 225" stroked="f" o:allowincell="f" style="position:absolute;left:1811;top:11872;width:1678;height:1552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ID="Immagine 226" stroked="f" o:allowincell="f" style="position:absolute;left:9748;top:12127;width:975;height:1619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ID="Immagine 227" stroked="f" o:allowincell="f" style="position:absolute;left:4847;top:12089;width:754;height:1100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42;top:11741;width:2764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Lepidochelys kemp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705</wp:posOffset>
                </wp:positionH>
                <wp:positionV relativeFrom="paragraph">
                  <wp:posOffset>7283450</wp:posOffset>
                </wp:positionV>
                <wp:extent cx="6811645" cy="1689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6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SUPPORTO al RICONOSCIMENTO della SPEC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35pt;height:13.3pt;mso-wrap-distance-left:9.05pt;mso-wrap-distance-right:9.05pt;mso-wrap-distance-top:0pt;mso-wrap-distance-bottom:0pt;margin-top:573.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2F2F2" w:val="clear"/>
                        <w:spacing w:before="0" w:after="200"/>
                        <w:rPr/>
                      </w:pPr>
                      <w:r>
                        <w:rPr>
                          <w:b/>
                          <w:i/>
                        </w:rPr>
                        <w:t>SUPPORTO al RICONOSCIMENTO della SPE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14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114" w:hanging="0"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8260</wp:posOffset>
                </wp:positionH>
                <wp:positionV relativeFrom="paragraph">
                  <wp:posOffset>1266190</wp:posOffset>
                </wp:positionV>
                <wp:extent cx="6863080" cy="1270"/>
                <wp:effectExtent l="635" t="3175" r="635" b="3175"/>
                <wp:wrapNone/>
                <wp:docPr id="12" name="Connettore 2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34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57" stroked="t" o:allowincell="f" style="position:absolute;margin-left:-3.8pt;margin-top:99.7pt;width:540.4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</wp:posOffset>
                </wp:positionH>
                <wp:positionV relativeFrom="paragraph">
                  <wp:posOffset>1190625</wp:posOffset>
                </wp:positionV>
                <wp:extent cx="637413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13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Sede: via Mantini, 15 – 65125 Pescara;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E-mail info@centrostudicetacei.it</w:t>
                            </w:r>
                            <w:r>
                              <w:rPr>
                                <w:rFonts w:cs="Tahoma"/>
                                <w:color w:val="0000FF"/>
                                <w:sz w:val="16"/>
                                <w:szCs w:val="16"/>
                                <w:lang w:eastAsia="it-IT"/>
                              </w:rPr>
                              <w:t>; Urgenze Spiaggiamenti 376 004 400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9pt;height:23.5pt;mso-wrap-distance-left:9.05pt;mso-wrap-distance-right:9.05pt;mso-wrap-distance-top:0pt;mso-wrap-distance-bottom:0pt;margin-top:93.75pt;mso-position-vertical-relative:text;margin-left:10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cs="Tahoma"/>
                          <w:color w:val="000000"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rFonts w:cs="Tahoma"/>
                          <w:color w:val="000000"/>
                          <w:sz w:val="16"/>
                          <w:szCs w:val="16"/>
                          <w:lang w:eastAsia="it-IT"/>
                        </w:rPr>
                        <w:t>Sede: via Mantini, 15 – 65125 Pescara;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Tahoma"/>
                          <w:color w:val="000000"/>
                          <w:sz w:val="16"/>
                          <w:szCs w:val="16"/>
                          <w:lang w:eastAsia="it-IT"/>
                        </w:rPr>
                        <w:t>E-mail info@centrostudicetacei.it</w:t>
                      </w:r>
                      <w:r>
                        <w:rPr>
                          <w:rFonts w:cs="Tahoma"/>
                          <w:color w:val="0000FF"/>
                          <w:sz w:val="16"/>
                          <w:szCs w:val="16"/>
                          <w:lang w:eastAsia="it-IT"/>
                        </w:rPr>
                        <w:t>; Urgenze Spiaggiamenti 376 004 4009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cs="Tahoma"/>
                          <w:color w:val="000000"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rFonts w:cs="Tahoma"/>
                          <w:color w:val="000000"/>
                          <w:sz w:val="16"/>
                          <w:szCs w:val="16"/>
                          <w:lang w:eastAsia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114" w:hanging="0"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35020</wp:posOffset>
            </wp:positionH>
            <wp:positionV relativeFrom="paragraph">
              <wp:posOffset>240665</wp:posOffset>
            </wp:positionV>
            <wp:extent cx="2674620" cy="3181985"/>
            <wp:effectExtent l="0" t="0" r="0" b="0"/>
            <wp:wrapNone/>
            <wp:docPr id="14" name="Immagin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3597910</wp:posOffset>
                </wp:positionH>
                <wp:positionV relativeFrom="paragraph">
                  <wp:posOffset>1101090</wp:posOffset>
                </wp:positionV>
                <wp:extent cx="1270" cy="1748155"/>
                <wp:effectExtent l="5080" t="635" r="5080" b="635"/>
                <wp:wrapNone/>
                <wp:docPr id="15" name="Connettore 2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4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45" stroked="t" o:allowincell="f" style="position:absolute;margin-left:283.3pt;margin-top:86.7pt;width:0.1pt;height:137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135890</wp:posOffset>
                </wp:positionV>
                <wp:extent cx="6647815" cy="3302000"/>
                <wp:effectExtent l="5715" t="5080" r="4445" b="5080"/>
                <wp:wrapTopAndBottom/>
                <wp:docPr id="16" name="Rettangolo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330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" stroked="t" o:allowincell="f" style="position:absolute;margin-left:1.1pt;margin-top:10.7pt;width:523.4pt;height:259.95pt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3040</wp:posOffset>
            </wp:positionH>
            <wp:positionV relativeFrom="paragraph">
              <wp:posOffset>245745</wp:posOffset>
            </wp:positionV>
            <wp:extent cx="2703195" cy="3126105"/>
            <wp:effectExtent l="0" t="0" r="0" b="0"/>
            <wp:wrapNone/>
            <wp:docPr id="17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4112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7910</wp:posOffset>
                </wp:positionH>
                <wp:positionV relativeFrom="paragraph">
                  <wp:posOffset>1101090</wp:posOffset>
                </wp:positionV>
                <wp:extent cx="1087755" cy="1270"/>
                <wp:effectExtent l="635" t="12700" r="635" b="12700"/>
                <wp:wrapNone/>
                <wp:docPr id="18" name="Connettore 2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82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43" stroked="t" o:allowincell="f" style="position:absolute;margin-left:283.3pt;margin-top:86.7pt;width:85.65pt;height:0.05pt" type="_x0000_t32">
                <v:stroke color="#c0000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2410</wp:posOffset>
                </wp:positionH>
                <wp:positionV relativeFrom="paragraph">
                  <wp:posOffset>313055</wp:posOffset>
                </wp:positionV>
                <wp:extent cx="1270" cy="523240"/>
                <wp:effectExtent l="26035" t="26035" r="26035" b="26035"/>
                <wp:wrapNone/>
                <wp:docPr id="19" name="Connettore 2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3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prstDash val="sysDot"/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47" stroked="t" o:allowincell="f" style="position:absolute;margin-left:118.3pt;margin-top:24.65pt;width:0.1pt;height:41.15pt" type="_x0000_t32">
                <v:stroke color="#c00000" weight="25560" dashstyle="shortdot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8750</wp:posOffset>
                </wp:positionH>
                <wp:positionV relativeFrom="paragraph">
                  <wp:posOffset>976630</wp:posOffset>
                </wp:positionV>
                <wp:extent cx="83185" cy="2183765"/>
                <wp:effectExtent l="36195" t="0" r="36195" b="0"/>
                <wp:wrapNone/>
                <wp:docPr id="20" name="Connettore 2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520" cy="2184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  <a:headEnd len="sm" type="triangle" w="med"/>
                          <a:tailEnd len="sm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51" stroked="t" o:allowincell="f" style="position:absolute;margin-left:112.5pt;margin-top:76.9pt;width:6.45pt;height:171.95pt;flip:x" type="_x0000_t32">
                <v:stroke color="#c00000" weight="25560" startarrow="block" endarrow="block" startarrowwidth="medium" startarrowlength="short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8285</wp:posOffset>
                </wp:positionH>
                <wp:positionV relativeFrom="paragraph">
                  <wp:posOffset>415290</wp:posOffset>
                </wp:positionV>
                <wp:extent cx="438785" cy="92710"/>
                <wp:effectExtent l="38100" t="5080" r="1270" b="38100"/>
                <wp:wrapNone/>
                <wp:docPr id="21" name="Connettore 2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9200" cy="9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31" stroked="t" o:allowincell="f" style="position:absolute;margin-left:119.55pt;margin-top:32.7pt;width:34.55pt;height:7.2pt;flip:y" type="_x0000_t32">
                <v:stroke color="black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9845</wp:posOffset>
                </wp:positionH>
                <wp:positionV relativeFrom="paragraph">
                  <wp:posOffset>647065</wp:posOffset>
                </wp:positionV>
                <wp:extent cx="430530" cy="1270"/>
                <wp:effectExtent l="26035" t="26035" r="26035" b="26035"/>
                <wp:wrapNone/>
                <wp:docPr id="22" name="Connettore 2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09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prstDash val="sysDot"/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29" stroked="t" o:allowincell="f" style="position:absolute;margin-left:102.35pt;margin-top:50.95pt;width:33.9pt;height:0.1pt" type="_x0000_t32">
                <v:stroke color="#c00000" weight="25560" dashstyle="shortdot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6075</wp:posOffset>
                </wp:positionH>
                <wp:positionV relativeFrom="paragraph">
                  <wp:posOffset>644525</wp:posOffset>
                </wp:positionV>
                <wp:extent cx="387985" cy="67310"/>
                <wp:effectExtent l="38100" t="38100" r="1270" b="5080"/>
                <wp:wrapNone/>
                <wp:docPr id="23" name="Connettore 2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4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33" stroked="t" o:allowincell="f" style="position:absolute;margin-left:127.25pt;margin-top:50.75pt;width:30.55pt;height:5.3pt" type="_x0000_t32">
                <v:stroke color="black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22165</wp:posOffset>
                </wp:positionH>
                <wp:positionV relativeFrom="paragraph">
                  <wp:posOffset>267335</wp:posOffset>
                </wp:positionV>
                <wp:extent cx="1462405" cy="1270"/>
                <wp:effectExtent l="635" t="12700" r="635" b="12700"/>
                <wp:wrapNone/>
                <wp:docPr id="24" name="Connettore 2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30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35" stroked="t" o:allowincell="f" style="position:absolute;margin-left:363.95pt;margin-top:21.05pt;width:115.15pt;height:0.05pt" type="_x0000_t32">
                <v:stroke color="#c0000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6083935</wp:posOffset>
                </wp:positionH>
                <wp:positionV relativeFrom="paragraph">
                  <wp:posOffset>267335</wp:posOffset>
                </wp:positionV>
                <wp:extent cx="1270" cy="1382395"/>
                <wp:effectExtent l="5080" t="635" r="5080" b="635"/>
                <wp:wrapNone/>
                <wp:docPr id="25" name="Connettore 2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8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37" stroked="t" o:allowincell="f" style="position:absolute;margin-left:479.05pt;margin-top:21.05pt;width:0.05pt;height:108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4280</wp:posOffset>
                </wp:positionH>
                <wp:positionV relativeFrom="paragraph">
                  <wp:posOffset>1650365</wp:posOffset>
                </wp:positionV>
                <wp:extent cx="1353185" cy="25590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/>
                              <w:t>(CCW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20.15pt;mso-wrap-distance-left:9.05pt;mso-wrap-distance-right:9.05pt;mso-wrap-distance-top:0pt;mso-wrap-distance-bottom:0pt;margin-top:129.95pt;mso-position-vertical-relative:text;margin-left:1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3</w:t>
                      </w:r>
                      <w:r>
                        <w:rPr/>
                        <w:t>(CC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8490</wp:posOffset>
                </wp:positionH>
                <wp:positionV relativeFrom="paragraph">
                  <wp:posOffset>251460</wp:posOffset>
                </wp:positionV>
                <wp:extent cx="556260" cy="25590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/>
                              <w:t>(H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0.15pt;mso-wrap-distance-left:9.05pt;mso-wrap-distance-right:9.05pt;mso-wrap-distance-top:0pt;mso-wrap-distance-bottom:0pt;margin-top:19.8pt;mso-position-vertical-relative:text;margin-left:1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5</w:t>
                      </w:r>
                      <w:r>
                        <w:rPr/>
                        <w:t>(H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6590</wp:posOffset>
                </wp:positionH>
                <wp:positionV relativeFrom="paragraph">
                  <wp:posOffset>579755</wp:posOffset>
                </wp:positionV>
                <wp:extent cx="620395" cy="25590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/>
                              <w:t>(HW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20.15pt;mso-wrap-distance-left:9.05pt;mso-wrap-distance-right:9.05pt;mso-wrap-distance-top:0pt;mso-wrap-distance-bottom:0pt;margin-top:45.65pt;mso-position-vertical-relative:text;margin-left:1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6</w:t>
                      </w:r>
                      <w:r>
                        <w:rPr/>
                        <w:t>(H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1045</wp:posOffset>
                </wp:positionH>
                <wp:positionV relativeFrom="paragraph">
                  <wp:posOffset>1667510</wp:posOffset>
                </wp:positionV>
                <wp:extent cx="798195" cy="25590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>(T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20.15pt;mso-wrap-distance-left:9.05pt;mso-wrap-distance-right:9.05pt;mso-wrap-distance-top:0pt;mso-wrap-distance-bottom:0pt;margin-top:131.3pt;mso-position-vertical-relative:text;margin-left:45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1</w:t>
                      </w:r>
                      <w:r>
                        <w:rPr/>
                        <w:t>(T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13"/>
        <w:gridCol w:w="1985"/>
        <w:gridCol w:w="2127"/>
        <w:gridCol w:w="1983"/>
        <w:gridCol w:w="78"/>
        <w:gridCol w:w="37"/>
        <w:gridCol w:w="509"/>
        <w:gridCol w:w="369"/>
        <w:gridCol w:w="992"/>
        <w:gridCol w:w="29"/>
      </w:tblGrid>
      <w:tr>
        <w:trPr>
          <w:trHeight w:val="236" w:hRule="atLeast"/>
        </w:trPr>
        <w:tc>
          <w:tcPr>
            <w:tcW w:w="912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-1576070</wp:posOffset>
                      </wp:positionV>
                      <wp:extent cx="1681480" cy="1270"/>
                      <wp:effectExtent l="0" t="38100" r="0" b="38100"/>
                      <wp:wrapNone/>
                      <wp:docPr id="30" name="Connettore 2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8192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c00000"/>
                                </a:solidFill>
                                <a:miter/>
                                <a:headEnd len="sm" type="triangle" w="med"/>
                                <a:tailEnd len="sm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ttore 2 21" stroked="t" o:allowincell="t" style="position:absolute;margin-left:46.95pt;margin-top:-0.5pt;width:132.35pt;height:0.1pt;flip:x" type="_x0000_t32">
                      <v:stroke color="#c00000" weight="25560" startarrow="block" endarrow="block" startarrowwidth="medium" startarrowlength="short" endarrowwidth="medium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-1657350</wp:posOffset>
                      </wp:positionV>
                      <wp:extent cx="627380" cy="79375"/>
                      <wp:effectExtent l="38735" t="5080" r="635" b="38735"/>
                      <wp:wrapNone/>
                      <wp:docPr id="31" name="Connettore 2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27480" cy="7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ttore 2 27" stroked="t" o:allowincell="t" style="position:absolute;margin-left:145.8pt;margin-top:-0.5pt;width:49.35pt;height:6.2pt;flip:y" type="_x0000_t32">
                      <v:stroke color="black" weight="9360" startarrow="oval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3266440</wp:posOffset>
                      </wp:positionH>
                      <wp:positionV relativeFrom="paragraph">
                        <wp:posOffset>-288925</wp:posOffset>
                      </wp:positionV>
                      <wp:extent cx="1270" cy="222885"/>
                      <wp:effectExtent l="5080" t="635" r="5080" b="635"/>
                      <wp:wrapNone/>
                      <wp:docPr id="32" name="Connettore 2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3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ttore 2 5" stroked="t" o:allowincell="t" style="position:absolute;margin-left:257.2pt;margin-top:-0.5pt;width:0.1pt;height:17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66440</wp:posOffset>
                      </wp:positionH>
                      <wp:positionV relativeFrom="paragraph">
                        <wp:posOffset>-62865</wp:posOffset>
                      </wp:positionV>
                      <wp:extent cx="2732405" cy="1270"/>
                      <wp:effectExtent l="635" t="12700" r="635" b="12700"/>
                      <wp:wrapNone/>
                      <wp:docPr id="33" name="Connettore 2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3276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ttore 2 19" stroked="t" o:allowincell="t" style="position:absolute;margin-left:257.2pt;margin-top:-0.5pt;width:215.15pt;height:0.1pt" type="_x0000_t32">
                      <v:stroke color="#c00000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-1391285</wp:posOffset>
                      </wp:positionV>
                      <wp:extent cx="1087755" cy="47625"/>
                      <wp:effectExtent l="38735" t="5080" r="635" b="38735"/>
                      <wp:wrapNone/>
                      <wp:docPr id="34" name="Connettore 2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88280" cy="48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ttore 2 23" stroked="t" o:allowincell="t" style="position:absolute;margin-left:110.95pt;margin-top:-0.5pt;width:85.65pt;height:3.7pt;flip:y" type="_x0000_t32">
                      <v:stroke color="black" weight="9360" startarrow="oval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594985</wp:posOffset>
                      </wp:positionH>
                      <wp:positionV relativeFrom="paragraph">
                        <wp:posOffset>-608330</wp:posOffset>
                      </wp:positionV>
                      <wp:extent cx="1270" cy="526415"/>
                      <wp:effectExtent l="5080" t="635" r="5080" b="635"/>
                      <wp:wrapNone/>
                      <wp:docPr id="35" name="Connettore 2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52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ttore 2 15" stroked="t" o:allowincell="t" style="position:absolute;margin-left:440.55pt;margin-top:-0.5pt;width:0.05pt;height:41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66440</wp:posOffset>
                      </wp:positionH>
                      <wp:positionV relativeFrom="paragraph">
                        <wp:posOffset>-287020</wp:posOffset>
                      </wp:positionV>
                      <wp:extent cx="1402080" cy="1270"/>
                      <wp:effectExtent l="635" t="12700" r="635" b="12700"/>
                      <wp:wrapNone/>
                      <wp:docPr id="36" name="Connettore 2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0256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ttore 2 11" stroked="t" o:allowincell="t" style="position:absolute;margin-left:257.2pt;margin-top:-0.5pt;width:110.4pt;height:0.1pt" type="_x0000_t32">
                      <v:stroke color="#c00000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529330</wp:posOffset>
                      </wp:positionH>
                      <wp:positionV relativeFrom="paragraph">
                        <wp:posOffset>-600075</wp:posOffset>
                      </wp:positionV>
                      <wp:extent cx="2083435" cy="1270"/>
                      <wp:effectExtent l="635" t="12700" r="635" b="12700"/>
                      <wp:wrapNone/>
                      <wp:docPr id="37" name="Connettore 2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8368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ttore 2 13" stroked="t" o:allowincell="t" style="position:absolute;margin-left:277.9pt;margin-top:-0.5pt;width:164pt;height:0.1pt" type="_x0000_t32">
                      <v:stroke color="#c00000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</w:rPr>
              <w:t>RILIEVI MORFOMETRIC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44750</wp:posOffset>
                      </wp:positionH>
                      <wp:positionV relativeFrom="paragraph">
                        <wp:posOffset>-1520190</wp:posOffset>
                      </wp:positionV>
                      <wp:extent cx="1309370" cy="255905"/>
                      <wp:effectExtent l="0" t="0" r="0" b="0"/>
                      <wp:wrapNone/>
                      <wp:docPr id="3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9370" cy="255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/>
                                    <w:t>(CCL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n-t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1pt;height:20.15pt;mso-wrap-distance-left:9.05pt;mso-wrap-distance-right:9.05pt;mso-wrap-distance-top:0pt;mso-wrap-distance-bottom:0pt;margin-top:-119.7pt;mso-position-vertical-relative:text;margin-left:19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/>
                              <w:t>(CCL</w:t>
                            </w:r>
                            <w:r>
                              <w:rPr>
                                <w:vertAlign w:val="subscript"/>
                              </w:rPr>
                              <w:t>n-t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25165</wp:posOffset>
                      </wp:positionH>
                      <wp:positionV relativeFrom="paragraph">
                        <wp:posOffset>-247015</wp:posOffset>
                      </wp:positionV>
                      <wp:extent cx="537210" cy="147955"/>
                      <wp:effectExtent l="0" t="0" r="0" b="0"/>
                      <wp:wrapNone/>
                      <wp:docPr id="3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  <w:r>
                                    <w:rPr/>
                                    <w:t>(VTTL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3pt;height:11.65pt;mso-wrap-distance-left:9.05pt;mso-wrap-distance-right:9.05pt;mso-wrap-distance-top:0pt;mso-wrap-distance-bottom:0pt;margin-top:-19.45pt;mso-position-vertical-relative:text;margin-left:253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/>
                              <w:t>(VTTL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267710</wp:posOffset>
                      </wp:positionH>
                      <wp:positionV relativeFrom="paragraph">
                        <wp:posOffset>-1604645</wp:posOffset>
                      </wp:positionV>
                      <wp:extent cx="406400" cy="264795"/>
                      <wp:effectExtent l="0" t="0" r="0" b="0"/>
                      <wp:wrapNone/>
                      <wp:docPr id="4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  <w:r>
                                    <w:rPr/>
                                    <w:t>(PL)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pt;height:20.85pt;mso-wrap-distance-left:9.05pt;mso-wrap-distance-right:9.05pt;mso-wrap-distance-top:0pt;mso-wrap-distance-bottom:0pt;margin-top:-126.35pt;mso-position-vertical-relative:text;margin-left:257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/>
                              <w:t>(PL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562600</wp:posOffset>
                      </wp:positionH>
                      <wp:positionV relativeFrom="paragraph">
                        <wp:posOffset>-427355</wp:posOffset>
                      </wp:positionV>
                      <wp:extent cx="419735" cy="173355"/>
                      <wp:effectExtent l="0" t="0" r="0" b="0"/>
                      <wp:wrapNone/>
                      <wp:docPr id="4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73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  <w:r>
                                    <w:rPr/>
                                    <w:t>(TTL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05pt;height:13.65pt;mso-wrap-distance-left:9.05pt;mso-wrap-distance-right:9.05pt;mso-wrap-distance-top:0pt;mso-wrap-distance-bottom:0pt;margin-top:-33.65pt;mso-position-vertical-relative:text;margin-left:43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/>
                              <w:t>(TTL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-1516380</wp:posOffset>
                      </wp:positionV>
                      <wp:extent cx="1270" cy="1451610"/>
                      <wp:effectExtent l="5080" t="635" r="5080" b="635"/>
                      <wp:wrapNone/>
                      <wp:docPr id="42" name="Connettore 2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452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ttore 2 3" stroked="t" o:allowincell="t" style="position:absolute;margin-left:20.65pt;margin-top:-0.5pt;width:0.1pt;height:114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sz w:val="20"/>
                <w:szCs w:val="20"/>
              </w:rPr>
              <w:t xml:space="preserve">MISURA </w:t>
            </w:r>
            <w:r>
              <w:rPr>
                <w:i/>
              </w:rPr>
              <w:t>(cm)</w:t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910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nghezza totale (TL): </w:t>
            </w:r>
            <w:r>
              <w:rPr>
                <w:i/>
                <w:sz w:val="20"/>
                <w:szCs w:val="20"/>
              </w:rPr>
              <w:t>lunghezza massima dell’esemplare dalla mandibola alla coda (collo rilassato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114" w:hanging="0"/>
              <w:rPr/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910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ghezza curva del carapace (</w:t>
            </w:r>
            <w:r>
              <w:rPr/>
              <w:t>CCL</w:t>
            </w:r>
            <w:r>
              <w:rPr>
                <w:vertAlign w:val="subscript"/>
              </w:rPr>
              <w:t>n-t</w:t>
            </w:r>
            <w:r>
              <w:rPr>
                <w:sz w:val="20"/>
                <w:szCs w:val="20"/>
              </w:rPr>
              <w:t>):</w:t>
            </w:r>
            <w:r>
              <w:rPr>
                <w:i/>
                <w:sz w:val="20"/>
                <w:szCs w:val="20"/>
              </w:rPr>
              <w:t>dal centro della piastra nucale al’estremo di una piastra sopracaudale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910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rghezza curva del carapace (CCW): </w:t>
            </w:r>
            <w:r>
              <w:rPr>
                <w:i/>
                <w:sz w:val="20"/>
                <w:szCs w:val="20"/>
              </w:rPr>
              <w:t>larghezza massima del carapace (posizione specie dipendente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910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nghezza del piastrone (PL): </w:t>
            </w:r>
            <w:r>
              <w:rPr>
                <w:i/>
                <w:sz w:val="20"/>
                <w:szCs w:val="20"/>
              </w:rPr>
              <w:t>lunghezza massima presa lungo la linea mediana tra le piastre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910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nghezza della testa (HL): </w:t>
            </w:r>
            <w:r>
              <w:rPr>
                <w:i/>
                <w:sz w:val="20"/>
                <w:szCs w:val="20"/>
              </w:rPr>
              <w:t>lunghezza dall’estremità della mascella alla cresta sovraoccipitale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910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rghezza della testa (HW): </w:t>
            </w:r>
            <w:r>
              <w:rPr>
                <w:i/>
                <w:sz w:val="20"/>
                <w:szCs w:val="20"/>
              </w:rPr>
              <w:t>larghezza massima della testa (posizione specie dipendente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910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nghezza cloaca-coda (VTTL): </w:t>
            </w:r>
            <w:r>
              <w:rPr>
                <w:i/>
                <w:sz w:val="20"/>
                <w:szCs w:val="20"/>
              </w:rPr>
              <w:t>lunghezza dal centro della cloaca al margine della coda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8</w:t>
            </w:r>
          </w:p>
        </w:tc>
        <w:tc>
          <w:tcPr>
            <w:tcW w:w="910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nghezza della coda (TTL): </w:t>
            </w:r>
            <w:r>
              <w:rPr>
                <w:i/>
                <w:sz w:val="20"/>
                <w:szCs w:val="20"/>
              </w:rPr>
              <w:t>lunghezza dall’estremità caudale del piastrone al margine della coda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910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ghezza curva minima del carapace (</w:t>
            </w:r>
            <w:r>
              <w:rPr/>
              <w:t>CCL</w:t>
            </w:r>
            <w:r>
              <w:rPr>
                <w:vertAlign w:val="subscript"/>
              </w:rPr>
              <w:t>min</w:t>
            </w:r>
            <w:r>
              <w:rPr>
                <w:sz w:val="20"/>
                <w:szCs w:val="20"/>
              </w:rPr>
              <w:t xml:space="preserve">): </w:t>
            </w:r>
            <w:r>
              <w:rPr>
                <w:i/>
                <w:sz w:val="20"/>
                <w:szCs w:val="20"/>
              </w:rPr>
              <w:t>dal centro della piastra nucale all’incavo tra le sopracaudali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6"/>
                <w:szCs w:val="16"/>
                <w:lang w:eastAsia="it-IT"/>
              </w:rPr>
            </w:pPr>
            <w:r>
              <w:rPr>
                <w:rFonts w:cs="ArialMT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910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o (descrivere): </w:t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6"/>
                <w:szCs w:val="16"/>
                <w:lang w:eastAsia="it-IT"/>
              </w:rPr>
            </w:pPr>
            <w:r>
              <w:rPr>
                <w:rFonts w:cs="ArialMT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910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o (descrivere): </w:t>
            </w: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6"/>
                <w:szCs w:val="16"/>
                <w:lang w:eastAsia="it-IT"/>
              </w:rPr>
            </w:pPr>
            <w:r>
              <w:rPr>
                <w:rFonts w:cs="ArialMT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910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o (descrivere): </w:t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49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i/>
              </w:rPr>
              <w:t>ALTRI RILIEVI DI INTERESSE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A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o (solo se rilevato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>kg</w:t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B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ghie: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" w:name="__Fieldmark__72_633363106"/>
            <w:bookmarkStart w:id="48" w:name="__Fieldmark__72_633363106"/>
            <w:bookmarkEnd w:id="4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resenti:  n.</w:t>
            </w: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perarto anteriore, n.</w:t>
            </w: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perarto posteriore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" w:name="__Fieldmark__75_633363106"/>
            <w:bookmarkStart w:id="50" w:name="__Fieldmark__75_633363106"/>
            <w:bookmarkEnd w:id="5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ssenti</w:t>
            </w:r>
          </w:p>
        </w:tc>
      </w:tr>
      <w:tr>
        <w:trPr>
          <w:trHeight w:val="284" w:hRule="atLeast"/>
        </w:trPr>
        <w:tc>
          <w:tcPr>
            <w:tcW w:w="3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C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una epibiota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" w:name="__Fieldmark__76_633363106"/>
            <w:bookmarkStart w:id="52" w:name="__Fieldmark__76_633363106"/>
            <w:bookmarkEnd w:id="5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resent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" w:name="__Fieldmark__77_633363106"/>
            <w:bookmarkStart w:id="54" w:name="__Fieldmark__77_633363106"/>
            <w:bookmarkEnd w:id="5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largamente presente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" w:name="__Fieldmark__78_633363106"/>
            <w:bookmarkStart w:id="56" w:name="__Fieldmark__78_633363106"/>
            <w:bookmarkEnd w:id="5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infestante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" w:name="__Fieldmark__79_633363106"/>
            <w:bookmarkStart w:id="58" w:name="__Fieldmark__79_633363106"/>
            <w:bookmarkEnd w:id="5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ssente</w:t>
            </w:r>
          </w:p>
        </w:tc>
      </w:tr>
      <w:tr>
        <w:trPr>
          <w:trHeight w:val="284" w:hRule="atLeast"/>
        </w:trPr>
        <w:tc>
          <w:tcPr>
            <w:tcW w:w="3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sz w:val="20"/>
                <w:szCs w:val="20"/>
              </w:rPr>
              <w:t>specie riscontrata/e:</w:t>
            </w: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" w:name="__Fieldmark__81_633363106"/>
            <w:bookmarkStart w:id="60" w:name="__Fieldmark__81_633363106"/>
            <w:bookmarkEnd w:id="6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genere</w:t>
            </w:r>
            <w:r>
              <w:rPr>
                <w:i/>
                <w:sz w:val="20"/>
                <w:szCs w:val="20"/>
              </w:rPr>
              <w:t>Chelonibia</w:t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D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o di idratazione</w:t>
            </w:r>
            <w:r>
              <w:rPr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" w:name="__Fieldmark__82_633363106"/>
            <w:bookmarkStart w:id="62" w:name="__Fieldmark__82_633363106"/>
            <w:bookmarkEnd w:id="6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rmal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3" w:name="__Fieldmark__83_633363106"/>
            <w:bookmarkStart w:id="64" w:name="__Fieldmark__83_633363106"/>
            <w:bookmarkEnd w:id="6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disidratato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i:</w:t>
            </w: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E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o di nutrizione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5" w:name="__Fieldmark__85_633363106"/>
            <w:bookmarkStart w:id="66" w:name="__Fieldmark__85_633363106"/>
            <w:bookmarkEnd w:id="6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rmal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7" w:name="__Fieldmark__86_633363106"/>
            <w:bookmarkStart w:id="68" w:name="__Fieldmark__86_633363106"/>
            <w:bookmarkEnd w:id="6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debilitato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i:</w:t>
            </w: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enza di lenze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" w:name="__Fieldmark__88_633363106"/>
            <w:bookmarkStart w:id="70" w:name="__Fieldmark__88_633363106"/>
            <w:bookmarkEnd w:id="7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n riscontrat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" w:name="__Fieldmark__89_633363106"/>
            <w:bookmarkStart w:id="72" w:name="__Fieldmark__89_633363106"/>
            <w:bookmarkEnd w:id="7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dalla ranfoteca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" w:name="__Fieldmark__90_633363106"/>
            <w:bookmarkStart w:id="74" w:name="__Fieldmark__90_633363106"/>
            <w:bookmarkEnd w:id="7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dalla cloaca</w:t>
            </w: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5" w:name="__Fieldmark__92_633363106"/>
            <w:bookmarkStart w:id="76" w:name="__Fieldmark__92_633363106"/>
            <w:bookmarkEnd w:id="7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sugli arti</w:t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G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enza di ami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7" w:name="__Fieldmark__93_633363106"/>
            <w:bookmarkStart w:id="78" w:name="__Fieldmark__93_633363106"/>
            <w:bookmarkEnd w:id="7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n riscontrat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9" w:name="__Fieldmark__94_633363106"/>
            <w:bookmarkStart w:id="80" w:name="__Fieldmark__94_633363106"/>
            <w:bookmarkEnd w:id="8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dalla ranfoteca</w:t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1" w:name="__Fieldmark__95_633363106"/>
            <w:bookmarkStart w:id="82" w:name="__Fieldmark__95_633363106"/>
            <w:bookmarkEnd w:id="8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ltro:</w:t>
            </w: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49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i/>
              </w:rPr>
              <w:t xml:space="preserve">INTERAZIONE ATTIVITÀ ANTROPICHE </w:t>
            </w:r>
            <w:r>
              <w:rPr>
                <w:i/>
              </w:rPr>
              <w:t>(documentate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3" w:name="__Fieldmark__97_633363106"/>
            <w:bookmarkStart w:id="84" w:name="__Fieldmark__97_633363106"/>
            <w:bookmarkEnd w:id="8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CATTURA ACCIDENTAL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5" w:name="__Fieldmark__98_633363106"/>
            <w:bookmarkStart w:id="86" w:name="__Fieldmark__98_633363106"/>
            <w:bookmarkEnd w:id="8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rete a strascico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7" w:name="__Fieldmark__99_633363106"/>
            <w:bookmarkStart w:id="88" w:name="__Fieldmark__99_633363106"/>
            <w:bookmarkEnd w:id="8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rete da posta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9" w:name="__Fieldmark__100_633363106"/>
            <w:bookmarkStart w:id="90" w:name="__Fieldmark__100_633363106"/>
            <w:bookmarkEnd w:id="9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rete volante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1" w:name="__Fieldmark__101_633363106"/>
            <w:bookmarkStart w:id="92" w:name="__Fieldmark__101_633363106"/>
            <w:bookmarkEnd w:id="9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rete a circuizione</w:t>
            </w:r>
          </w:p>
        </w:tc>
      </w:tr>
      <w:tr>
        <w:trPr>
          <w:trHeight w:val="284" w:hRule="atLeast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3" w:name="__Fieldmark__102_633363106"/>
            <w:bookmarkStart w:id="94" w:name="__Fieldmark__102_633363106"/>
            <w:bookmarkEnd w:id="9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rete derivant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5" w:name="__Fieldmark__103_633363106"/>
            <w:bookmarkStart w:id="96" w:name="__Fieldmark__103_633363106"/>
            <w:bookmarkEnd w:id="9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alangaro fondo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7" w:name="__Fieldmark__104_633363106"/>
            <w:bookmarkStart w:id="98" w:name="__Fieldmark__104_633363106"/>
            <w:bookmarkEnd w:id="9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alangaro superfic.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9" w:name="__Fieldmark__105_633363106"/>
            <w:bookmarkStart w:id="100" w:name="__Fieldmark__105_633363106"/>
            <w:bookmarkEnd w:id="10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49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i/>
              </w:rPr>
              <w:t>INTERAZIONI IPOTIZZABILI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1" w:name="__Fieldmark__107_633363106"/>
            <w:bookmarkStart w:id="102" w:name="__Fieldmark__107_633363106"/>
            <w:bookmarkEnd w:id="10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mo/lenz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3" w:name="__Fieldmark__108_633363106"/>
            <w:bookmarkStart w:id="104" w:name="__Fieldmark__108_633363106"/>
            <w:bookmarkEnd w:id="10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ret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5" w:name="__Fieldmark__109_633363106"/>
            <w:bookmarkStart w:id="106" w:name="__Fieldmark__109_633363106"/>
            <w:bookmarkEnd w:id="10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collisione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7" w:name="__Fieldmark__110_633363106"/>
            <w:bookmarkStart w:id="108" w:name="__Fieldmark__110_633363106"/>
            <w:bookmarkEnd w:id="10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ingestione materiale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9" w:name="__Fieldmark__111_633363106"/>
            <w:bookmarkStart w:id="110" w:name="__Fieldmark__111_633363106"/>
            <w:bookmarkEnd w:id="11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olio minerale </w:t>
            </w:r>
          </w:p>
        </w:tc>
      </w:tr>
      <w:tr>
        <w:trPr>
          <w:trHeight w:val="284" w:hRule="atLeast"/>
        </w:trPr>
        <w:tc>
          <w:tcPr>
            <w:tcW w:w="1051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1" w:name="__Fieldmark__112_633363106"/>
            <w:bookmarkStart w:id="112" w:name="__Fieldmark__112_633363106"/>
            <w:bookmarkEnd w:id="11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altro: </w:t>
            </w: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TE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3" w:name="__Fieldmark__114_633363106"/>
            <w:bookmarkStart w:id="114" w:name="__Fieldmark__114_633363106"/>
            <w:bookmarkEnd w:id="11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te all’esame necrosopico</w:t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5" w:name="__Fieldmark__115_633363106"/>
            <w:bookmarkStart w:id="116" w:name="__Fieldmark__115_633363106"/>
            <w:bookmarkEnd w:id="11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ltre note</w:t>
            </w:r>
          </w:p>
        </w:tc>
      </w:tr>
      <w:tr>
        <w:trPr>
          <w:trHeight w:val="284" w:hRule="atLeast"/>
        </w:trPr>
        <w:tc>
          <w:tcPr>
            <w:tcW w:w="1051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51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1051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0"/>
              <w:ind w:left="425" w:hanging="357"/>
              <w:rPr>
                <w:i/>
                <w:i/>
              </w:rPr>
            </w:pPr>
            <w:r>
              <w:rPr>
                <w:i/>
              </w:rPr>
              <w:t>Riscontro effettuato esclusivamente su esemplari viv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32715</wp:posOffset>
                      </wp:positionV>
                      <wp:extent cx="6374130" cy="298450"/>
                      <wp:effectExtent l="0" t="0" r="0" b="0"/>
                      <wp:wrapNone/>
                      <wp:docPr id="4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4130" cy="298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ede legale: Via Mantini, 15 - 65125 Pescara – </w:t>
                                  </w:r>
                                  <w:hyperlink r:id="rId26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www.centrostudicetacei.it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- email: centrostudicetacei@libero.it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1.9pt;height:23.5pt;mso-wrap-distance-left:9.05pt;mso-wrap-distance-right:9.05pt;mso-wrap-distance-top:0pt;mso-wrap-distance-bottom:0pt;margin-top:10.45pt;mso-position-vertical-relative:text;margin-left:10.2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ede legale: Via Mantini, 15 - 65125 Pescara – </w:t>
                            </w:r>
                            <w:hyperlink r:id="rId27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centrostudicetacei.it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- email: centrostudicetacei@libero.i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i/>
          <w:i/>
          <w:sz w:val="2"/>
          <w:szCs w:val="2"/>
          <w:lang w:val="en-US" w:eastAsia="en-US"/>
        </w:rPr>
      </w:pPr>
      <w:r>
        <w:rPr>
          <w:i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9370</wp:posOffset>
                </wp:positionH>
                <wp:positionV relativeFrom="paragraph">
                  <wp:posOffset>12700</wp:posOffset>
                </wp:positionV>
                <wp:extent cx="6863080" cy="1270"/>
                <wp:effectExtent l="635" t="3175" r="635" b="3175"/>
                <wp:wrapSquare wrapText="bothSides"/>
                <wp:docPr id="44" name="Connettore 2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34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1" stroked="t" o:allowincell="f" style="position:absolute;margin-left:-3.1pt;margin-top:1pt;width:540.4pt;height:0.1pt" type="_x0000_t32">
                <v:stroke color="black" weight="6480" joinstyle="miter" endcap="flat"/>
                <v:fill o:detectmouseclick="t" on="false"/>
                <w10:wrap type="square"/>
              </v:shape>
            </w:pict>
          </mc:Fallback>
        </mc:AlternateContent>
      </w:r>
    </w:p>
    <w:sectPr>
      <w:footerReference w:type="default" r:id="rId28"/>
      <w:type w:val="continuous"/>
      <w:pgSz w:w="11906" w:h="16838"/>
      <w:pgMar w:left="680" w:right="397" w:gutter="0" w:header="0" w:top="284" w:footer="0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Perpetua Titling MT">
    <w:charset w:val="00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Arial" w:hAnsi="Arial" w:cs="Arial"/>
        <w:color w:val="666699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7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Arial" w:hAnsi="Arial" w:cs="Arial"/>
        <w:color w:val="666699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7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Titolo1Calibri"/>
    <w:next w:val="Normal"/>
    <w:qFormat/>
    <w:pPr>
      <w:numPr>
        <w:ilvl w:val="0"/>
        <w:numId w:val="1"/>
      </w:numPr>
      <w:pBdr>
        <w:bottom w:val="single" w:sz="4" w:space="1" w:color="000000"/>
      </w:pBdr>
      <w:spacing w:before="0" w:after="0"/>
      <w:outlineLvl w:val="0"/>
    </w:pPr>
    <w:rPr>
      <w:rFonts w:ascii="Arial" w:hAnsi="Arial" w:cs="Arial"/>
      <w:color w:val="800000"/>
    </w:rPr>
  </w:style>
  <w:style w:type="paragraph" w:styleId="Heading2">
    <w:name w:val="Heading 2"/>
    <w:basedOn w:val="Paragrafoelenco1"/>
    <w:next w:val="Normal"/>
    <w:qFormat/>
    <w:pPr>
      <w:numPr>
        <w:ilvl w:val="1"/>
        <w:numId w:val="1"/>
      </w:numPr>
      <w:shd w:fill="FFFFFF" w:val="clear"/>
      <w:spacing w:before="0" w:after="0"/>
      <w:contextualSpacing/>
      <w:outlineLvl w:val="1"/>
    </w:pPr>
    <w:rPr>
      <w:rFonts w:ascii="Arial" w:hAnsi="Arial" w:cs="Arial"/>
      <w:i/>
      <w:color w:val="666699"/>
      <w:sz w:val="26"/>
      <w:u w:val="single"/>
    </w:rPr>
  </w:style>
  <w:style w:type="paragraph" w:styleId="Heading3">
    <w:name w:val="Heading 3"/>
    <w:basedOn w:val="Titolo31"/>
    <w:next w:val="Normal"/>
    <w:qFormat/>
    <w:pPr>
      <w:numPr>
        <w:ilvl w:val="0"/>
        <w:numId w:val="0"/>
      </w:numPr>
      <w:ind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eastAsia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Cs/>
      <w:smallCaps/>
      <w:color w:val="800000"/>
      <w:sz w:val="32"/>
      <w:szCs w:val="40"/>
      <w:u w:val="single" w:color="00000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i/>
      <w:iCs/>
      <w:smallCaps/>
      <w:color w:val="80000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i/>
      <w:iCs/>
      <w:smallCaps/>
      <w:color w:val="8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outlineLvl w:val="8"/>
    </w:pPr>
    <w:rPr>
      <w:rFonts w:ascii="Arial" w:hAnsi="Arial" w:eastAsia="Times New Roman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666699"/>
      <w:sz w:val="24"/>
      <w:szCs w:val="24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color w:val="800000"/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i/>
      <w:color w:val="666699"/>
      <w:sz w:val="26"/>
      <w:szCs w:val="22"/>
      <w:u w:val="single"/>
      <w:shd w:fill="FFFFFF" w:val="clear"/>
    </w:rPr>
  </w:style>
  <w:style w:type="character" w:styleId="Titolo3Carattere">
    <w:name w:val="Titolo 3 Carattere"/>
    <w:qFormat/>
    <w:rPr>
      <w:rFonts w:ascii="Arial" w:hAnsi="Arial" w:cs="Arial"/>
      <w:color w:val="003300"/>
      <w:sz w:val="22"/>
      <w:szCs w:val="22"/>
      <w:u w:val="single"/>
      <w:shd w:fill="FFFFFF" w:val="clear"/>
    </w:rPr>
  </w:style>
  <w:style w:type="character" w:styleId="Titolo4Carattere">
    <w:name w:val="Titolo 4 Carattere"/>
    <w:qFormat/>
    <w:rPr>
      <w:rFonts w:eastAsia="Times New Roman"/>
      <w:b/>
      <w:bCs/>
      <w:i/>
      <w:iCs/>
      <w:sz w:val="22"/>
      <w:szCs w:val="22"/>
    </w:rPr>
  </w:style>
  <w:style w:type="character" w:styleId="Titolo5Carattere">
    <w:name w:val="Titolo 5 Carattere"/>
    <w:qFormat/>
    <w:rPr>
      <w:rFonts w:ascii="Arial" w:hAnsi="Arial" w:cs="Arial"/>
      <w:bCs/>
      <w:smallCaps/>
      <w:color w:val="800000"/>
      <w:sz w:val="32"/>
      <w:szCs w:val="40"/>
      <w:u w:val="single" w:color="000000"/>
    </w:rPr>
  </w:style>
  <w:style w:type="character" w:styleId="Titolo6Carattere">
    <w:name w:val="Titolo 6 Carattere"/>
    <w:qFormat/>
    <w:rPr>
      <w:rFonts w:ascii="Arial" w:hAnsi="Arial" w:cs="Arial"/>
      <w:b/>
      <w:bCs/>
      <w:szCs w:val="22"/>
    </w:rPr>
  </w:style>
  <w:style w:type="character" w:styleId="Titolo7Carattere">
    <w:name w:val="Titolo 7 Carattere"/>
    <w:qFormat/>
    <w:rPr>
      <w:rFonts w:ascii="Arial" w:hAnsi="Arial" w:cs="Arial"/>
      <w:b/>
      <w:bCs/>
      <w:i/>
      <w:iCs/>
      <w:smallCaps/>
      <w:color w:val="800000"/>
      <w:sz w:val="22"/>
      <w:szCs w:val="22"/>
    </w:rPr>
  </w:style>
  <w:style w:type="character" w:styleId="Titolo8Carattere">
    <w:name w:val="Titolo 8 Carattere"/>
    <w:qFormat/>
    <w:rPr>
      <w:b/>
      <w:bCs/>
      <w:i/>
      <w:iCs/>
      <w:smallCaps/>
      <w:color w:val="800000"/>
      <w:sz w:val="22"/>
      <w:szCs w:val="22"/>
    </w:rPr>
  </w:style>
  <w:style w:type="character" w:styleId="Titolo9Carattere">
    <w:name w:val="Titolo 9 Carattere"/>
    <w:qFormat/>
    <w:rPr>
      <w:rFonts w:ascii="Arial" w:hAnsi="Arial" w:eastAsia="Times New Roman" w:cs="Arial"/>
      <w:b/>
      <w:bCs/>
    </w:rPr>
  </w:style>
  <w:style w:type="character" w:styleId="TitoloCarattere">
    <w:name w:val="Titolo Carattere"/>
    <w:qFormat/>
    <w:rPr>
      <w:rFonts w:ascii="Perpetua Titling MT" w:hAnsi="Perpetua Titling MT" w:eastAsia="Times New Roman" w:cs="Perpetua Titling MT"/>
      <w:b/>
      <w:bCs/>
      <w:sz w:val="28"/>
      <w:szCs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SERGIOCarattere">
    <w:name w:val="SERGIO Carattere"/>
    <w:qFormat/>
    <w:rPr>
      <w:rFonts w:ascii="Arial" w:hAnsi="Arial" w:cs="Arial"/>
      <w:sz w:val="22"/>
      <w:szCs w:val="22"/>
    </w:rPr>
  </w:style>
  <w:style w:type="character" w:styleId="TestoprincipaleCarattere">
    <w:name w:val="testo principale Carattere"/>
    <w:qFormat/>
    <w:rPr>
      <w:rFonts w:ascii="Arial" w:hAnsi="Arial" w:cs="Arial"/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88" w:before="0" w:after="0"/>
      <w:jc w:val="center"/>
    </w:pPr>
    <w:rPr>
      <w:rFonts w:ascii="Perpetua Titling MT" w:hAnsi="Perpetua Titling MT" w:eastAsia="Times New Roman" w:cs="Perpetua Titling MT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Calibri">
    <w:name w:val="Titolo 1_Calibri"/>
    <w:basedOn w:val="Normal"/>
    <w:qFormat/>
    <w:pPr/>
    <w:rPr>
      <w:b/>
      <w:sz w:val="24"/>
      <w:szCs w:val="24"/>
    </w:rPr>
  </w:style>
  <w:style w:type="paragraph" w:styleId="Paragrafoelenco1">
    <w:name w:val="Paragrafo elenco1"/>
    <w:basedOn w:val="Normal"/>
    <w:qFormat/>
    <w:pPr>
      <w:spacing w:before="0" w:after="200"/>
      <w:ind w:left="720" w:hanging="0"/>
      <w:contextualSpacing/>
    </w:pPr>
    <w:rPr/>
  </w:style>
  <w:style w:type="paragraph" w:styleId="Titolo31">
    <w:name w:val="Titolo 31"/>
    <w:basedOn w:val="Paragrafoelenco1"/>
    <w:qFormat/>
    <w:pPr>
      <w:numPr>
        <w:ilvl w:val="0"/>
        <w:numId w:val="3"/>
      </w:numPr>
      <w:shd w:fill="FFFFFF" w:val="clear"/>
      <w:spacing w:before="0" w:after="0"/>
      <w:contextualSpacing/>
      <w:jc w:val="both"/>
    </w:pPr>
    <w:rPr>
      <w:rFonts w:ascii="Arial" w:hAnsi="Arial" w:cs="Arial"/>
      <w:color w:val="0033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Grigliamedia2">
    <w:name w:val="Griglia media 2"/>
    <w:basedOn w:val="Heading1"/>
    <w:qFormat/>
    <w:pPr>
      <w:numPr>
        <w:ilvl w:val="0"/>
        <w:numId w:val="0"/>
      </w:numPr>
      <w:pBdr>
        <w:bottom w:val="nil"/>
      </w:pBdr>
      <w:ind w:hanging="0"/>
      <w:outlineLvl w:val="9"/>
    </w:pPr>
    <w:rPr>
      <w:b w:val="false"/>
      <w:i/>
      <w:iCs/>
      <w:smallCaps/>
      <w:color w:val="000000"/>
      <w:sz w:val="18"/>
      <w:szCs w:val="18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Grigliatab3">
    <w:name w:val="Griglia tab. 3"/>
    <w:basedOn w:val="Heading1"/>
    <w:next w:val="Normal"/>
    <w:qFormat/>
    <w:pPr>
      <w:keepNext w:val="true"/>
      <w:keepLines/>
      <w:numPr>
        <w:ilvl w:val="0"/>
        <w:numId w:val="0"/>
      </w:numPr>
      <w:pBdr>
        <w:bottom w:val="nil"/>
      </w:pBdr>
      <w:spacing w:before="480" w:after="0"/>
      <w:ind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Titolo2Calibrib">
    <w:name w:val="Titolo_2_Calibri_b"/>
    <w:basedOn w:val="Normal"/>
    <w:qFormat/>
    <w:pPr>
      <w:jc w:val="both"/>
    </w:pPr>
    <w:rPr>
      <w:b/>
      <w:i/>
    </w:rPr>
  </w:style>
  <w:style w:type="paragraph" w:styleId="Titolosommario1">
    <w:name w:val="Titolo sommario1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val="en-US"/>
    </w:rPr>
  </w:style>
  <w:style w:type="paragraph" w:styleId="SERGIO">
    <w:name w:val="SERGIO"/>
    <w:basedOn w:val="Normal"/>
    <w:qFormat/>
    <w:pPr>
      <w:jc w:val="both"/>
    </w:pPr>
    <w:rPr>
      <w:rFonts w:ascii="Arial" w:hAnsi="Arial" w:cs="Arial"/>
    </w:rPr>
  </w:style>
  <w:style w:type="paragraph" w:styleId="Testoprincipale">
    <w:name w:val="testo principale"/>
    <w:basedOn w:val="Normal"/>
    <w:qFormat/>
    <w:pPr>
      <w:spacing w:before="0" w:after="0"/>
      <w:jc w:val="both"/>
    </w:pPr>
    <w:rPr>
      <w:rFonts w:ascii="Arial" w:hAnsi="Arial" w:cs="Arial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SfondoacoloriColore1">
    <w:name w:val="Sfondo a colori - Colore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hyperlink" Target="http://www.centrostudicetacei.it/" TargetMode="External"/><Relationship Id="rId27" Type="http://schemas.openxmlformats.org/officeDocument/2006/relationships/hyperlink" Target="http://www.centrostudicetacei.it/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6:38:00Z</dcterms:created>
  <dc:creator>Qualità</dc:creator>
  <dc:description/>
  <cp:keywords/>
  <dc:language>en-US</dc:language>
  <cp:lastModifiedBy>Daniela Profico</cp:lastModifiedBy>
  <cp:lastPrinted>2015-01-19T07:39:00Z</cp:lastPrinted>
  <dcterms:modified xsi:type="dcterms:W3CDTF">2025-07-13T09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MarginGuides">
    <vt:lpwstr>ShowMarginGuides</vt:lpwstr>
  </property>
</Properties>
</file>