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3400</wp:posOffset>
                </wp:positionH>
                <wp:positionV relativeFrom="paragraph">
                  <wp:posOffset>304165</wp:posOffset>
                </wp:positionV>
                <wp:extent cx="991235" cy="991235"/>
                <wp:effectExtent l="1270" t="635" r="0" b="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99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42pt;margin-top:23.95pt;width:78pt;height:7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727075</wp:posOffset>
                </wp:positionH>
                <wp:positionV relativeFrom="paragraph">
                  <wp:posOffset>-12065</wp:posOffset>
                </wp:positionV>
                <wp:extent cx="1318895" cy="1276985"/>
                <wp:effectExtent l="635" t="635" r="0" b="0"/>
                <wp:wrapNone/>
                <wp:docPr id="2" name="Gruppo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276920"/>
                          <a:chOff x="0" y="0"/>
                          <a:chExt cx="131904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3" style="position:absolute;margin-left:57.25pt;margin-top:-0.95pt;width:103.85pt;height:100.55pt" coordorigin="1145,-19" coordsize="2077,2011">
                <v:rect id="shape_0" ID="AutoShape 209" stroked="f" o:allowincell="f" style="position:absolute;left:1145;top:-19;width:2076;height:2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95</wp:posOffset>
                </wp:positionH>
                <wp:positionV relativeFrom="paragraph">
                  <wp:posOffset>122555</wp:posOffset>
                </wp:positionV>
                <wp:extent cx="1315720" cy="1315720"/>
                <wp:effectExtent l="0" t="0" r="635" b="635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3" y="16208"/>
                    <wp:lineTo x="19214" y="17850"/>
                    <wp:lineTo x="17850" y="19214"/>
                    <wp:lineTo x="16208" y="20163"/>
                    <wp:lineTo x="14565" y="21111"/>
                    <wp:lineTo x="12702" y="21610"/>
                    <wp:lineTo x="10805" y="21610"/>
                    <wp:lineTo x="8909" y="21610"/>
                    <wp:lineTo x="7045" y="21111"/>
                    <wp:lineTo x="5403" y="20163"/>
                    <wp:lineTo x="3760" y="19214"/>
                    <wp:lineTo x="2396" y="17850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3" y="5403"/>
                    <wp:lineTo x="21111" y="7045"/>
                    <wp:lineTo x="21610" y="8909"/>
                    <wp:lineTo x="21610" y="10805"/>
                    <wp:lineTo x="21610" y="10805"/>
                  </wp:wrapPolygon>
                </wp:wrapTight>
                <wp:docPr id="3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9.85pt;margin-top:9.65pt;width:103.55pt;height:103.5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3365</wp:posOffset>
            </wp:positionH>
            <wp:positionV relativeFrom="paragraph">
              <wp:posOffset>165735</wp:posOffset>
            </wp:positionV>
            <wp:extent cx="1307465" cy="1255395"/>
            <wp:effectExtent l="0" t="0" r="0" b="0"/>
            <wp:wrapTight wrapText="bothSides">
              <wp:wrapPolygon edited="0">
                <wp:start x="9533" y="405"/>
                <wp:lineTo x="7781" y="609"/>
                <wp:lineTo x="3306" y="2850"/>
                <wp:lineTo x="2916" y="3869"/>
                <wp:lineTo x="1165" y="6925"/>
                <wp:lineTo x="970" y="7333"/>
                <wp:lineTo x="387" y="10593"/>
                <wp:lineTo x="3888" y="13243"/>
                <wp:lineTo x="1553" y="13446"/>
                <wp:lineTo x="1165" y="14058"/>
                <wp:lineTo x="1553" y="16299"/>
                <wp:lineTo x="5056" y="19764"/>
                <wp:lineTo x="7003" y="20579"/>
                <wp:lineTo x="7586" y="20986"/>
                <wp:lineTo x="8559" y="20986"/>
                <wp:lineTo x="13230" y="20986"/>
                <wp:lineTo x="13619" y="20986"/>
                <wp:lineTo x="15564" y="20171"/>
                <wp:lineTo x="16343" y="19764"/>
                <wp:lineTo x="19457" y="16911"/>
                <wp:lineTo x="19457" y="16707"/>
                <wp:lineTo x="20430" y="14262"/>
                <wp:lineTo x="20430" y="13649"/>
                <wp:lineTo x="19262" y="13243"/>
                <wp:lineTo x="21207" y="10593"/>
                <wp:lineTo x="21207" y="10186"/>
                <wp:lineTo x="20430" y="6518"/>
                <wp:lineTo x="18484" y="3869"/>
                <wp:lineTo x="18095" y="2850"/>
                <wp:lineTo x="14592" y="1016"/>
                <wp:lineTo x="12257" y="405"/>
                <wp:lineTo x="9533" y="40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645</wp:posOffset>
                </wp:positionH>
                <wp:positionV relativeFrom="paragraph">
                  <wp:posOffset>121920</wp:posOffset>
                </wp:positionV>
                <wp:extent cx="5575935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9.6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9"/>
        <w:gridCol w:w="848"/>
        <w:gridCol w:w="561"/>
        <w:gridCol w:w="427"/>
        <w:gridCol w:w="436"/>
        <w:gridCol w:w="484"/>
        <w:gridCol w:w="271"/>
        <w:gridCol w:w="78"/>
        <w:gridCol w:w="1141"/>
        <w:gridCol w:w="658"/>
        <w:gridCol w:w="610"/>
        <w:gridCol w:w="117"/>
        <w:gridCol w:w="193"/>
        <w:gridCol w:w="226"/>
        <w:gridCol w:w="465"/>
        <w:gridCol w:w="268"/>
        <w:gridCol w:w="1277"/>
        <w:gridCol w:w="39"/>
        <w:gridCol w:w="472"/>
      </w:tblGrid>
      <w:tr>
        <w:trPr/>
        <w:tc>
          <w:tcPr>
            <w:tcW w:w="861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65F91"/>
                <w:spacing w:val="-10"/>
                <w:sz w:val="26"/>
                <w:szCs w:val="26"/>
                <w:lang w:eastAsia="it-IT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365F91"/>
                <w:spacing w:val="-10"/>
                <w:sz w:val="24"/>
                <w:szCs w:val="24"/>
                <w:lang w:eastAsia="it-IT"/>
              </w:rPr>
              <w:t xml:space="preserve">SCHEDA RINVENIMENTO </w:t>
            </w:r>
            <w:r>
              <w:rPr>
                <w:rFonts w:cs="Arial" w:ascii="Arial" w:hAnsi="Arial"/>
                <w:b/>
                <w:bCs/>
                <w:i/>
                <w:color w:val="C00000"/>
                <w:spacing w:val="-10"/>
                <w:sz w:val="24"/>
                <w:szCs w:val="24"/>
                <w:lang w:eastAsia="it-IT"/>
              </w:rPr>
              <w:t>TARTARUGHE</w:t>
            </w:r>
            <w:r>
              <w:rPr>
                <w:rFonts w:cs="Arial" w:ascii="Arial" w:hAnsi="Arial"/>
                <w:b/>
                <w:bCs/>
                <w:i/>
                <w:color w:val="C00000"/>
                <w:spacing w:val="-10"/>
                <w:sz w:val="28"/>
                <w:szCs w:val="28"/>
                <w:lang w:eastAsia="it-IT"/>
              </w:rPr>
              <w:t xml:space="preserve"> </w:t>
            </w:r>
            <w:r>
              <w:rPr/>
              <w:t>rev.7</w:t>
            </w:r>
          </w:p>
        </w:tc>
        <w:tc>
          <w:tcPr>
            <w:tcW w:w="205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614" w:type="dxa"/>
            <w:gridSpan w:val="15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I campi contrassegnati da</w:t>
            </w:r>
            <w:r>
              <w:rPr>
                <w:b/>
                <w:color w:val="C00000"/>
                <w:sz w:val="20"/>
                <w:szCs w:val="20"/>
              </w:rPr>
              <w:t xml:space="preserve"> * </w:t>
            </w:r>
            <w:r>
              <w:rPr>
                <w:color w:val="C00000"/>
                <w:sz w:val="20"/>
                <w:szCs w:val="20"/>
                <w:u w:val="single"/>
              </w:rPr>
              <w:t xml:space="preserve">sono obbligatori </w:t>
            </w:r>
            <w:r>
              <w:rPr>
                <w:rFonts w:cs="Arial" w:ascii="Arial" w:hAnsi="Arial"/>
                <w:b/>
                <w:bCs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20"/>
                <w:sz w:val="16"/>
                <w:szCs w:val="16"/>
              </w:rPr>
              <w:t>.</w:t>
            </w:r>
            <w:r>
              <w:rPr>
                <w:spacing w:val="-10"/>
                <w:sz w:val="20"/>
                <w:szCs w:val="20"/>
              </w:rPr>
              <w:t xml:space="preserve">(da </w:t>
            </w:r>
            <w:r>
              <w:rPr>
                <w:b/>
                <w:spacing w:val="-10"/>
                <w:sz w:val="20"/>
                <w:szCs w:val="20"/>
              </w:rPr>
              <w:t>GeoCetus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20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 RILEVATORE</w:t>
            </w:r>
          </w:p>
        </w:tc>
      </w:tr>
      <w:tr>
        <w:trPr>
          <w:trHeight w:val="347" w:hRule="atLeast"/>
        </w:trPr>
        <w:tc>
          <w:tcPr>
            <w:tcW w:w="512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artecipanti alla ricognizione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/i di appartenenza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</w:tr>
      <w:tr>
        <w:trPr/>
        <w:tc>
          <w:tcPr>
            <w:tcW w:w="8614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5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ordinate GPS(</w:t>
            </w:r>
            <w:r>
              <w:rPr>
                <w:i/>
              </w:rPr>
              <w:t>DD</w:t>
            </w:r>
            <w:r>
              <w:rPr/>
              <w:t>)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rd,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Start w:id="0" w:name="_GoBack_Copy_1"/>
            <w:bookmarkEnd w:id="0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st</w:t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466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ocalità: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</w:tr>
      <w:tr>
        <w:trPr/>
        <w:tc>
          <w:tcPr>
            <w:tcW w:w="485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29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85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peci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arghetta: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3_3170068117"/>
            <w:bookmarkStart w:id="2" w:name="__Fieldmark__13_317006811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present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3170068117"/>
            <w:bookmarkStart w:id="4" w:name="__Fieldmark__14_3170068117"/>
            <w:bookmarkEnd w:id="4"/>
            <w:r>
              <w:rPr/>
            </w:r>
            <w:r>
              <w:rPr/>
              <w:fldChar w:fldCharType="end"/>
            </w:r>
            <w:r>
              <w:rPr/>
              <w:t>assente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dic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rinvenuto: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3170068117"/>
            <w:bookmarkStart w:id="6" w:name="__Fieldmark__16_3170068117"/>
            <w:bookmarkEnd w:id="6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3170068117"/>
            <w:bookmarkStart w:id="8" w:name="__Fieldmark__17_3170068117"/>
            <w:bookmarkEnd w:id="8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3170068117"/>
            <w:bookmarkStart w:id="10" w:name="__Fieldmark__18_317006811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614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3170068117"/>
            <w:bookmarkStart w:id="12" w:name="__Fieldmark__20_3170068117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M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170068117"/>
            <w:bookmarkStart w:id="14" w:name="__Fieldmark__21_3170068117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F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3170068117"/>
            <w:bookmarkStart w:id="16" w:name="__Fieldmark__22_3170068117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IND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unghezza (CCL</w:t>
            </w:r>
            <w:r>
              <w:rPr>
                <w:vertAlign w:val="subscript"/>
              </w:rPr>
              <w:t>n-t</w:t>
            </w:r>
            <w:r>
              <w:rPr/>
              <w:t>)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3170068117"/>
            <w:bookmarkStart w:id="18" w:name="__Fieldmark__24_3170068117"/>
            <w:bookmarkEnd w:id="18"/>
            <w:r>
              <w:rPr/>
            </w:r>
            <w:r>
              <w:rPr/>
              <w:fldChar w:fldCharType="end"/>
            </w:r>
            <w:r>
              <w:rPr/>
              <w:t>misurata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3170068117"/>
            <w:bookmarkStart w:id="20" w:name="__Fieldmark__25_3170068117"/>
            <w:bookmarkEnd w:id="20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15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eso (solo se rilevato):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09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7_3170068117"/>
            <w:bookmarkStart w:id="22" w:name="__Fieldmark__27_3170068117"/>
            <w:bookmarkEnd w:id="22"/>
            <w:r>
              <w:rPr/>
            </w:r>
            <w:r>
              <w:rPr/>
              <w:fldChar w:fldCharType="end"/>
            </w: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8_3170068117"/>
            <w:bookmarkStart w:id="24" w:name="__Fieldmark__28_3170068117"/>
            <w:bookmarkEnd w:id="24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3170068117"/>
            <w:bookmarkStart w:id="26" w:name="__Fieldmark__29_317006811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3170068117"/>
            <w:bookmarkStart w:id="28" w:name="__Fieldmark__32_3170068117"/>
            <w:bookmarkEnd w:id="28"/>
            <w:r>
              <w:rPr/>
            </w:r>
            <w:r>
              <w:rPr/>
              <w:fldChar w:fldCharType="end"/>
            </w:r>
            <w:r>
              <w:rPr/>
              <w:t>applicazione targhetta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dice targhetta: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fldChar w:fldCharType="end"/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6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25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0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256" w:hanging="2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6_3170068117"/>
            <w:bookmarkStart w:id="30" w:name="__Fieldmark__36_3170068117"/>
            <w:bookmarkEnd w:id="30"/>
            <w:r>
              <w:rPr/>
            </w:r>
            <w:r>
              <w:rPr/>
              <w:fldChar w:fldCharType="end"/>
            </w: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7_3170068117"/>
            <w:bookmarkStart w:id="32" w:name="__Fieldmark__37_3170068117"/>
            <w:bookmarkEnd w:id="32"/>
            <w:r>
              <w:rPr/>
            </w:r>
            <w:r>
              <w:rPr/>
              <w:fldChar w:fldCharType="end"/>
            </w:r>
            <w:r>
              <w:rPr/>
              <w:t>in buono stato di conserv.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8_3170068117"/>
            <w:bookmarkStart w:id="34" w:name="__Fieldmark__38_3170068117"/>
            <w:bookmarkEnd w:id="34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9_3170068117"/>
            <w:bookmarkStart w:id="36" w:name="__Fieldmark__39_317006811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0_3170068117"/>
            <w:bookmarkStart w:id="38" w:name="__Fieldmark__40_317006811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presunta di decesso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4_3170068117"/>
            <w:bookmarkStart w:id="40" w:name="__Fieldmark__44_3170068117"/>
            <w:bookmarkEnd w:id="40"/>
            <w:r>
              <w:rPr/>
            </w:r>
            <w:r>
              <w:rPr/>
              <w:fldChar w:fldCharType="end"/>
            </w:r>
            <w:r>
              <w:rPr/>
              <w:t>recupero (studio/ricerca)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5_3170068117"/>
            <w:bookmarkStart w:id="42" w:name="__Fieldmark__45_3170068117"/>
            <w:bookmarkEnd w:id="42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57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6_3170068117"/>
            <w:bookmarkStart w:id="44" w:name="__Fieldmark__46_3170068117"/>
            <w:bookmarkEnd w:id="44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15" w:type="dxa"/>
            <w:gridSpan w:val="13"/>
            <w:tcBorders>
              <w:bottom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ecroscopiaeffettuata da:</w:t>
            </w:r>
          </w:p>
        </w:tc>
        <w:tc>
          <w:tcPr>
            <w:tcW w:w="4027" w:type="dxa"/>
            <w:gridSpan w:val="10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0_3170068117"/>
            <w:bookmarkStart w:id="46" w:name="__Fieldmark__50_3170068117"/>
            <w:bookmarkEnd w:id="46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RISCONTRI SULLO STATODELL’ESEMPLARE</w:t>
            </w:r>
          </w:p>
        </w:tc>
        <w:tc>
          <w:tcPr>
            <w:tcW w:w="497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it-IT"/>
              </w:rPr>
              <w:t>segnare, sulle sagome riportate a lato, lesioni, ferite, etc. riscontrate sull'esemplare e, più in generale, tutto ciò che si ritiene di interesse</w:t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3360</wp:posOffset>
                </wp:positionV>
                <wp:extent cx="6753860" cy="513080"/>
                <wp:effectExtent l="0" t="0" r="0" b="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3.75pt;margin-top:16.8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8175</wp:posOffset>
            </wp:positionH>
            <wp:positionV relativeFrom="paragraph">
              <wp:posOffset>34925</wp:posOffset>
            </wp:positionV>
            <wp:extent cx="762000" cy="876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7615</wp:posOffset>
                </wp:positionH>
                <wp:positionV relativeFrom="paragraph">
                  <wp:posOffset>158115</wp:posOffset>
                </wp:positionV>
                <wp:extent cx="1878330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12.45pt;mso-position-vertical-relative:text;margin-left:19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6059805</wp:posOffset>
                </wp:positionV>
                <wp:extent cx="2961005" cy="1175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1175400"/>
                          <a:chOff x="0" y="0"/>
                          <a:chExt cx="2961000" cy="1175400"/>
                        </a:xfrm>
                      </wpg:grpSpPr>
                      <pic:pic xmlns:pic="http://schemas.openxmlformats.org/drawingml/2006/picture">
                        <pic:nvPicPr>
                          <pic:cNvPr id="0" name="Immagine 234" descr=""/>
                          <pic:cNvPicPr/>
                        </pic:nvPicPr>
                        <pic:blipFill>
                          <a:blip r:embed="rId4"/>
                          <a:srcRect l="29492" t="26036" r="28495" b="26139"/>
                          <a:stretch/>
                        </pic:blipFill>
                        <pic:spPr>
                          <a:xfrm>
                            <a:off x="1480320" y="21600"/>
                            <a:ext cx="1480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33" descr=""/>
                          <pic:cNvPicPr/>
                        </pic:nvPicPr>
                        <pic:blipFill>
                          <a:blip r:embed="rId5"/>
                          <a:srcRect l="29802" t="23816" r="28186" b="25515"/>
                          <a:stretch/>
                        </pic:blipFill>
                        <pic:spPr>
                          <a:xfrm>
                            <a:off x="0" y="0"/>
                            <a:ext cx="14248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477.15pt;width:233.15pt;height:92.55pt" coordorigin="3184,9543" coordsize="4663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34" stroked="f" o:allowincell="f" style="position:absolute;left:5515;top:9577;width:2331;height:18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233" stroked="f" o:allowincell="f" style="position:absolute;left:3184;top:9543;width:2243;height:18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7438390</wp:posOffset>
                </wp:positionV>
                <wp:extent cx="7212965" cy="1558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558800"/>
                          <a:chOff x="0" y="0"/>
                          <a:chExt cx="7212960" cy="1558800"/>
                        </a:xfrm>
                      </wpg:grpSpPr>
                      <wps:wsp>
                        <wps:cNvSpPr txBox="1"/>
                        <wps:spPr>
                          <a:xfrm>
                            <a:off x="1123920" y="6480"/>
                            <a:ext cx="1262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helonia my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262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aretta caret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0"/>
                            <a:ext cx="1400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ermochel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coriac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40"/>
                            <a:ext cx="1399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Eretmochelys imbric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1773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epidochelys olivac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080720"/>
                            <a:ext cx="13683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4 piastre latera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(parzialmente sovrappo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25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d799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14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083240"/>
                            <a:ext cx="1016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1123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083240"/>
                            <a:ext cx="852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108080"/>
                            <a:ext cx="805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33000"/>
                            <a:ext cx="1261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3 piastre inframargi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111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58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d799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1242720"/>
                            <a:ext cx="1261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 piastre inframargi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1114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960" y="1091520"/>
                            <a:ext cx="954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6-7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040" y="1104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100440"/>
                            <a:ext cx="6843240" cy="1190520"/>
                          </a:xfrm>
                        </wpg:grpSpPr>
                        <pic:pic xmlns:pic="http://schemas.openxmlformats.org/drawingml/2006/picture">
                          <pic:nvPicPr>
                            <pic:cNvPr id="2" name="Immagine 22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91440"/>
                              <a:ext cx="77040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229" descr=""/>
                            <pic:cNvPicPr/>
                          </pic:nvPicPr>
                          <pic:blipFill>
                            <a:blip r:embed="rId9"/>
                            <a:srcRect l="31731" t="22836" r="44285" b="0"/>
                            <a:stretch/>
                          </pic:blipFill>
                          <pic:spPr>
                            <a:xfrm>
                              <a:off x="731160" y="43560"/>
                              <a:ext cx="53028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magine 22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092920" y="47520"/>
                              <a:ext cx="74304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magine 22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55840" y="65880"/>
                              <a:ext cx="80712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magine 22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80800" y="73440"/>
                              <a:ext cx="80964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magine 22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83680" y="0"/>
                              <a:ext cx="1066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magine 226" descr=""/>
                            <pic:cNvPicPr/>
                          </pic:nvPicPr>
                          <pic:blipFill>
                            <a:blip r:embed="rId14"/>
                            <a:srcRect l="17585" t="0" r="0" b="0"/>
                            <a:stretch/>
                          </pic:blipFill>
                          <pic:spPr>
                            <a:xfrm>
                              <a:off x="6223680" y="161640"/>
                              <a:ext cx="6199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magine 22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111480" y="137520"/>
                              <a:ext cx="47952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28960" y="17280"/>
                            <a:ext cx="1755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epidochelys kemp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585.7pt;width:567.95pt;height:122.75pt" coordorigin="-153,11714" coordsize="11359,2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11724;width:198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helonia my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11722;width:198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aretta caret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1714;width:22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ermochel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coria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11725;width:22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Eretmochelys imbric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1724;width:279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epidochelys oliva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3416;width:215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4 piastre latera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(parzialmente sovrappo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6" fillcolor="#2d799b" stroked="t" o:allowincell="f" style="position:absolute;left:-46;top:13694;width:142;height:142;mso-wrap-style:none;v-text-anchor:middle">
                  <v:fill o:detectmouseclick="t" type="solid" color2="#d28664"/>
                  <v:stroke color="black" weight="6480" joinstyle="miter" endcap="flat"/>
                  <w10:wrap type="none"/>
                </v:rect>
                <v:rect id="shape_0" ID="Rectangle 167" fillcolor="#c00000" stroked="t" o:allowincell="f" style="position:absolute;left:-46;top:13470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134;top:13420;width:160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1" fillcolor="#c00000" stroked="t" o:allowincell="f" style="position:absolute;left:3639;top:1348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2132;top:13420;width:13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13459;width:1268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3656;width:19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3 piastre inframargi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4" fillcolor="#c00000" stroked="t" o:allowincell="f" style="position:absolute;left:1941;top:1346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rect id="shape_0" ID="Rectangle 196" fillcolor="#2d799b" stroked="t" o:allowincell="f" style="position:absolute;left:3644;top:13696;width:142;height:142;mso-wrap-style:none;v-text-anchor:middle">
                  <v:fill o:detectmouseclick="t" type="solid" color2="#d28664"/>
                  <v:stroke color="black" weight="6480" joinstyle="miter" endcap="flat"/>
                  <w10:wrap type="none"/>
                </v:rect>
                <v:shape id="shape_0" stroked="f" o:allowincell="f" style="position:absolute;left:3834;top:13671;width:19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 piastre inframargi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1" fillcolor="#c00000" stroked="t" o:allowincell="f" style="position:absolute;left:5881;top:13469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6047;top:13433;width:1502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6-7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3" fillcolor="#c00000" stroked="t" o:allowincell="f" style="position:absolute;left:7877;top:1345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group id="shape_0" style="position:absolute;left:-53;top:11872;width:10777;height:1874">
                  <v:shape id="shape_0" ID="Immagine 224" stroked="f" o:allowincell="f" style="position:absolute;left:-53;top:12016;width:1212;height:133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magine 229" stroked="f" o:allowincell="f" style="position:absolute;left:1098;top:11941;width:834;height:164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magine 221" stroked="f" o:allowincell="f" style="position:absolute;left:7967;top:11947;width:1169;height:147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mmagine 222" stroked="f" o:allowincell="f" style="position:absolute;left:3657;top:11976;width:1270;height:139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Immagine 223" stroked="f" o:allowincell="f" style="position:absolute;left:6058;top:11988;width:1274;height:139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magine 225" stroked="f" o:allowincell="f" style="position:absolute;left:1811;top:11872;width:1678;height:15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Immagine 226" stroked="f" o:allowincell="f" style="position:absolute;left:9748;top:12127;width:975;height:161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magine 227" stroked="f" o:allowincell="f" style="position:absolute;left:4847;top:12089;width:754;height:110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2;top:11741;width:276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epidochelys kemp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7283450</wp:posOffset>
                </wp:positionV>
                <wp:extent cx="6811645" cy="168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UPPORTO al RICONOSCIMENTO della SPE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3.3pt;mso-wrap-distance-left:9.05pt;mso-wrap-distance-right:9.05pt;mso-wrap-distance-top:0pt;mso-wrap-distance-bottom:0pt;margin-top:573.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SUPPORTO al RICONOSCIMENTO della SPE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1266190</wp:posOffset>
                </wp:positionV>
                <wp:extent cx="6863080" cy="1270"/>
                <wp:effectExtent l="635" t="3175" r="635" b="3175"/>
                <wp:wrapNone/>
                <wp:docPr id="12" name="Connettore 2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57" stroked="t" o:allowincell="f" style="position:absolute;margin-left:-3.8pt;margin-top:99.7pt;width:54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1190625</wp:posOffset>
                </wp:positionV>
                <wp:extent cx="637413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Sede: via Mantini, 15 – 65125 Pescara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E-mail info@centrostudicetacei.it</w:t>
                            </w:r>
                            <w:r>
                              <w:rPr>
                                <w:rFonts w:cs="Tahoma"/>
                                <w:color w:val="0000FF"/>
                                <w:sz w:val="16"/>
                                <w:szCs w:val="16"/>
                                <w:lang w:eastAsia="it-IT"/>
                              </w:rPr>
                              <w:t>; Urgenze Spiaggiamenti 376 004 4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23.5pt;mso-wrap-distance-left:9.05pt;mso-wrap-distance-right:9.05pt;mso-wrap-distance-top:0pt;mso-wrap-distance-bottom:0pt;margin-top:93.75pt;mso-position-vertical-relative:text;margin-left:1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  <w:t>Sede: via Mantini, 15 – 65125 Pescara;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  <w:t>E-mail info@centrostudicetacei.it</w:t>
                      </w:r>
                      <w:r>
                        <w:rPr>
                          <w:rFonts w:cs="Tahoma"/>
                          <w:color w:val="0000FF"/>
                          <w:sz w:val="16"/>
                          <w:szCs w:val="16"/>
                          <w:lang w:eastAsia="it-IT"/>
                        </w:rPr>
                        <w:t>; Urgenze Spiaggiamenti 376 004 40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240665</wp:posOffset>
            </wp:positionV>
            <wp:extent cx="2674620" cy="3181985"/>
            <wp:effectExtent l="0" t="0" r="0" b="0"/>
            <wp:wrapNone/>
            <wp:docPr id="14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597910</wp:posOffset>
                </wp:positionH>
                <wp:positionV relativeFrom="paragraph">
                  <wp:posOffset>1101090</wp:posOffset>
                </wp:positionV>
                <wp:extent cx="1270" cy="1748155"/>
                <wp:effectExtent l="5080" t="635" r="5080" b="635"/>
                <wp:wrapNone/>
                <wp:docPr id="15" name="Connettore 2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5" stroked="t" o:allowincell="f" style="position:absolute;margin-left:283.3pt;margin-top:86.7pt;width:0.1pt;height:13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35890</wp:posOffset>
                </wp:positionV>
                <wp:extent cx="6647815" cy="3302000"/>
                <wp:effectExtent l="5715" t="5080" r="4445" b="5080"/>
                <wp:wrapTopAndBottom/>
                <wp:docPr id="16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33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stroked="t" o:allowincell="f" style="position:absolute;margin-left:1.1pt;margin-top:10.7pt;width:523.4pt;height:259.9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</wp:posOffset>
            </wp:positionH>
            <wp:positionV relativeFrom="paragraph">
              <wp:posOffset>245745</wp:posOffset>
            </wp:positionV>
            <wp:extent cx="2703195" cy="3126105"/>
            <wp:effectExtent l="0" t="0" r="0" b="0"/>
            <wp:wrapNone/>
            <wp:docPr id="1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112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1101090</wp:posOffset>
                </wp:positionV>
                <wp:extent cx="1087755" cy="1270"/>
                <wp:effectExtent l="635" t="12700" r="635" b="12700"/>
                <wp:wrapNone/>
                <wp:docPr id="18" name="Connettore 2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3" stroked="t" o:allowincell="f" style="position:absolute;margin-left:283.3pt;margin-top:86.7pt;width:85.6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313055</wp:posOffset>
                </wp:positionV>
                <wp:extent cx="1270" cy="523240"/>
                <wp:effectExtent l="26035" t="26035" r="26035" b="26035"/>
                <wp:wrapNone/>
                <wp:docPr id="19" name="Connettore 2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7" stroked="t" o:allowincell="f" style="position:absolute;margin-left:118.3pt;margin-top:24.65pt;width:0.1pt;height:41.15pt" type="_x0000_t32">
                <v:stroke color="#c00000" weight="25560" dashstyle="short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976630</wp:posOffset>
                </wp:positionV>
                <wp:extent cx="83185" cy="2183765"/>
                <wp:effectExtent l="36195" t="0" r="36195" b="0"/>
                <wp:wrapNone/>
                <wp:docPr id="20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" cy="218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112.5pt;margin-top:76.9pt;width:6.45pt;height:171.95pt;flip:x" type="_x0000_t32">
                <v:stroke color="#c00000" weight="255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415290</wp:posOffset>
                </wp:positionV>
                <wp:extent cx="438785" cy="92710"/>
                <wp:effectExtent l="38100" t="5080" r="1270" b="38100"/>
                <wp:wrapNone/>
                <wp:docPr id="21" name="Connettore 2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1" stroked="t" o:allowincell="f" style="position:absolute;margin-left:119.55pt;margin-top:32.7pt;width:34.55pt;height:7.2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647065</wp:posOffset>
                </wp:positionV>
                <wp:extent cx="430530" cy="1270"/>
                <wp:effectExtent l="26035" t="26035" r="26035" b="26035"/>
                <wp:wrapNone/>
                <wp:docPr id="22" name="Connettore 2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" stroked="t" o:allowincell="f" style="position:absolute;margin-left:102.35pt;margin-top:50.95pt;width:33.9pt;height:0.1pt" type="_x0000_t32">
                <v:stroke color="#c00000" weight="25560" dashstyle="short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075</wp:posOffset>
                </wp:positionH>
                <wp:positionV relativeFrom="paragraph">
                  <wp:posOffset>644525</wp:posOffset>
                </wp:positionV>
                <wp:extent cx="387985" cy="67310"/>
                <wp:effectExtent l="38100" t="38100" r="1270" b="5080"/>
                <wp:wrapNone/>
                <wp:docPr id="23" name="Connettore 2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3" stroked="t" o:allowincell="f" style="position:absolute;margin-left:127.25pt;margin-top:50.75pt;width:30.55pt;height:5.3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267335</wp:posOffset>
                </wp:positionV>
                <wp:extent cx="1462405" cy="1270"/>
                <wp:effectExtent l="635" t="12700" r="635" b="12700"/>
                <wp:wrapNone/>
                <wp:docPr id="24" name="Connettore 2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5" stroked="t" o:allowincell="f" style="position:absolute;margin-left:363.95pt;margin-top:21.05pt;width:115.1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83935</wp:posOffset>
                </wp:positionH>
                <wp:positionV relativeFrom="paragraph">
                  <wp:posOffset>267335</wp:posOffset>
                </wp:positionV>
                <wp:extent cx="1270" cy="1382395"/>
                <wp:effectExtent l="5080" t="635" r="5080" b="635"/>
                <wp:wrapNone/>
                <wp:docPr id="25" name="Connettore 2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7" stroked="t" o:allowincell="f" style="position:absolute;margin-left:479.05pt;margin-top:21.05pt;width:0.05pt;height:10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1650365</wp:posOffset>
                </wp:positionV>
                <wp:extent cx="1353185" cy="2559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(CC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0.15pt;mso-wrap-distance-left:9.05pt;mso-wrap-distance-right:9.05pt;mso-wrap-distance-top:0pt;mso-wrap-distance-bottom:0pt;margin-top:129.9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(CC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251460</wp:posOffset>
                </wp:positionV>
                <wp:extent cx="556260" cy="2559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(H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15pt;mso-wrap-distance-left:9.05pt;mso-wrap-distance-right:9.05pt;mso-wrap-distance-top:0pt;mso-wrap-distance-bottom:0pt;margin-top:19.8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(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579755</wp:posOffset>
                </wp:positionV>
                <wp:extent cx="620395" cy="2559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(H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0.15pt;mso-wrap-distance-left:9.05pt;mso-wrap-distance-right:9.05pt;mso-wrap-distance-top:0pt;mso-wrap-distance-bottom:0pt;margin-top:45.6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(H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1045</wp:posOffset>
                </wp:positionH>
                <wp:positionV relativeFrom="paragraph">
                  <wp:posOffset>1667510</wp:posOffset>
                </wp:positionV>
                <wp:extent cx="798195" cy="2559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(T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15pt;mso-wrap-distance-left:9.05pt;mso-wrap-distance-right:9.05pt;mso-wrap-distance-top:0pt;mso-wrap-distance-bottom:0pt;margin-top:131.3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(T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3"/>
        <w:gridCol w:w="1985"/>
        <w:gridCol w:w="2127"/>
        <w:gridCol w:w="1983"/>
        <w:gridCol w:w="78"/>
        <w:gridCol w:w="37"/>
        <w:gridCol w:w="509"/>
        <w:gridCol w:w="369"/>
        <w:gridCol w:w="992"/>
        <w:gridCol w:w="29"/>
      </w:tblGrid>
      <w:tr>
        <w:trPr>
          <w:trHeight w:val="236" w:hRule="atLeast"/>
        </w:trPr>
        <w:tc>
          <w:tcPr>
            <w:tcW w:w="912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1576070</wp:posOffset>
                      </wp:positionV>
                      <wp:extent cx="1681480" cy="1270"/>
                      <wp:effectExtent l="0" t="38100" r="0" b="38100"/>
                      <wp:wrapNone/>
                      <wp:docPr id="30" name="Connettore 2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1" stroked="t" o:allowincell="t" style="position:absolute;margin-left:46.95pt;margin-top:-0.5pt;width:132.35pt;height:0.1pt;flip:x" type="_x0000_t32">
                      <v:stroke color="#c00000" weight="255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1657350</wp:posOffset>
                      </wp:positionV>
                      <wp:extent cx="627380" cy="79375"/>
                      <wp:effectExtent l="38735" t="5080" r="635" b="38735"/>
                      <wp:wrapNone/>
                      <wp:docPr id="31" name="Connettore 2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748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7" stroked="t" o:allowincell="t" style="position:absolute;margin-left:145.8pt;margin-top:-0.5pt;width:49.35pt;height:6.2pt;flip:y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288925</wp:posOffset>
                      </wp:positionV>
                      <wp:extent cx="1270" cy="222885"/>
                      <wp:effectExtent l="5080" t="635" r="5080" b="635"/>
                      <wp:wrapNone/>
                      <wp:docPr id="32" name="Connettore 2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5" stroked="t" o:allowincell="t" style="position:absolute;margin-left:257.2pt;margin-top:-0.5pt;width:0.1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62865</wp:posOffset>
                      </wp:positionV>
                      <wp:extent cx="2732405" cy="1270"/>
                      <wp:effectExtent l="635" t="12700" r="635" b="12700"/>
                      <wp:wrapNone/>
                      <wp:docPr id="33" name="Connettore 2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9" stroked="t" o:allowincell="t" style="position:absolute;margin-left:257.2pt;margin-top:-0.5pt;width:215.15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391285</wp:posOffset>
                      </wp:positionV>
                      <wp:extent cx="1087755" cy="47625"/>
                      <wp:effectExtent l="38735" t="5080" r="635" b="38735"/>
                      <wp:wrapNone/>
                      <wp:docPr id="34" name="Connettore 2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8280" cy="4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3" stroked="t" o:allowincell="t" style="position:absolute;margin-left:110.95pt;margin-top:-0.5pt;width:85.65pt;height:3.7pt;flip:y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-608330</wp:posOffset>
                      </wp:positionV>
                      <wp:extent cx="1270" cy="526415"/>
                      <wp:effectExtent l="5080" t="635" r="5080" b="635"/>
                      <wp:wrapNone/>
                      <wp:docPr id="35" name="Connettore 2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2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5" stroked="t" o:allowincell="t" style="position:absolute;margin-left:440.55pt;margin-top:-0.5pt;width:0.05pt;height:4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287020</wp:posOffset>
                      </wp:positionV>
                      <wp:extent cx="1402080" cy="1270"/>
                      <wp:effectExtent l="635" t="12700" r="635" b="12700"/>
                      <wp:wrapNone/>
                      <wp:docPr id="36" name="Connettore 2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2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1" stroked="t" o:allowincell="t" style="position:absolute;margin-left:257.2pt;margin-top:-0.5pt;width:110.4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-600075</wp:posOffset>
                      </wp:positionV>
                      <wp:extent cx="2083435" cy="1270"/>
                      <wp:effectExtent l="635" t="12700" r="635" b="12700"/>
                      <wp:wrapNone/>
                      <wp:docPr id="37" name="Connettore 2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36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3" stroked="t" o:allowincell="t" style="position:absolute;margin-left:277.9pt;margin-top:-0.5pt;width:164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RILIEVI MORFOMETRI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-1520190</wp:posOffset>
                      </wp:positionV>
                      <wp:extent cx="1309370" cy="25590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(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0.15pt;mso-wrap-distance-left:9.05pt;mso-wrap-distance-right:9.05pt;mso-wrap-distance-top:0pt;mso-wrap-distance-bottom:0pt;margin-top:-119.7pt;mso-position-vertical-relative:text;margin-left:19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(CCL</w:t>
                            </w:r>
                            <w:r>
                              <w:rPr>
                                <w:vertAlign w:val="subscript"/>
                              </w:rPr>
                              <w:t>n-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-247015</wp:posOffset>
                      </wp:positionV>
                      <wp:extent cx="537210" cy="14795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/>
                                    <w:t>(VTT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1.65pt;mso-wrap-distance-left:9.05pt;mso-wrap-distance-right:9.05pt;mso-wrap-distance-top:0pt;mso-wrap-distance-bottom:0pt;margin-top:-19.45pt;mso-position-vertical-relative:text;margin-left:2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>(VTT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-1604645</wp:posOffset>
                      </wp:positionV>
                      <wp:extent cx="406400" cy="26479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(PL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pt;height:20.85pt;mso-wrap-distance-left:9.05pt;mso-wrap-distance-right:9.05pt;mso-wrap-distance-top:0pt;mso-wrap-distance-bottom:0pt;margin-top:-126.35pt;mso-position-vertical-relative:text;margin-left:25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(P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-427355</wp:posOffset>
                      </wp:positionV>
                      <wp:extent cx="419735" cy="17335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>(TT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3.65pt;mso-wrap-distance-left:9.05pt;mso-wrap-distance-right:9.05pt;mso-wrap-distance-top:0pt;mso-wrap-distance-bottom:0pt;margin-top:-33.65pt;mso-position-vertical-relative:text;margin-left:43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(TT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516380</wp:posOffset>
                      </wp:positionV>
                      <wp:extent cx="1270" cy="1451610"/>
                      <wp:effectExtent l="5080" t="635" r="5080" b="635"/>
                      <wp:wrapNone/>
                      <wp:docPr id="42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5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" stroked="t" o:allowincell="t" style="position:absolute;margin-left:20.65pt;margin-top:-0.5pt;width:0.1pt;height:1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totale (TL): </w:t>
            </w:r>
            <w:r>
              <w:rPr>
                <w:i/>
                <w:sz w:val="20"/>
                <w:szCs w:val="20"/>
              </w:rPr>
              <w:t>lunghezza massima dell’esemplare dalla mandibola alla coda (collo rilassato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curva del carapace (</w:t>
            </w:r>
            <w:r>
              <w:rPr/>
              <w:t>CCL</w:t>
            </w:r>
            <w:r>
              <w:rPr>
                <w:vertAlign w:val="subscript"/>
              </w:rPr>
              <w:t>n-t</w:t>
            </w:r>
            <w:r>
              <w:rPr>
                <w:sz w:val="20"/>
                <w:szCs w:val="20"/>
              </w:rPr>
              <w:t>):</w:t>
            </w:r>
            <w:r>
              <w:rPr>
                <w:i/>
                <w:sz w:val="20"/>
                <w:szCs w:val="20"/>
              </w:rPr>
              <w:t>dal centro della piastra nucale al’estremo di una piastra sopracaud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curva del carapace (CCW): </w:t>
            </w:r>
            <w:r>
              <w:rPr>
                <w:i/>
                <w:sz w:val="20"/>
                <w:szCs w:val="20"/>
              </w:rPr>
              <w:t>larghezza massima del carapace (posizione specie dipenden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 piastrone (PL): </w:t>
            </w:r>
            <w:r>
              <w:rPr>
                <w:i/>
                <w:sz w:val="20"/>
                <w:szCs w:val="20"/>
              </w:rPr>
              <w:t>lunghezza massima presa lungo la linea mediana tra le piastr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la testa (HL): </w:t>
            </w:r>
            <w:r>
              <w:rPr>
                <w:i/>
                <w:sz w:val="20"/>
                <w:szCs w:val="20"/>
              </w:rPr>
              <w:t>lunghezza dall’estremità della mascella alla cresta sovraoccipit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della testa (HW): </w:t>
            </w:r>
            <w:r>
              <w:rPr>
                <w:i/>
                <w:sz w:val="20"/>
                <w:szCs w:val="20"/>
              </w:rPr>
              <w:t>larghezza massima della testa (posizione specie dipenden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cloaca-coda (VTTL): </w:t>
            </w:r>
            <w:r>
              <w:rPr>
                <w:i/>
                <w:sz w:val="20"/>
                <w:szCs w:val="20"/>
              </w:rPr>
              <w:t>lunghezza dal centro della cloaca al margine della cod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la coda (TTL): </w:t>
            </w:r>
            <w:r>
              <w:rPr>
                <w:i/>
                <w:sz w:val="20"/>
                <w:szCs w:val="20"/>
              </w:rPr>
              <w:t>lunghezza dall’estremità caudale del piastrone al margine della cod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curva minima del carapace (</w:t>
            </w:r>
            <w:r>
              <w:rPr/>
              <w:t>CCL</w:t>
            </w:r>
            <w:r>
              <w:rPr>
                <w:vertAlign w:val="subscript"/>
              </w:rPr>
              <w:t>m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i/>
                <w:sz w:val="20"/>
                <w:szCs w:val="20"/>
              </w:rPr>
              <w:t>dal centro della piastra nucale all’incavo tra le sopracaudal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ALTRI RILIEVI DI INTERESS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(solo se rilevato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kg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ghie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2_3170068117"/>
            <w:bookmarkStart w:id="48" w:name="__Fieldmark__72_3170068117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esenti:  n.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erarto anteriore, n.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erarto posteriore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75_3170068117"/>
            <w:bookmarkStart w:id="50" w:name="__Fieldmark__75_3170068117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senti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na epibiota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6_3170068117"/>
            <w:bookmarkStart w:id="52" w:name="__Fieldmark__76_3170068117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ese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77_3170068117"/>
            <w:bookmarkStart w:id="54" w:name="__Fieldmark__77_3170068117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largamente present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78_3170068117"/>
            <w:bookmarkStart w:id="56" w:name="__Fieldmark__78_3170068117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festante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79_3170068117"/>
            <w:bookmarkStart w:id="58" w:name="__Fieldmark__79_3170068117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sente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specie riscontrata/e: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1_3170068117"/>
            <w:bookmarkStart w:id="60" w:name="__Fieldmark__81_3170068117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enere</w:t>
            </w:r>
            <w:r>
              <w:rPr>
                <w:i/>
                <w:sz w:val="20"/>
                <w:szCs w:val="20"/>
              </w:rPr>
              <w:t>Chelonibia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idratazione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82_3170068117"/>
            <w:bookmarkStart w:id="62" w:name="__Fieldmark__82_3170068117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83_3170068117"/>
            <w:bookmarkStart w:id="64" w:name="__Fieldmark__83_3170068117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isidratat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i: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o di nutrizion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85_3170068117"/>
            <w:bookmarkStart w:id="66" w:name="__Fieldmark__85_3170068117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86_3170068117"/>
            <w:bookmarkStart w:id="68" w:name="__Fieldmark__86_3170068117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bilitat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i: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lenz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88_3170068117"/>
            <w:bookmarkStart w:id="70" w:name="__Fieldmark__88_3170068117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n riscont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89_3170068117"/>
            <w:bookmarkStart w:id="72" w:name="__Fieldmark__89_3170068117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ranfotec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90_3170068117"/>
            <w:bookmarkStart w:id="74" w:name="__Fieldmark__90_3170068117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cloaca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92_3170068117"/>
            <w:bookmarkStart w:id="76" w:name="__Fieldmark__92_3170068117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ugli arti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am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93_3170068117"/>
            <w:bookmarkStart w:id="78" w:name="__Fieldmark__93_3170068117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n riscont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94_3170068117"/>
            <w:bookmarkStart w:id="80" w:name="__Fieldmark__94_3170068117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ranfoteca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95_3170068117"/>
            <w:bookmarkStart w:id="82" w:name="__Fieldmark__95_3170068117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tro: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INTERAZIONE ATTIVITÀ ANTROPICHE </w:t>
            </w:r>
            <w:r>
              <w:rPr>
                <w:i/>
              </w:rPr>
              <w:t>(documenta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97_3170068117"/>
            <w:bookmarkStart w:id="84" w:name="__Fieldmark__97_3170068117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ATTURA ACCIDENTAL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98_3170068117"/>
            <w:bookmarkStart w:id="86" w:name="__Fieldmark__98_3170068117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a strascic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99_3170068117"/>
            <w:bookmarkStart w:id="88" w:name="__Fieldmark__99_3170068117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da post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00_3170068117"/>
            <w:bookmarkStart w:id="90" w:name="__Fieldmark__100_3170068117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volante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01_3170068117"/>
            <w:bookmarkStart w:id="92" w:name="__Fieldmark__101_3170068117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a circuizione</w:t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02_3170068117"/>
            <w:bookmarkStart w:id="94" w:name="__Fieldmark__102_3170068117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deriva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03_3170068117"/>
            <w:bookmarkStart w:id="96" w:name="__Fieldmark__103_3170068117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alangaro fond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104_3170068117"/>
            <w:bookmarkStart w:id="98" w:name="__Fieldmark__104_3170068117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alangaro superfic.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105_3170068117"/>
            <w:bookmarkStart w:id="100" w:name="__Fieldmark__105_3170068117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INTERAZIONI IPOTIZZABIL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107_3170068117"/>
            <w:bookmarkStart w:id="102" w:name="__Fieldmark__107_3170068117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mo/len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108_3170068117"/>
            <w:bookmarkStart w:id="104" w:name="__Fieldmark__108_3170068117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109_3170068117"/>
            <w:bookmarkStart w:id="106" w:name="__Fieldmark__109_3170068117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llisione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110_3170068117"/>
            <w:bookmarkStart w:id="108" w:name="__Fieldmark__110_3170068117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gestione material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111_3170068117"/>
            <w:bookmarkStart w:id="110" w:name="__Fieldmark__111_3170068117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lio minerale 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112_3170068117"/>
            <w:bookmarkStart w:id="112" w:name="__Fieldmark__112_3170068117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ltro: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114_3170068117"/>
            <w:bookmarkStart w:id="114" w:name="__Fieldmark__114_3170068117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te all’esame necrosopico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15_3170068117"/>
            <w:bookmarkStart w:id="116" w:name="__Fieldmark__115_3170068117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tre note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5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ind w:left="425" w:hanging="357"/>
              <w:rPr>
                <w:i/>
                <w:i/>
              </w:rPr>
            </w:pPr>
            <w:r>
              <w:rPr>
                <w:i/>
              </w:rPr>
              <w:t>Riscontro effettuato esclusivamente su esemplari vi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2715</wp:posOffset>
                      </wp:positionV>
                      <wp:extent cx="6374130" cy="2984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41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de legale: Via Mantini, 15 - 65125 Pescara –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centrostudicetacei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email: centrostudicetacei@libero.it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9pt;height:23.5pt;mso-wrap-distance-left:9.05pt;mso-wrap-distance-right:9.05pt;mso-wrap-distance-top:0pt;mso-wrap-distance-bottom:0pt;margin-top:10.45pt;mso-position-vertical-relative:text;margin-left:10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de legale: Via Mantini, 15 - 65125 Pescara –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centrostudicetacei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- email: centrostudicetacei@libero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370</wp:posOffset>
                </wp:positionH>
                <wp:positionV relativeFrom="paragraph">
                  <wp:posOffset>12700</wp:posOffset>
                </wp:positionV>
                <wp:extent cx="6863080" cy="1270"/>
                <wp:effectExtent l="635" t="3175" r="635" b="3175"/>
                <wp:wrapSquare wrapText="bothSides"/>
                <wp:docPr id="44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.1pt;margin-top:1pt;width:540.4pt;height:0.1pt" type="_x0000_t32">
                <v:stroke color="black" weight="6480" joinstyle="miter" endcap="flat"/>
                <v:fill o:detectmouseclick="t" on="false"/>
                <w10:wrap type="square"/>
              </v:shape>
            </w:pict>
          </mc:Fallback>
        </mc:AlternateContent>
      </w:r>
    </w:p>
    <w:sectPr>
      <w:footerReference w:type="default" r:id="rId28"/>
      <w:type w:val="continuous"/>
      <w:pgSz w:w="11906" w:h="16838"/>
      <w:pgMar w:left="680" w:right="397" w:gutter="0" w:header="0" w:top="28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3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://www.centrostudicetacei.it/" TargetMode="External"/><Relationship Id="rId27" Type="http://schemas.openxmlformats.org/officeDocument/2006/relationships/hyperlink" Target="http://www.centrostudicetacei.it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43:00Z</dcterms:created>
  <dc:creator>Qualità</dc:creator>
  <dc:description/>
  <cp:keywords/>
  <dc:language>en-US</dc:language>
  <cp:lastModifiedBy>Daniela Profico</cp:lastModifiedBy>
  <cp:lastPrinted>2015-01-19T07:39:00Z</cp:lastPrinted>
  <dcterms:modified xsi:type="dcterms:W3CDTF">2025-07-13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MarginGuides">
    <vt:lpwstr>ShowMarginGuides</vt:lpwstr>
  </property>
</Properties>
</file>