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727075</wp:posOffset>
                </wp:positionH>
                <wp:positionV relativeFrom="paragraph">
                  <wp:posOffset>-12065</wp:posOffset>
                </wp:positionV>
                <wp:extent cx="1318895" cy="1276985"/>
                <wp:effectExtent l="635" t="635" r="0" b="0"/>
                <wp:wrapNone/>
                <wp:docPr id="1" name="Gruppo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1276920"/>
                          <a:chOff x="0" y="0"/>
                          <a:chExt cx="1319040" cy="1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904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64" style="position:absolute;margin-left:57.25pt;margin-top:-0.95pt;width:103.85pt;height:100.55pt" coordorigin="1145,-19" coordsize="2077,2011">
                <v:rect id="shape_0" ID="AutoShape 209" stroked="f" o:allowincell="f" style="position:absolute;left:1145;top:-19;width:2076;height:2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095</wp:posOffset>
                </wp:positionH>
                <wp:positionV relativeFrom="paragraph">
                  <wp:posOffset>122555</wp:posOffset>
                </wp:positionV>
                <wp:extent cx="1315720" cy="1315720"/>
                <wp:effectExtent l="0" t="0" r="635" b="635"/>
                <wp:wrapTight wrapText="bothSides">
                  <wp:wrapPolygon edited="0">
                    <wp:start x="21610" y="10805"/>
                    <wp:lineTo x="21610" y="12702"/>
                    <wp:lineTo x="21111" y="14565"/>
                    <wp:lineTo x="20163" y="16208"/>
                    <wp:lineTo x="19214" y="17850"/>
                    <wp:lineTo x="17850" y="19214"/>
                    <wp:lineTo x="16208" y="20163"/>
                    <wp:lineTo x="14565" y="21111"/>
                    <wp:lineTo x="12702" y="21610"/>
                    <wp:lineTo x="10805" y="21610"/>
                    <wp:lineTo x="8909" y="21610"/>
                    <wp:lineTo x="7045" y="21111"/>
                    <wp:lineTo x="5403" y="20163"/>
                    <wp:lineTo x="3760" y="19214"/>
                    <wp:lineTo x="2396" y="17850"/>
                    <wp:lineTo x="1448" y="16208"/>
                    <wp:lineTo x="499" y="14565"/>
                    <wp:lineTo x="0" y="12702"/>
                    <wp:lineTo x="0" y="10805"/>
                    <wp:lineTo x="0" y="8909"/>
                    <wp:lineTo x="499" y="7045"/>
                    <wp:lineTo x="1448" y="5403"/>
                    <wp:lineTo x="2396" y="3760"/>
                    <wp:lineTo x="3760" y="2396"/>
                    <wp:lineTo x="5403" y="1448"/>
                    <wp:lineTo x="7045" y="499"/>
                    <wp:lineTo x="8909" y="0"/>
                    <wp:lineTo x="10805" y="0"/>
                    <wp:lineTo x="12702" y="0"/>
                    <wp:lineTo x="14565" y="499"/>
                    <wp:lineTo x="16208" y="1448"/>
                    <wp:lineTo x="17850" y="2396"/>
                    <wp:lineTo x="19214" y="3760"/>
                    <wp:lineTo x="20163" y="5403"/>
                    <wp:lineTo x="21111" y="7045"/>
                    <wp:lineTo x="21610" y="8909"/>
                    <wp:lineTo x="21610" y="10805"/>
                    <wp:lineTo x="21610" y="10805"/>
                  </wp:wrapPolygon>
                </wp:wrapTight>
                <wp:docPr id="2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13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fillcolor="white" stroked="f" o:allowincell="f" style="position:absolute;margin-left:19.85pt;margin-top:9.65pt;width:103.55pt;height:103.5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3365</wp:posOffset>
            </wp:positionH>
            <wp:positionV relativeFrom="paragraph">
              <wp:posOffset>165735</wp:posOffset>
            </wp:positionV>
            <wp:extent cx="1307465" cy="1255395"/>
            <wp:effectExtent l="0" t="0" r="0" b="0"/>
            <wp:wrapTight wrapText="bothSides">
              <wp:wrapPolygon edited="0">
                <wp:start x="9533" y="405"/>
                <wp:lineTo x="7781" y="609"/>
                <wp:lineTo x="3306" y="2850"/>
                <wp:lineTo x="2916" y="3869"/>
                <wp:lineTo x="1165" y="6925"/>
                <wp:lineTo x="970" y="7333"/>
                <wp:lineTo x="387" y="10593"/>
                <wp:lineTo x="3888" y="13243"/>
                <wp:lineTo x="1553" y="13446"/>
                <wp:lineTo x="1165" y="14058"/>
                <wp:lineTo x="1553" y="16299"/>
                <wp:lineTo x="5056" y="19764"/>
                <wp:lineTo x="7003" y="20579"/>
                <wp:lineTo x="7586" y="20986"/>
                <wp:lineTo x="8559" y="20986"/>
                <wp:lineTo x="13230" y="20986"/>
                <wp:lineTo x="13619" y="20986"/>
                <wp:lineTo x="15564" y="20171"/>
                <wp:lineTo x="16343" y="19764"/>
                <wp:lineTo x="19457" y="16911"/>
                <wp:lineTo x="19457" y="16707"/>
                <wp:lineTo x="20430" y="14262"/>
                <wp:lineTo x="20430" y="13649"/>
                <wp:lineTo x="19262" y="13243"/>
                <wp:lineTo x="21207" y="10593"/>
                <wp:lineTo x="21207" y="10186"/>
                <wp:lineTo x="20430" y="6518"/>
                <wp:lineTo x="18484" y="3869"/>
                <wp:lineTo x="18095" y="2850"/>
                <wp:lineTo x="14592" y="1016"/>
                <wp:lineTo x="12257" y="405"/>
                <wp:lineTo x="9533" y="40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240</wp:posOffset>
                </wp:positionH>
                <wp:positionV relativeFrom="paragraph">
                  <wp:posOffset>179070</wp:posOffset>
                </wp:positionV>
                <wp:extent cx="5575935" cy="334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left="708"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e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t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>i 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etac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eastAsia="it-IT"/>
                              </w:rPr>
                              <w:t>APS – E.T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26.35pt;mso-wrap-distance-left:9.05pt;mso-wrap-distance-right:9.05pt;mso-wrap-distance-top:0pt;mso-wrap-distance-bottom:0pt;margin-top:14.1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ind w:left="708" w:firstLine="70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ent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tu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>i 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etace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8"/>
                          <w:szCs w:val="28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4"/>
                          <w:szCs w:val="24"/>
                          <w:lang w:eastAsia="it-IT"/>
                        </w:rPr>
                        <w:t>APS – E.T.S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70" w:type="dxa"/>
        <w:jc w:val="left"/>
        <w:tblInd w:w="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9"/>
        <w:gridCol w:w="848"/>
        <w:gridCol w:w="561"/>
        <w:gridCol w:w="427"/>
        <w:gridCol w:w="436"/>
        <w:gridCol w:w="484"/>
        <w:gridCol w:w="271"/>
        <w:gridCol w:w="78"/>
        <w:gridCol w:w="1141"/>
        <w:gridCol w:w="658"/>
        <w:gridCol w:w="610"/>
        <w:gridCol w:w="117"/>
        <w:gridCol w:w="193"/>
        <w:gridCol w:w="226"/>
        <w:gridCol w:w="465"/>
        <w:gridCol w:w="268"/>
        <w:gridCol w:w="1277"/>
        <w:gridCol w:w="39"/>
        <w:gridCol w:w="472"/>
      </w:tblGrid>
      <w:tr>
        <w:trPr/>
        <w:tc>
          <w:tcPr>
            <w:tcW w:w="861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365F91"/>
                <w:spacing w:val="-10"/>
                <w:sz w:val="26"/>
                <w:szCs w:val="26"/>
                <w:lang w:eastAsia="it-IT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365F91"/>
                <w:spacing w:val="-10"/>
                <w:sz w:val="24"/>
                <w:szCs w:val="24"/>
                <w:lang w:eastAsia="it-IT"/>
              </w:rPr>
              <w:t xml:space="preserve">SCHEDA RINVENIMENTO </w:t>
            </w:r>
            <w:r>
              <w:rPr>
                <w:rFonts w:cs="Arial" w:ascii="Arial" w:hAnsi="Arial"/>
                <w:b/>
                <w:bCs/>
                <w:i/>
                <w:color w:val="C00000"/>
                <w:spacing w:val="-10"/>
                <w:sz w:val="24"/>
                <w:szCs w:val="24"/>
                <w:lang w:eastAsia="it-IT"/>
              </w:rPr>
              <w:t>TARTARUGHE</w:t>
            </w:r>
            <w:r>
              <w:rPr>
                <w:rFonts w:cs="Arial" w:ascii="Arial" w:hAnsi="Arial"/>
                <w:b/>
                <w:bCs/>
                <w:i/>
                <w:color w:val="C00000"/>
                <w:spacing w:val="-10"/>
                <w:sz w:val="28"/>
                <w:szCs w:val="28"/>
                <w:lang w:eastAsia="it-IT"/>
              </w:rPr>
              <w:t xml:space="preserve"> </w:t>
            </w:r>
            <w:r>
              <w:rPr/>
              <w:t>rev.7</w:t>
            </w:r>
          </w:p>
        </w:tc>
        <w:tc>
          <w:tcPr>
            <w:tcW w:w="205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614" w:type="dxa"/>
            <w:gridSpan w:val="15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I campi contrassegnati da</w:t>
            </w:r>
            <w:r>
              <w:rPr>
                <w:b/>
                <w:color w:val="C00000"/>
                <w:sz w:val="20"/>
                <w:szCs w:val="20"/>
              </w:rPr>
              <w:t xml:space="preserve"> * </w:t>
            </w:r>
            <w:r>
              <w:rPr>
                <w:color w:val="C00000"/>
                <w:sz w:val="20"/>
                <w:szCs w:val="20"/>
                <w:u w:val="single"/>
              </w:rPr>
              <w:t xml:space="preserve">sono obbligatori </w:t>
            </w:r>
            <w:r>
              <w:rPr>
                <w:rFonts w:cs="Arial" w:ascii="Arial" w:hAnsi="Arial"/>
                <w:b/>
                <w:bCs/>
                <w:color w:val="365F91"/>
                <w:spacing w:val="-20"/>
                <w:sz w:val="26"/>
                <w:szCs w:val="26"/>
                <w:lang w:eastAsia="it-IT"/>
              </w:rPr>
              <w:t xml:space="preserve">   N°</w:t>
            </w:r>
            <w:r>
              <w:rPr>
                <w:spacing w:val="-20"/>
                <w:sz w:val="16"/>
                <w:szCs w:val="16"/>
              </w:rPr>
              <w:t>.</w:t>
            </w:r>
            <w:r>
              <w:rPr>
                <w:spacing w:val="-10"/>
                <w:sz w:val="20"/>
                <w:szCs w:val="20"/>
              </w:rPr>
              <w:t xml:space="preserve">(da </w:t>
            </w:r>
            <w:r>
              <w:rPr>
                <w:b/>
                <w:spacing w:val="-10"/>
                <w:sz w:val="20"/>
                <w:szCs w:val="20"/>
              </w:rPr>
              <w:t>GeoCetus</w:t>
            </w:r>
            <w:r>
              <w:rPr>
                <w:spacing w:val="-10"/>
                <w:sz w:val="20"/>
                <w:szCs w:val="20"/>
              </w:rPr>
              <w:t>)</w:t>
            </w:r>
          </w:p>
        </w:tc>
        <w:tc>
          <w:tcPr>
            <w:tcW w:w="205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670" w:type="dxa"/>
            <w:gridSpan w:val="19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I del RILEVATORE</w:t>
            </w:r>
          </w:p>
        </w:tc>
      </w:tr>
      <w:tr>
        <w:trPr>
          <w:trHeight w:val="347" w:hRule="atLeast"/>
        </w:trPr>
        <w:tc>
          <w:tcPr>
            <w:tcW w:w="5126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Nome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44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gnome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670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nte di appartenenza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0670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artecipanti alla ricognizione: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670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nte/i di appartenenza: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670" w:type="dxa"/>
            <w:gridSpan w:val="19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I GEOGRAFICI</w:t>
            </w:r>
          </w:p>
        </w:tc>
      </w:tr>
      <w:tr>
        <w:trPr/>
        <w:tc>
          <w:tcPr>
            <w:tcW w:w="8614" w:type="dxa"/>
            <w:gridSpan w:val="1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2056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3" w:hRule="atLeast"/>
        </w:trPr>
        <w:tc>
          <w:tcPr>
            <w:tcW w:w="39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Data primo rinvenimento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795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ordinate GPS(</w:t>
            </w:r>
            <w:r>
              <w:rPr>
                <w:i/>
              </w:rPr>
              <w:t>DD</w:t>
            </w:r>
            <w:r>
              <w:rPr/>
              <w:t>)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68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Nord,</w:t>
            </w: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bookmarkStart w:id="0" w:name="_GoBack_Copy_1"/>
            <w:bookmarkEnd w:id="0"/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st</w:t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9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Regione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rov</w:t>
            </w:r>
            <w:r>
              <w:rPr>
                <w:b/>
                <w:color w:val="C00000"/>
              </w:rPr>
              <w:t>*</w:t>
            </w:r>
            <w:r>
              <w:rPr/>
              <w:t>: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466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Località: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670" w:type="dxa"/>
            <w:gridSpan w:val="19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I dell’ANIMALE</w:t>
            </w:r>
          </w:p>
        </w:tc>
      </w:tr>
      <w:tr>
        <w:trPr/>
        <w:tc>
          <w:tcPr>
            <w:tcW w:w="4855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294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855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pecie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294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Targhetta: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3_1607637318"/>
            <w:bookmarkStart w:id="2" w:name="__Fieldmark__13_1607637318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presente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4_1607637318"/>
            <w:bookmarkStart w:id="4" w:name="__Fieldmark__14_1607637318"/>
            <w:bookmarkEnd w:id="4"/>
            <w:r>
              <w:rPr/>
            </w:r>
            <w:r>
              <w:rPr/>
              <w:fldChar w:fldCharType="end"/>
            </w:r>
            <w:r>
              <w:rPr/>
              <w:t>assente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odice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emplare rinvenuto: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6_1607637318"/>
            <w:bookmarkStart w:id="6" w:name="__Fieldmark__16_1607637318"/>
            <w:bookmarkEnd w:id="6"/>
            <w:r>
              <w:rPr/>
            </w:r>
            <w:r>
              <w:rPr/>
              <w:fldChar w:fldCharType="end"/>
            </w:r>
            <w:r>
              <w:rPr/>
              <w:t>sulla costa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7_1607637318"/>
            <w:bookmarkStart w:id="8" w:name="__Fieldmark__17_1607637318"/>
            <w:bookmarkEnd w:id="8"/>
            <w:r>
              <w:rPr/>
            </w:r>
            <w:r>
              <w:rPr/>
              <w:fldChar w:fldCharType="end"/>
            </w:r>
            <w:r>
              <w:rPr/>
              <w:t>in mare</w:t>
            </w:r>
          </w:p>
        </w:tc>
        <w:tc>
          <w:tcPr>
            <w:tcW w:w="5815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8_1607637318"/>
            <w:bookmarkStart w:id="10" w:name="__Fieldmark__18_1607637318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altro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614" w:type="dxa"/>
            <w:gridSpan w:val="1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esso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0_1607637318"/>
            <w:bookmarkStart w:id="12" w:name="__Fieldmark__20_1607637318"/>
            <w:bookmarkEnd w:id="1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M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1607637318"/>
            <w:bookmarkStart w:id="14" w:name="__Fieldmark__21_1607637318"/>
            <w:bookmarkEnd w:id="1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F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1607637318"/>
            <w:bookmarkStart w:id="16" w:name="__Fieldmark__22_1607637318"/>
            <w:bookmarkEnd w:id="1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IND</w:t>
            </w:r>
          </w:p>
        </w:tc>
        <w:tc>
          <w:tcPr>
            <w:tcW w:w="227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Lunghezza (CCL</w:t>
            </w:r>
            <w:r>
              <w:rPr>
                <w:vertAlign w:val="subscript"/>
              </w:rPr>
              <w:t>n-t</w:t>
            </w:r>
            <w:r>
              <w:rPr/>
              <w:t>):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m</w:t>
            </w:r>
          </w:p>
        </w:tc>
        <w:tc>
          <w:tcPr>
            <w:tcW w:w="2148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4_1607637318"/>
            <w:bookmarkStart w:id="18" w:name="__Fieldmark__24_1607637318"/>
            <w:bookmarkEnd w:id="18"/>
            <w:r>
              <w:rPr/>
            </w:r>
            <w:r>
              <w:rPr/>
              <w:fldChar w:fldCharType="end"/>
            </w:r>
            <w:r>
              <w:rPr/>
              <w:t>misurata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5_1607637318"/>
            <w:bookmarkStart w:id="20" w:name="__Fieldmark__25_1607637318"/>
            <w:bookmarkEnd w:id="20"/>
            <w:r>
              <w:rPr/>
            </w:r>
            <w:r>
              <w:rPr/>
              <w:fldChar w:fldCharType="end"/>
            </w:r>
            <w:r>
              <w:rPr/>
              <w:t>stimata;</w:t>
            </w:r>
          </w:p>
        </w:tc>
        <w:tc>
          <w:tcPr>
            <w:tcW w:w="3156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eso (solo se rilevato):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g</w:t>
            </w:r>
          </w:p>
        </w:tc>
      </w:tr>
      <w:tr>
        <w:trPr>
          <w:trHeight w:val="23" w:hRule="atLeast"/>
        </w:trPr>
        <w:tc>
          <w:tcPr>
            <w:tcW w:w="10670" w:type="dxa"/>
            <w:gridSpan w:val="19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1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099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7_1607637318"/>
            <w:bookmarkStart w:id="22" w:name="__Fieldmark__27_1607637318"/>
            <w:bookmarkEnd w:id="22"/>
            <w:r>
              <w:rPr/>
            </w:r>
            <w:r>
              <w:rPr/>
              <w:fldChar w:fldCharType="end"/>
            </w:r>
            <w:r>
              <w:rPr/>
              <w:t>Esemplare vivo</w:t>
            </w:r>
            <w:r>
              <w:rPr>
                <w:b/>
                <w:color w:val="C00000"/>
              </w:rPr>
              <w:t>*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8_1607637318"/>
            <w:bookmarkStart w:id="24" w:name="__Fieldmark__28_1607637318"/>
            <w:bookmarkEnd w:id="24"/>
            <w:r>
              <w:rPr/>
            </w:r>
            <w:r>
              <w:rPr/>
              <w:fldChar w:fldCharType="end"/>
            </w:r>
            <w:r>
              <w:rPr/>
              <w:t>vivo e ospedalizzato</w:t>
            </w:r>
          </w:p>
        </w:tc>
        <w:tc>
          <w:tcPr>
            <w:tcW w:w="5815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9_1607637318"/>
            <w:bookmarkStart w:id="26" w:name="__Fieldmark__29_1607637318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vivo e deceduto in data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spedalizzato presso: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2_1607637318"/>
            <w:bookmarkStart w:id="28" w:name="__Fieldmark__32_1607637318"/>
            <w:bookmarkEnd w:id="28"/>
            <w:r>
              <w:rPr/>
            </w:r>
            <w:r>
              <w:rPr/>
              <w:fldChar w:fldCharType="end"/>
            </w:r>
            <w:r>
              <w:rPr/>
              <w:t>applicazione targhetta</w:t>
            </w:r>
          </w:p>
        </w:tc>
        <w:tc>
          <w:tcPr>
            <w:tcW w:w="5815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dice targhetta: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color w:val="8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8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8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color w:val="800000"/>
                <w:lang w:val="en-US" w:eastAsia="en-US"/>
              </w:rPr>
              <w:fldChar w:fldCharType="end"/>
            </w:r>
            <w:r>
              <w:rPr>
                <w:b/>
                <w:i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6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referente: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325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ntatti: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0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256" w:hanging="25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6_1607637318"/>
            <w:bookmarkStart w:id="30" w:name="__Fieldmark__36_1607637318"/>
            <w:bookmarkEnd w:id="30"/>
            <w:r>
              <w:rPr/>
            </w:r>
            <w:r>
              <w:rPr/>
              <w:fldChar w:fldCharType="end"/>
            </w:r>
            <w:r>
              <w:rPr/>
              <w:t>Esemplare morto</w:t>
            </w:r>
            <w:r>
              <w:rPr>
                <w:b/>
                <w:color w:val="C00000"/>
              </w:rPr>
              <w:t>*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7_1607637318"/>
            <w:bookmarkStart w:id="32" w:name="__Fieldmark__37_1607637318"/>
            <w:bookmarkEnd w:id="32"/>
            <w:r>
              <w:rPr/>
            </w:r>
            <w:r>
              <w:rPr/>
              <w:fldChar w:fldCharType="end"/>
            </w:r>
            <w:r>
              <w:rPr/>
              <w:t>in buono stato di conserv.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8_1607637318"/>
            <w:bookmarkStart w:id="34" w:name="__Fieldmark__38_1607637318"/>
            <w:bookmarkEnd w:id="34"/>
            <w:r>
              <w:rPr/>
            </w:r>
            <w:r>
              <w:rPr/>
              <w:fldChar w:fldCharType="end"/>
            </w:r>
            <w:r>
              <w:rPr/>
              <w:t>decomposizione moderata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9_1607637318"/>
            <w:bookmarkStart w:id="36" w:name="__Fieldmark__39_1607637318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decomposizione avanzata      </w:t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0_1607637318"/>
            <w:bookmarkStart w:id="38" w:name="__Fieldmark__40_1607637318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altro: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815" w:type="dxa"/>
            <w:gridSpan w:val="13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data presunta di decesso: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1" w:type="dxa"/>
            <w:gridSpan w:val="18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4_1607637318"/>
            <w:bookmarkStart w:id="40" w:name="__Fieldmark__44_1607637318"/>
            <w:bookmarkEnd w:id="40"/>
            <w:r>
              <w:rPr/>
            </w:r>
            <w:r>
              <w:rPr/>
              <w:fldChar w:fldCharType="end"/>
            </w:r>
            <w:r>
              <w:rPr/>
              <w:t>recupero (studio/ricerca)</w:t>
            </w:r>
          </w:p>
        </w:tc>
        <w:tc>
          <w:tcPr>
            <w:tcW w:w="2758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5_1607637318"/>
            <w:bookmarkStart w:id="42" w:name="__Fieldmark__45_1607637318"/>
            <w:bookmarkEnd w:id="42"/>
            <w:r>
              <w:rPr/>
            </w:r>
            <w:r>
              <w:rPr/>
              <w:fldChar w:fldCharType="end"/>
            </w:r>
            <w:r>
              <w:rPr/>
              <w:t>prelievo e smaltimento</w:t>
            </w:r>
          </w:p>
        </w:tc>
        <w:tc>
          <w:tcPr>
            <w:tcW w:w="3057" w:type="dxa"/>
            <w:gridSpan w:val="8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6_1607637318"/>
            <w:bookmarkStart w:id="44" w:name="__Fieldmark__46_1607637318"/>
            <w:bookmarkEnd w:id="44"/>
            <w:r>
              <w:rPr/>
            </w:r>
            <w:r>
              <w:rPr/>
              <w:fldChar w:fldCharType="end"/>
            </w:r>
            <w:r>
              <w:rPr/>
              <w:t>smaltimento</w:t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relievo/dissezione a cura di:</w:t>
            </w:r>
          </w:p>
        </w:tc>
        <w:tc>
          <w:tcPr>
            <w:tcW w:w="5815" w:type="dxa"/>
            <w:gridSpan w:val="13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arti conservate:</w:t>
            </w:r>
          </w:p>
        </w:tc>
        <w:tc>
          <w:tcPr>
            <w:tcW w:w="5815" w:type="dxa"/>
            <w:gridSpan w:val="13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Reperibili presso:</w:t>
            </w:r>
          </w:p>
        </w:tc>
        <w:tc>
          <w:tcPr>
            <w:tcW w:w="5815" w:type="dxa"/>
            <w:gridSpan w:val="13"/>
            <w:tcBorders>
              <w:bottom w:val="dotted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gridSpan w:val="5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ecroscopiaeffettuata da:</w:t>
            </w:r>
          </w:p>
        </w:tc>
        <w:tc>
          <w:tcPr>
            <w:tcW w:w="4027" w:type="dxa"/>
            <w:gridSpan w:val="10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50_1607637318"/>
            <w:bookmarkStart w:id="46" w:name="__Fieldmark__50_1607637318"/>
            <w:bookmarkEnd w:id="46"/>
            <w:r>
              <w:rPr/>
            </w:r>
            <w:r>
              <w:rPr/>
              <w:fldChar w:fldCharType="end"/>
            </w:r>
            <w:r>
              <w:rPr/>
              <w:t>si allega referto</w:t>
            </w:r>
          </w:p>
        </w:tc>
      </w:tr>
      <w:tr>
        <w:trPr>
          <w:trHeight w:val="352" w:hRule="atLeast"/>
        </w:trPr>
        <w:tc>
          <w:tcPr>
            <w:tcW w:w="2947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RISCONTRI SULLO STATODELL’ESEMPLARE</w:t>
            </w:r>
          </w:p>
        </w:tc>
        <w:tc>
          <w:tcPr>
            <w:tcW w:w="497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7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947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lang w:eastAsia="it-IT"/>
              </w:rPr>
              <w:t>segnare, sulle sagome riportate a lato, lesioni, ferite, etc. riscontrate sull'esemplare e, più in generale, tutto ciò che si ritiene di interesse</w:t>
            </w:r>
          </w:p>
        </w:tc>
        <w:tc>
          <w:tcPr>
            <w:tcW w:w="497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947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947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13360</wp:posOffset>
                </wp:positionV>
                <wp:extent cx="6753860" cy="513080"/>
                <wp:effectExtent l="0" t="0" r="0" b="0"/>
                <wp:wrapNone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51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f2f2f2" stroked="f" o:allowincell="f" style="position:absolute;margin-left:3.75pt;margin-top:16.8pt;width:531.75pt;height:40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31180</wp:posOffset>
                </wp:positionH>
                <wp:positionV relativeFrom="paragraph">
                  <wp:posOffset>14605</wp:posOffset>
                </wp:positionV>
                <wp:extent cx="965200" cy="965200"/>
                <wp:effectExtent l="0" t="0" r="1270" b="1270"/>
                <wp:wrapNone/>
                <wp:docPr id="6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6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fillcolor="white" stroked="f" o:allowincell="f" style="position:absolute;margin-left:443.4pt;margin-top:1.15pt;width:75.95pt;height:7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755005</wp:posOffset>
            </wp:positionH>
            <wp:positionV relativeFrom="paragraph">
              <wp:posOffset>133350</wp:posOffset>
            </wp:positionV>
            <wp:extent cx="744855" cy="7080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5288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7615</wp:posOffset>
                </wp:positionH>
                <wp:positionV relativeFrom="paragraph">
                  <wp:posOffset>158115</wp:posOffset>
                </wp:positionV>
                <wp:extent cx="1878330" cy="417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  <w:t xml:space="preserve">Associazione Italiana per lo Studi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  <w:t>dei Mammiferi e dei Rettili Marini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32.9pt;mso-wrap-distance-left:9.05pt;mso-wrap-distance-right:9.05pt;mso-wrap-distance-top:0pt;mso-wrap-distance-bottom:0pt;margin-top:12.45pt;mso-position-vertical-relative:text;margin-left:197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  <w:t xml:space="preserve">Associazione Italiana per lo Studio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  <w:t>dei Mammiferi e dei Rettili Ma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343525</wp:posOffset>
            </wp:positionH>
            <wp:positionV relativeFrom="paragraph">
              <wp:posOffset>151765</wp:posOffset>
            </wp:positionV>
            <wp:extent cx="453390" cy="236855"/>
            <wp:effectExtent l="0" t="0" r="0" b="0"/>
            <wp:wrapTight wrapText="bothSides">
              <wp:wrapPolygon edited="0">
                <wp:start x="22984" y="0"/>
                <wp:lineTo x="23374" y="-95"/>
                <wp:lineTo x="23503" y="-384"/>
                <wp:lineTo x="23503" y="-865"/>
                <wp:lineTo x="23374" y="-2212"/>
                <wp:lineTo x="23374" y="-2212"/>
                <wp:lineTo x="23070" y="-2212"/>
                <wp:lineTo x="22421" y="-2212"/>
                <wp:lineTo x="21600" y="-2020"/>
                <wp:lineTo x="21600" y="-1731"/>
                <wp:lineTo x="22249" y="-1731"/>
                <wp:lineTo x="21600" y="-1154"/>
                <wp:lineTo x="21600" y="-95"/>
                <wp:lineTo x="21643" y="0"/>
                <wp:lineTo x="22768" y="0"/>
                <wp:lineTo x="2298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63" t="-17" r="-8" b="38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21840</wp:posOffset>
                </wp:positionH>
                <wp:positionV relativeFrom="paragraph">
                  <wp:posOffset>6059805</wp:posOffset>
                </wp:positionV>
                <wp:extent cx="2961005" cy="11753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000" cy="1175400"/>
                          <a:chOff x="0" y="0"/>
                          <a:chExt cx="2961000" cy="1175400"/>
                        </a:xfrm>
                      </wpg:grpSpPr>
                      <pic:pic xmlns:pic="http://schemas.openxmlformats.org/drawingml/2006/picture">
                        <pic:nvPicPr>
                          <pic:cNvPr id="0" name="Immagine 234" descr=""/>
                          <pic:cNvPicPr/>
                        </pic:nvPicPr>
                        <pic:blipFill>
                          <a:blip r:embed="rId5"/>
                          <a:srcRect l="29492" t="26036" r="28495" b="26139"/>
                          <a:stretch/>
                        </pic:blipFill>
                        <pic:spPr>
                          <a:xfrm>
                            <a:off x="1480320" y="21600"/>
                            <a:ext cx="148068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233" descr=""/>
                          <pic:cNvPicPr/>
                        </pic:nvPicPr>
                        <pic:blipFill>
                          <a:blip r:embed="rId6"/>
                          <a:srcRect l="29802" t="23816" r="28186" b="25515"/>
                          <a:stretch/>
                        </pic:blipFill>
                        <pic:spPr>
                          <a:xfrm>
                            <a:off x="0" y="0"/>
                            <a:ext cx="142488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pt;margin-top:477.15pt;width:233.15pt;height:92.55pt" coordorigin="3184,9543" coordsize="4663,1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34" stroked="f" o:allowincell="f" style="position:absolute;left:5515;top:9577;width:2331;height:18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233" stroked="f" o:allowincell="f" style="position:absolute;left:3184;top:9543;width:2243;height:185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7155</wp:posOffset>
                </wp:positionH>
                <wp:positionV relativeFrom="paragraph">
                  <wp:posOffset>7438390</wp:posOffset>
                </wp:positionV>
                <wp:extent cx="7212965" cy="1558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558800"/>
                          <a:chOff x="0" y="0"/>
                          <a:chExt cx="7212960" cy="1558800"/>
                        </a:xfrm>
                      </wpg:grpSpPr>
                      <wps:wsp>
                        <wps:cNvSpPr txBox="1"/>
                        <wps:spPr>
                          <a:xfrm>
                            <a:off x="1123920" y="6480"/>
                            <a:ext cx="12628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Chelonia my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12628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Caretta caret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2200" y="0"/>
                            <a:ext cx="14007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Dermochel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 coriac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840"/>
                            <a:ext cx="1399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Eretmochelys imbric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6480"/>
                            <a:ext cx="17737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Lepidochelys olivac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7160" y="1080720"/>
                            <a:ext cx="13683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4 piastre latera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(parzialmente sovrappos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1257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d799b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149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1083240"/>
                            <a:ext cx="1016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5 piastre later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040" y="11239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0800" y="1083240"/>
                            <a:ext cx="852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4 piastre later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1108080"/>
                            <a:ext cx="8056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5 piastre later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233000"/>
                            <a:ext cx="12618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3 piastre inframargin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840" y="1111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2585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2d799b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1880" y="1242720"/>
                            <a:ext cx="12618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4 piastre inframargin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1480" y="11145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6960" y="1091520"/>
                            <a:ext cx="9543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6-7 piastre later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9040" y="11048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60" y="100440"/>
                            <a:ext cx="6843240" cy="1190520"/>
                          </a:xfrm>
                        </wpg:grpSpPr>
                        <pic:pic xmlns:pic="http://schemas.openxmlformats.org/drawingml/2006/picture">
                          <pic:nvPicPr>
                            <pic:cNvPr id="2" name="Immagine 22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91440"/>
                              <a:ext cx="770400" cy="84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magine 229" descr=""/>
                            <pic:cNvPicPr/>
                          </pic:nvPicPr>
                          <pic:blipFill>
                            <a:blip r:embed="rId10"/>
                            <a:srcRect l="31731" t="22836" r="44285" b="0"/>
                            <a:stretch/>
                          </pic:blipFill>
                          <pic:spPr>
                            <a:xfrm>
                              <a:off x="731160" y="43560"/>
                              <a:ext cx="530280" cy="10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magine 221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092920" y="47520"/>
                              <a:ext cx="743040" cy="93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Immagine 222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355840" y="65880"/>
                              <a:ext cx="807120" cy="88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mmagine 223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880800" y="73440"/>
                              <a:ext cx="809640" cy="88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mmagine 225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183680" y="0"/>
                              <a:ext cx="106632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Immagine 226" descr=""/>
                            <pic:cNvPicPr/>
                          </pic:nvPicPr>
                          <pic:blipFill>
                            <a:blip r:embed="rId15"/>
                            <a:srcRect l="17585" t="0" r="0" b="0"/>
                            <a:stretch/>
                          </pic:blipFill>
                          <pic:spPr>
                            <a:xfrm>
                              <a:off x="6223680" y="161640"/>
                              <a:ext cx="61992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Immagine 22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111480" y="137520"/>
                              <a:ext cx="479520" cy="69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28960" y="17280"/>
                            <a:ext cx="17557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Lepidochelys kemp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585.7pt;width:567.95pt;height:122.75pt" coordorigin="-153,11714" coordsize="11359,2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7;top:11724;width:198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Chelonia my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3;top:11722;width:198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Caretta caret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11714;width:220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Dermochely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 coriac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7;top:11725;width:220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Eretmochelys imbric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11724;width:279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Lepidochelys olivac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13416;width:215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4 piastre lateral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(parzialmente sovrappos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66" fillcolor="#2d799b" stroked="t" o:allowincell="f" style="position:absolute;left:-46;top:13694;width:142;height:142;mso-wrap-style:none;v-text-anchor:middle">
                  <v:fill o:detectmouseclick="t" type="solid" color2="#d28664"/>
                  <v:stroke color="black" weight="6480" joinstyle="miter" endcap="flat"/>
                  <w10:wrap type="none"/>
                </v:rect>
                <v:rect id="shape_0" ID="Rectangle 167" fillcolor="#c00000" stroked="t" o:allowincell="f" style="position:absolute;left:-46;top:13470;width:142;height:142;mso-wrap-style:none;v-text-anchor:middle">
                  <v:fill o:detectmouseclick="t" type="solid" color2="#3fffff"/>
                  <v:stroke color="black" weight="6480" joinstyle="miter" endcap="flat"/>
                  <w10:wrap type="none"/>
                </v:rect>
                <v:shape id="shape_0" stroked="f" o:allowincell="f" style="position:absolute;left:134;top:13420;width:1600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5 piastre later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71" fillcolor="#c00000" stroked="t" o:allowincell="f" style="position:absolute;left:3639;top:13484;width:142;height:142;mso-wrap-style:none;v-text-anchor:middle">
                  <v:fill o:detectmouseclick="t" type="solid" color2="#3fffff"/>
                  <v:stroke color="black" weight="6480" joinstyle="miter" endcap="flat"/>
                  <w10:wrap type="none"/>
                </v:rect>
                <v:shape id="shape_0" stroked="f" o:allowincell="f" style="position:absolute;left:2132;top:13420;width:134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4 piastre later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9;top:13459;width:1268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5 piastre later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13656;width:1986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3 piastre inframargin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84" fillcolor="#c00000" stroked="t" o:allowincell="f" style="position:absolute;left:1941;top:13464;width:142;height:142;mso-wrap-style:none;v-text-anchor:middle">
                  <v:fill o:detectmouseclick="t" type="solid" color2="#3fffff"/>
                  <v:stroke color="black" weight="6480" joinstyle="miter" endcap="flat"/>
                  <w10:wrap type="none"/>
                </v:rect>
                <v:rect id="shape_0" ID="Rectangle 196" fillcolor="#2d799b" stroked="t" o:allowincell="f" style="position:absolute;left:3644;top:13696;width:142;height:142;mso-wrap-style:none;v-text-anchor:middle">
                  <v:fill o:detectmouseclick="t" type="solid" color2="#d28664"/>
                  <v:stroke color="black" weight="6480" joinstyle="miter" endcap="flat"/>
                  <w10:wrap type="none"/>
                </v:rect>
                <v:shape id="shape_0" stroked="f" o:allowincell="f" style="position:absolute;left:3834;top:13671;width:1986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4 piastre inframargin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01" fillcolor="#c00000" stroked="t" o:allowincell="f" style="position:absolute;left:5881;top:13469;width:142;height:142;mso-wrap-style:none;v-text-anchor:middle">
                  <v:fill o:detectmouseclick="t" type="solid" color2="#3fffff"/>
                  <v:stroke color="black" weight="6480" joinstyle="miter" endcap="flat"/>
                  <w10:wrap type="none"/>
                </v:rect>
                <v:shape id="shape_0" stroked="f" o:allowincell="f" style="position:absolute;left:6047;top:13433;width:1502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6-7 piastre later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03" fillcolor="#c00000" stroked="t" o:allowincell="f" style="position:absolute;left:7877;top:13454;width:142;height:142;mso-wrap-style:none;v-text-anchor:middle">
                  <v:fill o:detectmouseclick="t" type="solid" color2="#3fffff"/>
                  <v:stroke color="black" weight="6480" joinstyle="miter" endcap="flat"/>
                  <w10:wrap type="none"/>
                </v:rect>
                <v:group id="shape_0" style="position:absolute;left:-53;top:11872;width:10777;height:1874">
                  <v:shape id="shape_0" ID="Immagine 224" stroked="f" o:allowincell="f" style="position:absolute;left:-53;top:12016;width:1212;height:133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Immagine 229" stroked="f" o:allowincell="f" style="position:absolute;left:1098;top:11941;width:834;height:164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Immagine 221" stroked="f" o:allowincell="f" style="position:absolute;left:7967;top:11947;width:1169;height:1476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Immagine 222" stroked="f" o:allowincell="f" style="position:absolute;left:3657;top:11976;width:1270;height:139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Immagine 223" stroked="f" o:allowincell="f" style="position:absolute;left:6058;top:11988;width:1274;height:139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Immagine 225" stroked="f" o:allowincell="f" style="position:absolute;left:1811;top:11872;width:1678;height:1552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Immagine 226" stroked="f" o:allowincell="f" style="position:absolute;left:9748;top:12127;width:975;height:161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Immagine 227" stroked="f" o:allowincell="f" style="position:absolute;left:4847;top:12089;width:754;height:110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42;top:11741;width:2764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Lepidochelys kemp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05</wp:posOffset>
                </wp:positionH>
                <wp:positionV relativeFrom="paragraph">
                  <wp:posOffset>7283450</wp:posOffset>
                </wp:positionV>
                <wp:extent cx="6811645" cy="1689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SUPPORTO al RICONOSCIMENTO della SPEC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13.3pt;mso-wrap-distance-left:9.05pt;mso-wrap-distance-right:9.05pt;mso-wrap-distance-top:0pt;mso-wrap-distance-bottom:0pt;margin-top:573.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rPr/>
                      </w:pPr>
                      <w:r>
                        <w:rPr>
                          <w:b/>
                          <w:i/>
                        </w:rPr>
                        <w:t>SUPPORTO al RICONOSCIMENTO della SPE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4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114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260</wp:posOffset>
                </wp:positionH>
                <wp:positionV relativeFrom="paragraph">
                  <wp:posOffset>1274445</wp:posOffset>
                </wp:positionV>
                <wp:extent cx="6863080" cy="1270"/>
                <wp:effectExtent l="635" t="3175" r="635" b="3175"/>
                <wp:wrapNone/>
                <wp:docPr id="13" name="Connettore 2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3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57" stroked="t" o:allowincell="f" style="position:absolute;margin-left:-3.8pt;margin-top:100.35pt;width:540.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</wp:posOffset>
                </wp:positionH>
                <wp:positionV relativeFrom="paragraph">
                  <wp:posOffset>1278255</wp:posOffset>
                </wp:positionV>
                <wp:extent cx="637413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Sede: via Mantini, 15 – 65125 Pescara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E-mail info@centrostudicetacei.it</w:t>
                            </w:r>
                            <w:r>
                              <w:rPr>
                                <w:rFonts w:cs="Tahoma"/>
                                <w:color w:val="0000FF"/>
                                <w:sz w:val="16"/>
                                <w:szCs w:val="16"/>
                                <w:lang w:eastAsia="it-IT"/>
                              </w:rPr>
                              <w:t>; Urgenze Spiaggiamenti 376 004 40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23.5pt;mso-wrap-distance-left:9.05pt;mso-wrap-distance-right:9.05pt;mso-wrap-distance-top:0pt;mso-wrap-distance-bottom:0pt;margin-top:100.65pt;mso-position-vertical-relative:text;margin-left:10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Tahoma"/>
                          <w:color w:val="000000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Tahoma"/>
                          <w:color w:val="000000"/>
                          <w:sz w:val="16"/>
                          <w:szCs w:val="16"/>
                          <w:lang w:eastAsia="it-IT"/>
                        </w:rPr>
                        <w:t>Sede: via Mantini, 15 – 65125 Pescara;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00"/>
                          <w:sz w:val="16"/>
                          <w:szCs w:val="16"/>
                          <w:lang w:eastAsia="it-IT"/>
                        </w:rPr>
                        <w:t>E-mail info@centrostudicetacei.it</w:t>
                      </w:r>
                      <w:r>
                        <w:rPr>
                          <w:rFonts w:cs="Tahoma"/>
                          <w:color w:val="0000FF"/>
                          <w:sz w:val="16"/>
                          <w:szCs w:val="16"/>
                          <w:lang w:eastAsia="it-IT"/>
                        </w:rPr>
                        <w:t>; Urgenze Spiaggiamenti 376 004 400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Tahoma"/>
                          <w:color w:val="000000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Tahoma"/>
                          <w:color w:val="000000"/>
                          <w:sz w:val="16"/>
                          <w:szCs w:val="16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14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5020</wp:posOffset>
            </wp:positionH>
            <wp:positionV relativeFrom="paragraph">
              <wp:posOffset>240665</wp:posOffset>
            </wp:positionV>
            <wp:extent cx="2674620" cy="3181985"/>
            <wp:effectExtent l="0" t="0" r="0" b="0"/>
            <wp:wrapNone/>
            <wp:docPr id="15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597910</wp:posOffset>
                </wp:positionH>
                <wp:positionV relativeFrom="paragraph">
                  <wp:posOffset>1101090</wp:posOffset>
                </wp:positionV>
                <wp:extent cx="1270" cy="1748155"/>
                <wp:effectExtent l="5080" t="635" r="5080" b="635"/>
                <wp:wrapNone/>
                <wp:docPr id="16" name="Connettore 2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45" stroked="t" o:allowincell="f" style="position:absolute;margin-left:283.3pt;margin-top:86.7pt;width:0.1pt;height:13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35890</wp:posOffset>
                </wp:positionV>
                <wp:extent cx="6647815" cy="3302000"/>
                <wp:effectExtent l="5715" t="5080" r="4445" b="5080"/>
                <wp:wrapTopAndBottom/>
                <wp:docPr id="17" name="Rettangol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330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" stroked="t" o:allowincell="f" style="position:absolute;margin-left:1.1pt;margin-top:10.7pt;width:523.4pt;height:259.9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040</wp:posOffset>
            </wp:positionH>
            <wp:positionV relativeFrom="paragraph">
              <wp:posOffset>245745</wp:posOffset>
            </wp:positionV>
            <wp:extent cx="2703195" cy="3126105"/>
            <wp:effectExtent l="0" t="0" r="0" b="0"/>
            <wp:wrapNone/>
            <wp:docPr id="18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112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7910</wp:posOffset>
                </wp:positionH>
                <wp:positionV relativeFrom="paragraph">
                  <wp:posOffset>1101090</wp:posOffset>
                </wp:positionV>
                <wp:extent cx="1087755" cy="1270"/>
                <wp:effectExtent l="635" t="12700" r="635" b="12700"/>
                <wp:wrapNone/>
                <wp:docPr id="19" name="Connettore 2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8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43" stroked="t" o:allowincell="f" style="position:absolute;margin-left:283.3pt;margin-top:86.7pt;width:85.65pt;height:0.05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2410</wp:posOffset>
                </wp:positionH>
                <wp:positionV relativeFrom="paragraph">
                  <wp:posOffset>313055</wp:posOffset>
                </wp:positionV>
                <wp:extent cx="1270" cy="523240"/>
                <wp:effectExtent l="26035" t="26035" r="26035" b="26035"/>
                <wp:wrapNone/>
                <wp:docPr id="20" name="Connettore 2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sys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47" stroked="t" o:allowincell="f" style="position:absolute;margin-left:118.3pt;margin-top:24.65pt;width:0.1pt;height:41.15pt" type="_x0000_t32">
                <v:stroke color="#c00000" weight="25560" dashstyle="short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0</wp:posOffset>
                </wp:positionH>
                <wp:positionV relativeFrom="paragraph">
                  <wp:posOffset>976630</wp:posOffset>
                </wp:positionV>
                <wp:extent cx="83185" cy="2183765"/>
                <wp:effectExtent l="36195" t="0" r="36195" b="0"/>
                <wp:wrapNone/>
                <wp:docPr id="21" name="Connettore 2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520" cy="2184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headEnd len="sm" type="triangle" w="med"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51" stroked="t" o:allowincell="f" style="position:absolute;margin-left:112.5pt;margin-top:76.9pt;width:6.45pt;height:171.95pt;flip:x" type="_x0000_t32">
                <v:stroke color="#c00000" weight="25560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8285</wp:posOffset>
                </wp:positionH>
                <wp:positionV relativeFrom="paragraph">
                  <wp:posOffset>415290</wp:posOffset>
                </wp:positionV>
                <wp:extent cx="438785" cy="92710"/>
                <wp:effectExtent l="38100" t="5080" r="1270" b="38100"/>
                <wp:wrapNone/>
                <wp:docPr id="22" name="Connettore 2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1" stroked="t" o:allowincell="f" style="position:absolute;margin-left:119.55pt;margin-top:32.7pt;width:34.55pt;height:7.2pt;flip: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9845</wp:posOffset>
                </wp:positionH>
                <wp:positionV relativeFrom="paragraph">
                  <wp:posOffset>647065</wp:posOffset>
                </wp:positionV>
                <wp:extent cx="430530" cy="1270"/>
                <wp:effectExtent l="26035" t="26035" r="26035" b="26035"/>
                <wp:wrapNone/>
                <wp:docPr id="23" name="Connettore 2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9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sys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9" stroked="t" o:allowincell="f" style="position:absolute;margin-left:102.35pt;margin-top:50.95pt;width:33.9pt;height:0.1pt" type="_x0000_t32">
                <v:stroke color="#c00000" weight="25560" dashstyle="short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6075</wp:posOffset>
                </wp:positionH>
                <wp:positionV relativeFrom="paragraph">
                  <wp:posOffset>644525</wp:posOffset>
                </wp:positionV>
                <wp:extent cx="387985" cy="67310"/>
                <wp:effectExtent l="38100" t="38100" r="1270" b="5080"/>
                <wp:wrapNone/>
                <wp:docPr id="24" name="Connettore 2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3" stroked="t" o:allowincell="f" style="position:absolute;margin-left:127.25pt;margin-top:50.75pt;width:30.55pt;height:5.3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2165</wp:posOffset>
                </wp:positionH>
                <wp:positionV relativeFrom="paragraph">
                  <wp:posOffset>267335</wp:posOffset>
                </wp:positionV>
                <wp:extent cx="1462405" cy="1270"/>
                <wp:effectExtent l="635" t="12700" r="635" b="12700"/>
                <wp:wrapNone/>
                <wp:docPr id="25" name="Connettore 2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3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5" stroked="t" o:allowincell="f" style="position:absolute;margin-left:363.95pt;margin-top:21.05pt;width:115.15pt;height:0.05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083935</wp:posOffset>
                </wp:positionH>
                <wp:positionV relativeFrom="paragraph">
                  <wp:posOffset>267335</wp:posOffset>
                </wp:positionV>
                <wp:extent cx="1270" cy="1382395"/>
                <wp:effectExtent l="5080" t="635" r="5080" b="635"/>
                <wp:wrapNone/>
                <wp:docPr id="26" name="Connettore 2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7" stroked="t" o:allowincell="f" style="position:absolute;margin-left:479.05pt;margin-top:21.05pt;width:0.05pt;height:10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4280</wp:posOffset>
                </wp:positionH>
                <wp:positionV relativeFrom="paragraph">
                  <wp:posOffset>1650365</wp:posOffset>
                </wp:positionV>
                <wp:extent cx="1353185" cy="25590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(CC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0.15pt;mso-wrap-distance-left:9.05pt;mso-wrap-distance-right:9.05pt;mso-wrap-distance-top:0pt;mso-wrap-distance-bottom:0pt;margin-top:129.95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>(CC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8490</wp:posOffset>
                </wp:positionH>
                <wp:positionV relativeFrom="paragraph">
                  <wp:posOffset>251460</wp:posOffset>
                </wp:positionV>
                <wp:extent cx="556260" cy="25590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>(H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0.15pt;mso-wrap-distance-left:9.05pt;mso-wrap-distance-right:9.05pt;mso-wrap-distance-top:0pt;mso-wrap-distance-bottom:0pt;margin-top:19.8pt;mso-position-vertical-relative:text;margin-left:1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>(H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6590</wp:posOffset>
                </wp:positionH>
                <wp:positionV relativeFrom="paragraph">
                  <wp:posOffset>579755</wp:posOffset>
                </wp:positionV>
                <wp:extent cx="620395" cy="2559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>(H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0.15pt;mso-wrap-distance-left:9.05pt;mso-wrap-distance-right:9.05pt;mso-wrap-distance-top:0pt;mso-wrap-distance-bottom:0pt;margin-top:45.65pt;mso-position-vertical-relative:text;margin-left: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>(H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1045</wp:posOffset>
                </wp:positionH>
                <wp:positionV relativeFrom="paragraph">
                  <wp:posOffset>1667510</wp:posOffset>
                </wp:positionV>
                <wp:extent cx="798195" cy="25590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(T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.15pt;mso-wrap-distance-left:9.05pt;mso-wrap-distance-right:9.05pt;mso-wrap-distance-top:0pt;mso-wrap-distance-bottom:0pt;margin-top:131.3pt;mso-position-vertical-relative:text;margin-left:4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>(T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13"/>
        <w:gridCol w:w="1985"/>
        <w:gridCol w:w="2127"/>
        <w:gridCol w:w="1983"/>
        <w:gridCol w:w="78"/>
        <w:gridCol w:w="37"/>
        <w:gridCol w:w="509"/>
        <w:gridCol w:w="369"/>
        <w:gridCol w:w="992"/>
        <w:gridCol w:w="29"/>
      </w:tblGrid>
      <w:tr>
        <w:trPr>
          <w:trHeight w:val="236" w:hRule="atLeast"/>
        </w:trPr>
        <w:tc>
          <w:tcPr>
            <w:tcW w:w="912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-1576070</wp:posOffset>
                      </wp:positionV>
                      <wp:extent cx="1681480" cy="1270"/>
                      <wp:effectExtent l="0" t="38100" r="0" b="38100"/>
                      <wp:wrapNone/>
                      <wp:docPr id="31" name="Connettore 2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819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21" stroked="t" o:allowincell="t" style="position:absolute;margin-left:46.95pt;margin-top:-0.5pt;width:132.35pt;height:0.1pt;flip:x" type="_x0000_t32">
                      <v:stroke color="#c00000" weight="255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-1657350</wp:posOffset>
                      </wp:positionV>
                      <wp:extent cx="627380" cy="79375"/>
                      <wp:effectExtent l="38735" t="5080" r="635" b="38735"/>
                      <wp:wrapNone/>
                      <wp:docPr id="32" name="Connettore 2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2748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27" stroked="t" o:allowincell="t" style="position:absolute;margin-left:145.8pt;margin-top:-0.5pt;width:49.35pt;height:6.2pt;flip:y" type="_x0000_t32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-288925</wp:posOffset>
                      </wp:positionV>
                      <wp:extent cx="1270" cy="222885"/>
                      <wp:effectExtent l="5080" t="635" r="5080" b="635"/>
                      <wp:wrapNone/>
                      <wp:docPr id="33" name="Connettore 2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5" stroked="t" o:allowincell="t" style="position:absolute;margin-left:257.2pt;margin-top:-0.5pt;width:0.1pt;height:1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-62865</wp:posOffset>
                      </wp:positionV>
                      <wp:extent cx="2732405" cy="1270"/>
                      <wp:effectExtent l="635" t="12700" r="635" b="12700"/>
                      <wp:wrapNone/>
                      <wp:docPr id="34" name="Connettore 2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327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9" stroked="t" o:allowincell="t" style="position:absolute;margin-left:257.2pt;margin-top:-0.5pt;width:215.15pt;height:0.1pt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391285</wp:posOffset>
                      </wp:positionV>
                      <wp:extent cx="1087755" cy="47625"/>
                      <wp:effectExtent l="38735" t="5080" r="635" b="38735"/>
                      <wp:wrapNone/>
                      <wp:docPr id="35" name="Connettore 2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88280" cy="4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23" stroked="t" o:allowincell="t" style="position:absolute;margin-left:110.95pt;margin-top:-0.5pt;width:85.65pt;height:3.7pt;flip:y" type="_x0000_t32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94985</wp:posOffset>
                      </wp:positionH>
                      <wp:positionV relativeFrom="paragraph">
                        <wp:posOffset>-608330</wp:posOffset>
                      </wp:positionV>
                      <wp:extent cx="1270" cy="526415"/>
                      <wp:effectExtent l="5080" t="635" r="5080" b="635"/>
                      <wp:wrapNone/>
                      <wp:docPr id="36" name="Connettore 2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2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5" stroked="t" o:allowincell="t" style="position:absolute;margin-left:440.55pt;margin-top:-0.5pt;width:0.05pt;height:41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-287020</wp:posOffset>
                      </wp:positionV>
                      <wp:extent cx="1402080" cy="1270"/>
                      <wp:effectExtent l="635" t="12700" r="635" b="12700"/>
                      <wp:wrapNone/>
                      <wp:docPr id="37" name="Connettore 2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2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1" stroked="t" o:allowincell="t" style="position:absolute;margin-left:257.2pt;margin-top:-0.5pt;width:110.4pt;height:0.1pt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-600075</wp:posOffset>
                      </wp:positionV>
                      <wp:extent cx="2083435" cy="1270"/>
                      <wp:effectExtent l="635" t="12700" r="635" b="12700"/>
                      <wp:wrapNone/>
                      <wp:docPr id="38" name="Connettore 2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36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3" stroked="t" o:allowincell="t" style="position:absolute;margin-left:277.9pt;margin-top:-0.5pt;width:164pt;height:0.1pt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RILIEVI MORFOMETRI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-1520190</wp:posOffset>
                      </wp:positionV>
                      <wp:extent cx="1309370" cy="255905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>(C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-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1pt;height:20.15pt;mso-wrap-distance-left:9.05pt;mso-wrap-distance-right:9.05pt;mso-wrap-distance-top:0pt;mso-wrap-distance-bottom:0pt;margin-top:-119.7pt;mso-position-vertical-relative:text;margin-left:19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(CCL</w:t>
                            </w:r>
                            <w:r>
                              <w:rPr>
                                <w:vertAlign w:val="subscript"/>
                              </w:rPr>
                              <w:t>n-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25165</wp:posOffset>
                      </wp:positionH>
                      <wp:positionV relativeFrom="paragraph">
                        <wp:posOffset>-247015</wp:posOffset>
                      </wp:positionV>
                      <wp:extent cx="537210" cy="147955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/>
                                    <w:t>(VTTL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11.65pt;mso-wrap-distance-left:9.05pt;mso-wrap-distance-right:9.05pt;mso-wrap-distance-top:0pt;mso-wrap-distance-bottom:0pt;margin-top:-19.45pt;mso-position-vertical-relative:text;margin-left:253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/>
                              <w:t>(VTT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-1604645</wp:posOffset>
                      </wp:positionV>
                      <wp:extent cx="406400" cy="264795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/>
                                    <w:t>(PL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pt;height:20.85pt;mso-wrap-distance-left:9.05pt;mso-wrap-distance-right:9.05pt;mso-wrap-distance-top:0pt;mso-wrap-distance-bottom:0pt;margin-top:-126.35pt;mso-position-vertical-relative:text;margin-left:257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>(P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-427355</wp:posOffset>
                      </wp:positionV>
                      <wp:extent cx="419735" cy="173355"/>
                      <wp:effectExtent l="0" t="0" r="0" b="0"/>
                      <wp:wrapNone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/>
                                    <w:t>(TTL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05pt;height:13.65pt;mso-wrap-distance-left:9.05pt;mso-wrap-distance-right:9.05pt;mso-wrap-distance-top:0pt;mso-wrap-distance-bottom:0pt;margin-top:-33.65pt;mso-position-vertical-relative:text;margin-left:43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>(TT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1516380</wp:posOffset>
                      </wp:positionV>
                      <wp:extent cx="1270" cy="1451610"/>
                      <wp:effectExtent l="5080" t="635" r="5080" b="635"/>
                      <wp:wrapNone/>
                      <wp:docPr id="43" name="Connettore 2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5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3" stroked="t" o:allowincell="t" style="position:absolute;margin-left:20.65pt;margin-top:-0.5pt;width:0.1pt;height:114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 xml:space="preserve">MISURA </w:t>
            </w:r>
            <w:r>
              <w:rPr>
                <w:i/>
              </w:rPr>
              <w:t>(cm)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ghezza totale (TL): </w:t>
            </w:r>
            <w:r>
              <w:rPr>
                <w:i/>
                <w:sz w:val="20"/>
                <w:szCs w:val="20"/>
              </w:rPr>
              <w:t>lunghezza massima dell’esemplare dalla mandibola alla coda (collo rilassato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hezza curva del carapace (</w:t>
            </w:r>
            <w:r>
              <w:rPr/>
              <w:t>CCL</w:t>
            </w:r>
            <w:r>
              <w:rPr>
                <w:vertAlign w:val="subscript"/>
              </w:rPr>
              <w:t>n-t</w:t>
            </w:r>
            <w:r>
              <w:rPr>
                <w:sz w:val="20"/>
                <w:szCs w:val="20"/>
              </w:rPr>
              <w:t>):</w:t>
            </w:r>
            <w:r>
              <w:rPr>
                <w:i/>
                <w:sz w:val="20"/>
                <w:szCs w:val="20"/>
              </w:rPr>
              <w:t>dal centro della piastra nucale al’estremo di una piastra sopracaudal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ghezza curva del carapace (CCW): </w:t>
            </w:r>
            <w:r>
              <w:rPr>
                <w:i/>
                <w:sz w:val="20"/>
                <w:szCs w:val="20"/>
              </w:rPr>
              <w:t>larghezza massima del carapace (posizione specie dipendente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ghezza del piastrone (PL): </w:t>
            </w:r>
            <w:r>
              <w:rPr>
                <w:i/>
                <w:sz w:val="20"/>
                <w:szCs w:val="20"/>
              </w:rPr>
              <w:t>lunghezza massima presa lungo la linea mediana tra le piastr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ghezza della testa (HL): </w:t>
            </w:r>
            <w:r>
              <w:rPr>
                <w:i/>
                <w:sz w:val="20"/>
                <w:szCs w:val="20"/>
              </w:rPr>
              <w:t>lunghezza dall’estremità della mascella alla cresta sovraoccipital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ghezza della testa (HW): </w:t>
            </w:r>
            <w:r>
              <w:rPr>
                <w:i/>
                <w:sz w:val="20"/>
                <w:szCs w:val="20"/>
              </w:rPr>
              <w:t>larghezza massima della testa (posizione specie dipendente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ghezza cloaca-coda (VTTL): </w:t>
            </w:r>
            <w:r>
              <w:rPr>
                <w:i/>
                <w:sz w:val="20"/>
                <w:szCs w:val="20"/>
              </w:rPr>
              <w:t>lunghezza dal centro della cloaca al margine della coda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ghezza della coda (TTL): </w:t>
            </w:r>
            <w:r>
              <w:rPr>
                <w:i/>
                <w:sz w:val="20"/>
                <w:szCs w:val="20"/>
              </w:rPr>
              <w:t>lunghezza dall’estremità caudale del piastrone al margine della coda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hezza curva minima del carapace (</w:t>
            </w:r>
            <w:r>
              <w:rPr/>
              <w:t>CCL</w:t>
            </w:r>
            <w:r>
              <w:rPr>
                <w:vertAlign w:val="subscript"/>
              </w:rPr>
              <w:t>min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i/>
                <w:sz w:val="20"/>
                <w:szCs w:val="20"/>
              </w:rPr>
              <w:t>dal centro della piastra nucale all’incavo tra le sopracaudali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6"/>
                <w:szCs w:val="16"/>
                <w:lang w:eastAsia="it-IT"/>
              </w:rPr>
            </w:pPr>
            <w:r>
              <w:rPr>
                <w:rFonts w:cs="ArialMT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descrivere):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6"/>
                <w:szCs w:val="16"/>
                <w:lang w:eastAsia="it-IT"/>
              </w:rPr>
            </w:pPr>
            <w:r>
              <w:rPr>
                <w:rFonts w:cs="ArialMT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descrivere):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6"/>
                <w:szCs w:val="16"/>
                <w:lang w:eastAsia="it-IT"/>
              </w:rPr>
            </w:pPr>
            <w:r>
              <w:rPr>
                <w:rFonts w:cs="ArialMT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descrivere):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</w:rPr>
              <w:t>ALTRI RILIEVI DI INTERESS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(solo se rilevato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kg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ghie: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72_1607637318"/>
            <w:bookmarkStart w:id="48" w:name="__Fieldmark__72_1607637318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esenti:  n.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perarto anteriore, n.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perarto posteriore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75_1607637318"/>
            <w:bookmarkStart w:id="50" w:name="__Fieldmark__75_1607637318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ssenti</w:t>
            </w:r>
          </w:p>
        </w:tc>
      </w:tr>
      <w:tr>
        <w:trPr>
          <w:trHeight w:val="284" w:hRule="atLeast"/>
        </w:trPr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na epibiota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76_1607637318"/>
            <w:bookmarkStart w:id="52" w:name="__Fieldmark__76_1607637318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esen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77_1607637318"/>
            <w:bookmarkStart w:id="54" w:name="__Fieldmark__77_1607637318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largamente present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78_1607637318"/>
            <w:bookmarkStart w:id="56" w:name="__Fieldmark__78_1607637318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festante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79_1607637318"/>
            <w:bookmarkStart w:id="58" w:name="__Fieldmark__79_1607637318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ssente</w:t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sz w:val="20"/>
                <w:szCs w:val="20"/>
              </w:rPr>
              <w:t>specie riscontrata/e: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81_1607637318"/>
            <w:bookmarkStart w:id="60" w:name="__Fieldmark__81_1607637318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enere</w:t>
            </w:r>
            <w:r>
              <w:rPr>
                <w:i/>
                <w:sz w:val="20"/>
                <w:szCs w:val="20"/>
              </w:rPr>
              <w:t>Chelonibia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D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di idratazione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82_1607637318"/>
            <w:bookmarkStart w:id="62" w:name="__Fieldmark__82_1607637318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rmal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83_1607637318"/>
            <w:bookmarkStart w:id="64" w:name="__Fieldmark__83_1607637318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isidratato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i: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o di nutrizione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85_1607637318"/>
            <w:bookmarkStart w:id="66" w:name="__Fieldmark__85_1607637318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rmal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86_1607637318"/>
            <w:bookmarkStart w:id="68" w:name="__Fieldmark__86_1607637318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bilitato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i: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F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za di lenze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88_1607637318"/>
            <w:bookmarkStart w:id="70" w:name="__Fieldmark__88_1607637318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n riscontrat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89_1607637318"/>
            <w:bookmarkStart w:id="72" w:name="__Fieldmark__89_1607637318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alla ranfoteca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90_1607637318"/>
            <w:bookmarkStart w:id="74" w:name="__Fieldmark__90_1607637318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alla cloaca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92_1607637318"/>
            <w:bookmarkStart w:id="76" w:name="__Fieldmark__92_1607637318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ugli arti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G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za di am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93_1607637318"/>
            <w:bookmarkStart w:id="78" w:name="__Fieldmark__93_1607637318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n riscontrat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94_1607637318"/>
            <w:bookmarkStart w:id="80" w:name="__Fieldmark__94_1607637318"/>
            <w:bookmarkEnd w:id="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alla ranfoteca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95_1607637318"/>
            <w:bookmarkStart w:id="82" w:name="__Fieldmark__95_1607637318"/>
            <w:bookmarkEnd w:id="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ltro: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INTERAZIONE ATTIVITÀ ANTROPICHE </w:t>
            </w:r>
            <w:r>
              <w:rPr>
                <w:i/>
              </w:rPr>
              <w:t>(documentate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97_1607637318"/>
            <w:bookmarkStart w:id="84" w:name="__Fieldmark__97_1607637318"/>
            <w:bookmarkEnd w:id="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CATTURA ACCIDENTAL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98_1607637318"/>
            <w:bookmarkStart w:id="86" w:name="__Fieldmark__98_1607637318"/>
            <w:bookmarkEnd w:id="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te a strascic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99_1607637318"/>
            <w:bookmarkStart w:id="88" w:name="__Fieldmark__99_1607637318"/>
            <w:bookmarkEnd w:id="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te da posta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100_1607637318"/>
            <w:bookmarkStart w:id="90" w:name="__Fieldmark__100_1607637318"/>
            <w:bookmarkEnd w:id="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te volante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101_1607637318"/>
            <w:bookmarkStart w:id="92" w:name="__Fieldmark__101_1607637318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te a circuizione</w:t>
            </w:r>
          </w:p>
        </w:tc>
      </w:tr>
      <w:tr>
        <w:trPr>
          <w:trHeight w:val="284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102_1607637318"/>
            <w:bookmarkStart w:id="94" w:name="__Fieldmark__102_1607637318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te derivan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103_1607637318"/>
            <w:bookmarkStart w:id="96" w:name="__Fieldmark__103_1607637318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alangaro fondo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104_1607637318"/>
            <w:bookmarkStart w:id="98" w:name="__Fieldmark__104_1607637318"/>
            <w:bookmarkEnd w:id="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alangaro superfic.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105_1607637318"/>
            <w:bookmarkStart w:id="100" w:name="__Fieldmark__105_1607637318"/>
            <w:bookmarkEnd w:id="1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</w:rPr>
              <w:t>INTERAZIONI IPOTIZZABILI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107_1607637318"/>
            <w:bookmarkStart w:id="102" w:name="__Fieldmark__107_1607637318"/>
            <w:bookmarkEnd w:id="1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mo/lenz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108_1607637318"/>
            <w:bookmarkStart w:id="104" w:name="__Fieldmark__108_1607637318"/>
            <w:bookmarkEnd w:id="1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e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109_1607637318"/>
            <w:bookmarkStart w:id="106" w:name="__Fieldmark__109_1607637318"/>
            <w:bookmarkEnd w:id="1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collisione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110_1607637318"/>
            <w:bookmarkStart w:id="108" w:name="__Fieldmark__110_1607637318"/>
            <w:bookmarkEnd w:id="1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gestione materiale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111_1607637318"/>
            <w:bookmarkStart w:id="110" w:name="__Fieldmark__111_1607637318"/>
            <w:bookmarkEnd w:id="1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olio minerale </w:t>
            </w:r>
          </w:p>
        </w:tc>
      </w:tr>
      <w:tr>
        <w:trPr>
          <w:trHeight w:val="284" w:hRule="atLeast"/>
        </w:trPr>
        <w:tc>
          <w:tcPr>
            <w:tcW w:w="1051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112_1607637318"/>
            <w:bookmarkStart w:id="112" w:name="__Fieldmark__112_1607637318"/>
            <w:bookmarkEnd w:id="1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ltro: 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114_1607637318"/>
            <w:bookmarkStart w:id="114" w:name="__Fieldmark__114_1607637318"/>
            <w:bookmarkEnd w:id="1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te all’esame necrosopico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115_1607637318"/>
            <w:bookmarkStart w:id="116" w:name="__Fieldmark__115_1607637318"/>
            <w:bookmarkEnd w:id="1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ltre note</w:t>
            </w:r>
          </w:p>
        </w:tc>
      </w:tr>
      <w:tr>
        <w:trPr>
          <w:trHeight w:val="284" w:hRule="atLeast"/>
        </w:trPr>
        <w:tc>
          <w:tcPr>
            <w:tcW w:w="1051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1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051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ind w:left="425" w:hanging="357"/>
              <w:rPr>
                <w:i/>
                <w:i/>
              </w:rPr>
            </w:pPr>
            <w:r>
              <w:rPr>
                <w:i/>
              </w:rPr>
              <w:t>Riscontro effettuato esclusivamente su esemplari viv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40970</wp:posOffset>
                      </wp:positionV>
                      <wp:extent cx="6374130" cy="298450"/>
                      <wp:effectExtent l="0" t="0" r="0" b="0"/>
                      <wp:wrapNone/>
                      <wp:docPr id="4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413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ede legale: Via Mantini, 15 - 65125 Pescara –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www.centrostudicetacei.it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 email: centrostudicetacei@libero.it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1.9pt;height:23.5pt;mso-wrap-distance-left:9.05pt;mso-wrap-distance-right:9.05pt;mso-wrap-distance-top:0pt;mso-wrap-distance-bottom:0pt;margin-top:11.1pt;mso-position-vertical-relative:text;margin-left:10.2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de legale: Via Mantini, 15 - 65125 Pescara – </w:t>
                            </w:r>
                            <w:hyperlink r:id="rId2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centrostudicetacei.it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- email: centrostudicetacei@libero.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i/>
          <w:i/>
          <w:sz w:val="2"/>
          <w:szCs w:val="2"/>
          <w:lang w:val="en-US" w:eastAsia="en-US"/>
        </w:rPr>
      </w:pPr>
      <w:r>
        <w:rPr>
          <w:i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9370</wp:posOffset>
                </wp:positionH>
                <wp:positionV relativeFrom="paragraph">
                  <wp:posOffset>12700</wp:posOffset>
                </wp:positionV>
                <wp:extent cx="6863080" cy="1270"/>
                <wp:effectExtent l="635" t="3175" r="635" b="3175"/>
                <wp:wrapSquare wrapText="bothSides"/>
                <wp:docPr id="45" name="Connettore 2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3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" stroked="t" o:allowincell="f" style="position:absolute;margin-left:-3.1pt;margin-top:1pt;width:540.4pt;height:0.1pt" type="_x0000_t32">
                <v:stroke color="black" weight="6480" joinstyle="miter" endcap="flat"/>
                <v:fill o:detectmouseclick="t" on="false"/>
                <w10:wrap type="square"/>
              </v:shape>
            </w:pict>
          </mc:Fallback>
        </mc:AlternateContent>
      </w:r>
    </w:p>
    <w:sectPr>
      <w:footerReference w:type="default" r:id="rId29"/>
      <w:type w:val="continuous"/>
      <w:pgSz w:w="11906" w:h="16838"/>
      <w:pgMar w:left="680" w:right="397" w:gutter="0" w:header="0" w:top="284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erpetua Titling MT">
    <w:charset w:val="00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66669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66669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Titolo1Calibri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0" w:after="0"/>
      <w:outlineLvl w:val="0"/>
    </w:pPr>
    <w:rPr>
      <w:rFonts w:ascii="Arial" w:hAnsi="Arial" w:cs="Arial"/>
      <w:color w:val="800000"/>
    </w:rPr>
  </w:style>
  <w:style w:type="paragraph" w:styleId="Heading2">
    <w:name w:val="Heading 2"/>
    <w:basedOn w:val="Paragrafoelenco1"/>
    <w:next w:val="Normal"/>
    <w:qFormat/>
    <w:pPr>
      <w:numPr>
        <w:ilvl w:val="1"/>
        <w:numId w:val="1"/>
      </w:numPr>
      <w:shd w:fill="FFFFFF" w:val="clear"/>
      <w:spacing w:before="0" w:after="0"/>
      <w:contextualSpacing/>
      <w:outlineLvl w:val="1"/>
    </w:pPr>
    <w:rPr>
      <w:rFonts w:ascii="Arial" w:hAnsi="Arial" w:cs="Arial"/>
      <w:i/>
      <w:color w:val="666699"/>
      <w:sz w:val="26"/>
      <w:u w:val="single"/>
    </w:rPr>
  </w:style>
  <w:style w:type="paragraph" w:styleId="Heading3">
    <w:name w:val="Heading 3"/>
    <w:basedOn w:val="Titolo31"/>
    <w:next w:val="Normal"/>
    <w:qFormat/>
    <w:pPr>
      <w:numPr>
        <w:ilvl w:val="0"/>
        <w:numId w:val="0"/>
      </w:numPr>
      <w:ind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Cs/>
      <w:smallCaps/>
      <w:color w:val="800000"/>
      <w:sz w:val="32"/>
      <w:szCs w:val="40"/>
      <w:u w:val="single" w:color="00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i/>
      <w:iCs/>
      <w:smallCaps/>
      <w:color w:val="8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i/>
      <w:iCs/>
      <w:smallCaps/>
      <w:color w:val="8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outlineLvl w:val="8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666699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color w:val="800000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color w:val="666699"/>
      <w:sz w:val="26"/>
      <w:szCs w:val="22"/>
      <w:u w:val="single"/>
      <w:shd w:fill="FFFFFF" w:val="clear"/>
    </w:rPr>
  </w:style>
  <w:style w:type="character" w:styleId="Titolo3Carattere">
    <w:name w:val="Titolo 3 Carattere"/>
    <w:qFormat/>
    <w:rPr>
      <w:rFonts w:ascii="Arial" w:hAnsi="Arial" w:cs="Arial"/>
      <w:color w:val="003300"/>
      <w:sz w:val="22"/>
      <w:szCs w:val="22"/>
      <w:u w:val="single"/>
      <w:shd w:fill="FFFFFF" w:val="clear"/>
    </w:rPr>
  </w:style>
  <w:style w:type="character" w:styleId="Titolo4Carattere">
    <w:name w:val="Titolo 4 Carattere"/>
    <w:qFormat/>
    <w:rPr>
      <w:rFonts w:eastAsia="Times New Roman"/>
      <w:b/>
      <w:bCs/>
      <w:i/>
      <w:iCs/>
      <w:sz w:val="22"/>
      <w:szCs w:val="22"/>
    </w:rPr>
  </w:style>
  <w:style w:type="character" w:styleId="Titolo5Carattere">
    <w:name w:val="Titolo 5 Carattere"/>
    <w:qFormat/>
    <w:rPr>
      <w:rFonts w:ascii="Arial" w:hAnsi="Arial" w:cs="Arial"/>
      <w:bCs/>
      <w:smallCaps/>
      <w:color w:val="800000"/>
      <w:sz w:val="32"/>
      <w:szCs w:val="40"/>
      <w:u w:val="single" w:color="000000"/>
    </w:rPr>
  </w:style>
  <w:style w:type="character" w:styleId="Titolo6Carattere">
    <w:name w:val="Titolo 6 Carattere"/>
    <w:qFormat/>
    <w:rPr>
      <w:rFonts w:ascii="Arial" w:hAnsi="Arial" w:cs="Arial"/>
      <w:b/>
      <w:bCs/>
      <w:szCs w:val="22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mallCaps/>
      <w:color w:val="800000"/>
      <w:sz w:val="22"/>
      <w:szCs w:val="22"/>
    </w:rPr>
  </w:style>
  <w:style w:type="character" w:styleId="Titolo8Carattere">
    <w:name w:val="Titolo 8 Carattere"/>
    <w:qFormat/>
    <w:rPr>
      <w:b/>
      <w:bCs/>
      <w:i/>
      <w:iCs/>
      <w:smallCaps/>
      <w:color w:val="800000"/>
      <w:sz w:val="22"/>
      <w:szCs w:val="22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</w:rPr>
  </w:style>
  <w:style w:type="character" w:styleId="TitoloCarattere">
    <w:name w:val="Titolo Carattere"/>
    <w:qFormat/>
    <w:rPr>
      <w:rFonts w:ascii="Perpetua Titling MT" w:hAnsi="Perpetua Titling MT" w:eastAsia="Times New Roman" w:cs="Perpetua Titling MT"/>
      <w:b/>
      <w:bCs/>
      <w:sz w:val="28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ERGIOCarattere">
    <w:name w:val="SERGIO Carattere"/>
    <w:qFormat/>
    <w:rPr>
      <w:rFonts w:ascii="Arial" w:hAnsi="Arial" w:cs="Arial"/>
      <w:sz w:val="22"/>
      <w:szCs w:val="22"/>
    </w:rPr>
  </w:style>
  <w:style w:type="character" w:styleId="TestoprincipaleCarattere">
    <w:name w:val="testo principale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Perpetua Titling MT" w:hAnsi="Perpetua Titling MT" w:eastAsia="Times New Roman" w:cs="Perpetua Titling MT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Calibri">
    <w:name w:val="Titolo 1_Calibri"/>
    <w:basedOn w:val="Normal"/>
    <w:qFormat/>
    <w:pPr/>
    <w:rPr>
      <w:b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Titolo31">
    <w:name w:val="Titolo 31"/>
    <w:basedOn w:val="Paragrafoelenco1"/>
    <w:qFormat/>
    <w:pPr>
      <w:numPr>
        <w:ilvl w:val="0"/>
        <w:numId w:val="3"/>
      </w:numPr>
      <w:shd w:fill="FFFFFF" w:val="clear"/>
      <w:spacing w:before="0" w:after="0"/>
      <w:contextualSpacing/>
      <w:jc w:val="both"/>
    </w:pPr>
    <w:rPr>
      <w:rFonts w:ascii="Arial" w:hAnsi="Arial" w:cs="Arial"/>
      <w:color w:val="0033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Grigliamedia2">
    <w:name w:val="Griglia media 2"/>
    <w:basedOn w:val="Heading1"/>
    <w:qFormat/>
    <w:pPr>
      <w:numPr>
        <w:ilvl w:val="0"/>
        <w:numId w:val="0"/>
      </w:numPr>
      <w:pBdr>
        <w:bottom w:val="nil"/>
      </w:pBdr>
      <w:ind w:hanging="0"/>
      <w:outlineLvl w:val="9"/>
    </w:pPr>
    <w:rPr>
      <w:b w:val="false"/>
      <w:i/>
      <w:iCs/>
      <w:smallCaps/>
      <w:color w:val="000000"/>
      <w:sz w:val="18"/>
      <w:szCs w:val="18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Grigliatab3">
    <w:name w:val="Griglia tab. 3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itolo2Calibrib">
    <w:name w:val="Titolo_2_Calibri_b"/>
    <w:basedOn w:val="Normal"/>
    <w:qFormat/>
    <w:pPr>
      <w:jc w:val="both"/>
    </w:pPr>
    <w:rPr>
      <w:b/>
      <w:i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SERGIO">
    <w:name w:val="SERGIO"/>
    <w:basedOn w:val="Normal"/>
    <w:qFormat/>
    <w:pPr>
      <w:jc w:val="both"/>
    </w:pPr>
    <w:rPr>
      <w:rFonts w:ascii="Arial" w:hAnsi="Arial" w:cs="Arial"/>
    </w:rPr>
  </w:style>
  <w:style w:type="paragraph" w:styleId="Testoprincipale">
    <w:name w:val="testo principale"/>
    <w:basedOn w:val="Normal"/>
    <w:qFormat/>
    <w:pPr>
      <w:spacing w:before="0" w:after="0"/>
      <w:jc w:val="both"/>
    </w:pPr>
    <w:rPr>
      <w:rFonts w:ascii="Arial" w:hAnsi="Arial" w:cs="Arial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SfondoacoloriColore1">
    <w:name w:val="Sfondo a colori - Color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yperlink" Target="http://www.centrostudicetacei.it/" TargetMode="External"/><Relationship Id="rId28" Type="http://schemas.openxmlformats.org/officeDocument/2006/relationships/hyperlink" Target="http://www.centrostudicetacei.it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6:44:00Z</dcterms:created>
  <dc:creator>Qualità</dc:creator>
  <dc:description/>
  <cp:keywords/>
  <dc:language>en-US</dc:language>
  <cp:lastModifiedBy>Daniela Profico</cp:lastModifiedBy>
  <cp:lastPrinted>2015-01-19T07:39:00Z</cp:lastPrinted>
  <dcterms:modified xsi:type="dcterms:W3CDTF">2025-07-13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MarginGuides">
    <vt:lpwstr>ShowMarginGuides</vt:lpwstr>
  </property>
</Properties>
</file>