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360</wp:posOffset>
                </wp:positionH>
                <wp:positionV relativeFrom="paragraph">
                  <wp:posOffset>-76200</wp:posOffset>
                </wp:positionV>
                <wp:extent cx="5347970" cy="1353185"/>
                <wp:effectExtent l="635" t="635" r="0" b="0"/>
                <wp:wrapNone/>
                <wp:docPr id="1" name="Gruppo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1353240"/>
                          <a:chOff x="0" y="0"/>
                          <a:chExt cx="5347800" cy="1353240"/>
                        </a:xfrm>
                      </wpg:grpSpPr>
                      <wps:wsp>
                        <wps:cNvSpPr/>
                        <wps:spPr>
                          <a:xfrm>
                            <a:off x="1284480" y="462960"/>
                            <a:ext cx="1760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2274" y="154"/>
                                </a:lnTo>
                                <a:lnTo>
                                  <a:pt x="2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83160"/>
                            <a:ext cx="461628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365F91"/>
                                  <w:lang w:val="it-IT" w:eastAsia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548DD4"/>
                                  <w:lang w:val="it-IT" w:eastAsia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365F91"/>
                                  <w:lang w:val="it-IT" w:eastAsia="it-IT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548DD4"/>
                                  <w:lang w:val="it-IT" w:eastAsia="it-IT" w:bidi="ar-SA"/>
                                </w:rPr>
                                <w:t>tud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365F91"/>
                                  <w:lang w:val="it-IT" w:eastAsia="it-IT" w:bidi="ar-SA"/>
                                </w:rPr>
                                <w:t>i 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548DD4"/>
                                  <w:lang w:val="it-IT" w:eastAsia="it-IT" w:bidi="ar-SA"/>
                                </w:rPr>
                                <w:t>etace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Calibri" w:cs="Arial"/>
                                  <w:color w:val="548DD4"/>
                                  <w:lang w:val="it-IT" w:eastAsia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Calibri" w:cs="Arial"/>
                                  <w:color w:val="800000"/>
                                  <w:lang w:val="it-IT" w:eastAsia="it-IT" w:bidi="ar-SA"/>
                                </w:rPr>
                                <w:t>APS – E.T.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365F91"/>
                                  <w:lang w:val="it-IT" w:eastAsia="it-IT" w:bidi="ar-SA"/>
                                </w:rPr>
                                <w:t>Associazione Italiana per lo Stu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365F91"/>
                                  <w:lang w:val="it-IT" w:eastAsia="it-IT" w:bidi="ar-SA"/>
                                </w:rPr>
                                <w:t>dei Mammiferi e dei Rettili Mar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96360"/>
                            <a:ext cx="1578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alibri" w:hAnsi="Calibri" w:eastAsia="Calibri" w:cs="Times New Roman"/>
                                  <w:color w:val="C00000"/>
                                  <w:lang w:val="it-IT" w:bidi="ar-SA"/>
                                </w:rPr>
                                <w:t>www.centrostudicetacei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589320"/>
                            <a:ext cx="3263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9" h="164">
                                <a:moveTo>
                                  <a:pt x="0" y="3"/>
                                </a:moveTo>
                                <a:lnTo>
                                  <a:pt x="0" y="164"/>
                                </a:lnTo>
                                <a:lnTo>
                                  <a:pt x="3708" y="157"/>
                                </a:lnTo>
                                <a:lnTo>
                                  <a:pt x="384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543600"/>
                            <a:ext cx="3180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bri" w:hAnsi="Calibri" w:eastAsia="Calibri" w:cs="Times New Roman"/>
                                  <w:color w:val="17365D"/>
                                  <w:lang w:val="it-IT" w:bidi="ar-SA"/>
                                </w:rPr>
                                <w:t>www.facebook.co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iCs/>
                                  <w:rFonts w:ascii="Calibri" w:hAnsi="Calibri" w:eastAsia="Calibri" w:cs="Times New Roman"/>
                                  <w:color w:val="17365D"/>
                                  <w:lang w:val="it-IT" w:bidi="ar-SA"/>
                                </w:rPr>
                                <w:t>/pages/Centro-Studi-Cetacei/201018812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53240" cy="13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4" style="position:absolute;margin-left:56.8pt;margin-top:-6pt;width:421.1pt;height:106.55pt" coordorigin="1136,-120" coordsize="8422,2131">
                <v:shape id="shape_0" ID="Freeform 3" coordsize="2274,161" path="m0,0l0,161l2274,154l2142,0l0,0xe" fillcolor="#d8d8d8" stroked="f" o:allowincell="f" style="position:absolute;left:3159;top:609;width:2772;height:178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11;width:7269;height:1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rial"/>
                            <w:color w:val="365F91"/>
                            <w:lang w:val="it-IT" w:eastAsia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rial"/>
                            <w:color w:val="548DD4"/>
                            <w:lang w:val="it-IT" w:eastAsia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rial"/>
                            <w:color w:val="365F91"/>
                            <w:lang w:val="it-IT" w:eastAsia="it-IT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rial"/>
                            <w:color w:val="548DD4"/>
                            <w:lang w:val="it-IT" w:eastAsia="it-IT" w:bidi="ar-SA"/>
                          </w:rPr>
                          <w:t>tud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rial"/>
                            <w:color w:val="365F91"/>
                            <w:lang w:val="it-IT" w:eastAsia="it-IT" w:bidi="ar-SA"/>
                          </w:rPr>
                          <w:t>i 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rial"/>
                            <w:color w:val="548DD4"/>
                            <w:lang w:val="it-IT" w:eastAsia="it-IT" w:bidi="ar-SA"/>
                          </w:rPr>
                          <w:t>etacei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Calibri" w:cs="Arial"/>
                            <w:color w:val="548DD4"/>
                            <w:lang w:val="it-IT" w:eastAsia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Calibri" w:cs="Arial"/>
                            <w:color w:val="800000"/>
                            <w:lang w:val="it-IT" w:eastAsia="it-IT" w:bidi="ar-SA"/>
                          </w:rPr>
                          <w:t>APS – E.T.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365F91"/>
                            <w:lang w:val="it-IT" w:eastAsia="it-IT" w:bidi="ar-SA"/>
                          </w:rPr>
                          <w:t>Associazione Italiana per lo Stu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365F91"/>
                            <w:lang w:val="it-IT" w:eastAsia="it-IT" w:bidi="ar-SA"/>
                          </w:rPr>
                          <w:t>dei Mammiferi e dei Rettili Mar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504;width:2485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alibri" w:hAnsi="Calibri" w:eastAsia="Calibri" w:cs="Times New Roman"/>
                            <w:color w:val="C00000"/>
                            <w:lang w:val="it-IT" w:bidi="ar-SA"/>
                          </w:rPr>
                          <w:t>www.centrostudicetacei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" coordsize="3849,164" path="m0,3l0,164l3708,157l3849,0l0,3xe" fillcolor="#d8d8d8" stroked="f" o:allowincell="f" style="position:absolute;left:3249;top:808;width:5139;height:224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stroked="f" o:allowincell="f" style="position:absolute;left:3256;top:736;width:5008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bri" w:hAnsi="Calibri" w:eastAsia="Calibri" w:cs="Times New Roman"/>
                            <w:color w:val="17365D"/>
                            <w:lang w:val="it-IT" w:bidi="ar-SA"/>
                          </w:rPr>
                          <w:t>www.facebook.co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iCs/>
                            <w:rFonts w:ascii="Calibri" w:hAnsi="Calibri" w:eastAsia="Calibri" w:cs="Times New Roman"/>
                            <w:color w:val="17365D"/>
                            <w:lang w:val="it-IT" w:bidi="ar-SA"/>
                          </w:rPr>
                          <w:t>/pages/Centro-Studi-Cetacei/2010188125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" fillcolor="white" stroked="f" o:allowincell="f" style="position:absolute;left:1136;top:-120;width:2130;height:213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-12065</wp:posOffset>
                </wp:positionV>
                <wp:extent cx="1318895" cy="1276985"/>
                <wp:effectExtent l="635" t="635" r="0" b="0"/>
                <wp:wrapNone/>
                <wp:docPr id="2" name="Gruppo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276920"/>
                          <a:chOff x="0" y="0"/>
                          <a:chExt cx="131904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8" style="position:absolute;margin-left:57.25pt;margin-top:-0.95pt;width:103.85pt;height:100.55pt" coordorigin="1145,-19" coordsize="2077,2011">
                <v:rect id="shape_0" ID="AutoShape 209" stroked="f" o:allowincell="f" style="position:absolute;left:1145;top:-19;width:2076;height:2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92505</wp:posOffset>
            </wp:positionH>
            <wp:positionV relativeFrom="paragraph">
              <wp:posOffset>22225</wp:posOffset>
            </wp:positionV>
            <wp:extent cx="1059180" cy="1059180"/>
            <wp:effectExtent l="0" t="0" r="0" b="0"/>
            <wp:wrapNone/>
            <wp:docPr id="3" name="Immagin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9"/>
        <w:gridCol w:w="848"/>
        <w:gridCol w:w="561"/>
        <w:gridCol w:w="427"/>
        <w:gridCol w:w="436"/>
        <w:gridCol w:w="484"/>
        <w:gridCol w:w="271"/>
        <w:gridCol w:w="78"/>
        <w:gridCol w:w="1141"/>
        <w:gridCol w:w="658"/>
        <w:gridCol w:w="610"/>
        <w:gridCol w:w="117"/>
        <w:gridCol w:w="193"/>
        <w:gridCol w:w="226"/>
        <w:gridCol w:w="465"/>
        <w:gridCol w:w="268"/>
        <w:gridCol w:w="1277"/>
        <w:gridCol w:w="39"/>
        <w:gridCol w:w="472"/>
      </w:tblGrid>
      <w:tr>
        <w:trPr/>
        <w:tc>
          <w:tcPr>
            <w:tcW w:w="8614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65F91"/>
                <w:spacing w:val="-10"/>
                <w:sz w:val="28"/>
                <w:szCs w:val="28"/>
                <w:lang w:eastAsia="it-IT"/>
              </w:rPr>
              <w:t xml:space="preserve">SCHEDA RINVENIMENTO </w:t>
            </w:r>
            <w:r>
              <w:rPr>
                <w:rFonts w:cs="Arial" w:ascii="Arial" w:hAnsi="Arial"/>
                <w:b/>
                <w:bCs/>
                <w:i/>
                <w:color w:val="C00000"/>
                <w:spacing w:val="-10"/>
                <w:sz w:val="28"/>
                <w:szCs w:val="28"/>
                <w:lang w:eastAsia="it-IT"/>
              </w:rPr>
              <w:t>TARTARUGHE</w:t>
            </w:r>
            <w:r>
              <w:rPr/>
              <w:t>rev.7</w:t>
            </w:r>
          </w:p>
        </w:tc>
        <w:tc>
          <w:tcPr>
            <w:tcW w:w="205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</w:rPr>
            </w:pPr>
            <w:r>
              <w:rPr>
                <w:rFonts w:cs="Arial" w:ascii="Arial" w:hAnsi="Arial"/>
                <w:b/>
                <w:bCs/>
                <w:color w:val="365F91"/>
                <w:spacing w:val="-20"/>
                <w:sz w:val="26"/>
                <w:szCs w:val="26"/>
                <w:lang w:eastAsia="it-IT"/>
              </w:rPr>
              <w:t>N°</w:t>
            </w:r>
            <w:r>
              <w:rPr>
                <w:spacing w:val="-20"/>
                <w:sz w:val="16"/>
                <w:szCs w:val="16"/>
              </w:rPr>
              <w:t>.</w:t>
            </w:r>
            <w:r>
              <w:rPr>
                <w:spacing w:val="-10"/>
                <w:sz w:val="20"/>
                <w:szCs w:val="20"/>
              </w:rPr>
              <w:t xml:space="preserve">(da </w:t>
            </w:r>
            <w:r>
              <w:rPr>
                <w:b/>
                <w:spacing w:val="-10"/>
                <w:sz w:val="20"/>
                <w:szCs w:val="20"/>
              </w:rPr>
              <w:t>GeoCetus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14" w:type="dxa"/>
            <w:gridSpan w:val="15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/>
              <w:t>I campi contrassegnati da</w:t>
            </w:r>
            <w:r>
              <w:rPr>
                <w:b/>
                <w:color w:val="C00000"/>
              </w:rPr>
              <w:t xml:space="preserve"> * </w:t>
            </w:r>
            <w:r>
              <w:rPr>
                <w:color w:val="C00000"/>
                <w:u w:val="single"/>
              </w:rPr>
              <w:t>sono obbligatori</w:t>
            </w:r>
          </w:p>
        </w:tc>
        <w:tc>
          <w:tcPr>
            <w:tcW w:w="20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</w:tr>
      <w:tr>
        <w:trPr>
          <w:trHeight w:val="347" w:hRule="atLeast"/>
        </w:trPr>
        <w:tc>
          <w:tcPr>
            <w:tcW w:w="512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artecipanti alla ricognizione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/i di appartenenza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</w:tr>
      <w:tr>
        <w:trPr/>
        <w:tc>
          <w:tcPr>
            <w:tcW w:w="8614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5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ordinate GPS(</w:t>
            </w:r>
            <w:r>
              <w:rPr>
                <w:i/>
              </w:rPr>
              <w:t>DD</w:t>
            </w:r>
            <w:r>
              <w:rPr/>
              <w:t>)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rd,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st</w:t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466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ocalità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</w:tr>
      <w:tr>
        <w:trPr/>
        <w:tc>
          <w:tcPr>
            <w:tcW w:w="485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29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85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peci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arghetta: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1997337195"/>
            <w:bookmarkStart w:id="2" w:name="__Fieldmark__13_199733719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present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1997337195"/>
            <w:bookmarkStart w:id="4" w:name="__Fieldmark__14_1997337195"/>
            <w:bookmarkEnd w:id="4"/>
            <w:r>
              <w:rPr/>
            </w:r>
            <w:r>
              <w:rPr/>
              <w:fldChar w:fldCharType="end"/>
            </w:r>
            <w:r>
              <w:rPr/>
              <w:t>assente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dic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rinvenuto: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1997337195"/>
            <w:bookmarkStart w:id="6" w:name="__Fieldmark__16_1997337195"/>
            <w:bookmarkEnd w:id="6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1997337195"/>
            <w:bookmarkStart w:id="8" w:name="__Fieldmark__17_1997337195"/>
            <w:bookmarkEnd w:id="8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1997337195"/>
            <w:bookmarkStart w:id="10" w:name="__Fieldmark__18_199733719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614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1997337195"/>
            <w:bookmarkStart w:id="12" w:name="__Fieldmark__20_1997337195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M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997337195"/>
            <w:bookmarkStart w:id="14" w:name="__Fieldmark__21_1997337195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F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997337195"/>
            <w:bookmarkStart w:id="16" w:name="__Fieldmark__22_1997337195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IND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unghezza (CCL</w:t>
            </w:r>
            <w:r>
              <w:rPr>
                <w:vertAlign w:val="subscript"/>
              </w:rPr>
              <w:t>n-t</w:t>
            </w:r>
            <w:r>
              <w:rPr/>
              <w:t>)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1997337195"/>
            <w:bookmarkStart w:id="18" w:name="__Fieldmark__24_1997337195"/>
            <w:bookmarkEnd w:id="18"/>
            <w:r>
              <w:rPr/>
            </w:r>
            <w:r>
              <w:rPr/>
              <w:fldChar w:fldCharType="end"/>
            </w:r>
            <w:r>
              <w:rPr/>
              <w:t>misurata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1997337195"/>
            <w:bookmarkStart w:id="20" w:name="__Fieldmark__25_1997337195"/>
            <w:bookmarkEnd w:id="20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15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eso (solo se rilevato):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09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1997337195"/>
            <w:bookmarkStart w:id="22" w:name="__Fieldmark__27_1997337195"/>
            <w:bookmarkEnd w:id="22"/>
            <w:r>
              <w:rPr/>
            </w:r>
            <w:r>
              <w:rPr/>
              <w:fldChar w:fldCharType="end"/>
            </w: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1997337195"/>
            <w:bookmarkStart w:id="24" w:name="__Fieldmark__28_1997337195"/>
            <w:bookmarkEnd w:id="24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1997337195"/>
            <w:bookmarkStart w:id="26" w:name="__Fieldmark__29_199733719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1997337195"/>
            <w:bookmarkStart w:id="28" w:name="__Fieldmark__32_1997337195"/>
            <w:bookmarkEnd w:id="28"/>
            <w:r>
              <w:rPr/>
            </w:r>
            <w:r>
              <w:rPr/>
              <w:fldChar w:fldCharType="end"/>
            </w:r>
            <w:r>
              <w:rPr/>
              <w:t>applicazione targhetta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dice targhetta: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end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6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5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256" w:hanging="2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6_1997337195"/>
            <w:bookmarkStart w:id="30" w:name="__Fieldmark__36_1997337195"/>
            <w:bookmarkEnd w:id="30"/>
            <w:r>
              <w:rPr/>
            </w:r>
            <w:r>
              <w:rPr/>
              <w:fldChar w:fldCharType="end"/>
            </w: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7_1997337195"/>
            <w:bookmarkStart w:id="32" w:name="__Fieldmark__37_1997337195"/>
            <w:bookmarkEnd w:id="32"/>
            <w:r>
              <w:rPr/>
            </w:r>
            <w:r>
              <w:rPr/>
              <w:fldChar w:fldCharType="end"/>
            </w:r>
            <w:r>
              <w:rPr/>
              <w:t>in buono stato di conserv.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8_1997337195"/>
            <w:bookmarkStart w:id="34" w:name="__Fieldmark__38_1997337195"/>
            <w:bookmarkEnd w:id="34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9_1997337195"/>
            <w:bookmarkStart w:id="36" w:name="__Fieldmark__39_199733719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0_1997337195"/>
            <w:bookmarkStart w:id="38" w:name="__Fieldmark__40_1997337195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presunta di decesso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4_1997337195"/>
            <w:bookmarkStart w:id="40" w:name="__Fieldmark__44_1997337195"/>
            <w:bookmarkEnd w:id="40"/>
            <w:r>
              <w:rPr/>
            </w:r>
            <w:r>
              <w:rPr/>
              <w:fldChar w:fldCharType="end"/>
            </w:r>
            <w:r>
              <w:rPr/>
              <w:t>recupero (studio/ricerca)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5_1997337195"/>
            <w:bookmarkStart w:id="42" w:name="__Fieldmark__45_1997337195"/>
            <w:bookmarkEnd w:id="42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57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6_1997337195"/>
            <w:bookmarkStart w:id="44" w:name="__Fieldmark__46_1997337195"/>
            <w:bookmarkEnd w:id="44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15" w:type="dxa"/>
            <w:gridSpan w:val="13"/>
            <w:tcBorders>
              <w:bottom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ecroscopiaeffettuata da:</w:t>
            </w:r>
          </w:p>
        </w:tc>
        <w:tc>
          <w:tcPr>
            <w:tcW w:w="4027" w:type="dxa"/>
            <w:gridSpan w:val="10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88" w:type="dxa"/>
            <w:gridSpan w:val="3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1_1997337195"/>
            <w:bookmarkStart w:id="46" w:name="__Fieldmark__51_1997337195"/>
            <w:bookmarkEnd w:id="46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RISCONTRI SULLO STATODELL’ESEMPLARE</w:t>
            </w:r>
          </w:p>
        </w:tc>
        <w:tc>
          <w:tcPr>
            <w:tcW w:w="497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31115</wp:posOffset>
                  </wp:positionV>
                  <wp:extent cx="1671320" cy="1344930"/>
                  <wp:effectExtent l="0" t="0" r="0" b="0"/>
                  <wp:wrapNone/>
                  <wp:docPr id="4" name="Immagin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465" t="26011" r="28468" b="26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620</wp:posOffset>
                  </wp:positionV>
                  <wp:extent cx="1588135" cy="1353820"/>
                  <wp:effectExtent l="0" t="0" r="0" b="0"/>
                  <wp:wrapNone/>
                  <wp:docPr id="5" name="Immagin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95" t="23806" r="28176" b="25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it-IT"/>
              </w:rPr>
              <w:t>segnare, sulle sagome riportate a lato, lesioni, ferite, etc. riscontrate sull'esemplare e, più in generale,tutto ciò che è ritenuto di interesse</w:t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5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0640</wp:posOffset>
                      </wp:positionV>
                      <wp:extent cx="6863080" cy="168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308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PPORTO al RICONOSCIMENTO della SPEC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.4pt;height:13.3pt;mso-wrap-distance-left:9.05pt;mso-wrap-distance-right:9.05pt;mso-wrap-distance-top:0pt;mso-wrap-distance-bottom:0pt;margin-top:3.2pt;mso-position-vertical-relative:text;margin-left:-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UPPORTO al RICONOSCIMENTO della SPE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71120</wp:posOffset>
                      </wp:positionV>
                      <wp:extent cx="1263015" cy="234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retta caret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18.45pt;mso-wrap-distance-left:9.05pt;mso-wrap-distance-right:9.05pt;mso-wrap-distance-top:0pt;mso-wrap-distance-bottom:0pt;margin-top:5.6pt;mso-position-vertical-relative:text;margin-left:-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aretta caret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5565</wp:posOffset>
                      </wp:positionV>
                      <wp:extent cx="1263015" cy="234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helonia myd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18.45pt;mso-wrap-distance-left:9.05pt;mso-wrap-distance-right:9.05pt;mso-wrap-distance-top:0pt;mso-wrap-distance-bottom:0pt;margin-top:5.95pt;mso-position-vertical-relative:text;margin-left:7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helonia my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66040</wp:posOffset>
                      </wp:positionV>
                      <wp:extent cx="1400810" cy="3651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ermochelys</w:t>
                                    <w:br/>
                                    <w:t xml:space="preserve"> coriace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28.75pt;mso-wrap-distance-left:9.05pt;mso-wrap-distance-right:9.05pt;mso-wrap-distance-top:0pt;mso-wrap-distance-bottom:0pt;margin-top:5.2pt;mso-position-vertical-relative:text;margin-left:44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ermochelys</w:t>
                              <w:br/>
                              <w:t xml:space="preserve"> coriac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73025</wp:posOffset>
                      </wp:positionV>
                      <wp:extent cx="1399540" cy="2686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retmochelys imbric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pt;height:21.15pt;mso-wrap-distance-left:9.05pt;mso-wrap-distance-right:9.05pt;mso-wrap-distance-top:0pt;mso-wrap-distance-bottom:0pt;margin-top:5.75pt;mso-position-vertical-relative:text;margin-left:36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retmochelys imbric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71755</wp:posOffset>
                      </wp:positionV>
                      <wp:extent cx="1773555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epidochelys olivace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7.9pt;mso-wrap-distance-left:9.05pt;mso-wrap-distance-right:9.05pt;mso-wrap-distance-top:0pt;mso-wrap-distance-bottom:0pt;margin-top:5.65pt;mso-position-vertical-relative:text;margin-left:25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epidochelys olivac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1755775" cy="3486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epidochelys kemp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5pt;height:27.45pt;mso-wrap-distance-left:9.05pt;mso-wrap-distance-right:9.05pt;mso-wrap-distance-top:0pt;mso-wrap-distance-bottom:0pt;margin-top:6.55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epidochelys kemp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5880</wp:posOffset>
                  </wp:positionV>
                  <wp:extent cx="530225" cy="1047115"/>
                  <wp:effectExtent l="0" t="0" r="0" b="0"/>
                  <wp:wrapNone/>
                  <wp:docPr id="13" name="Immagin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718" t="22822" r="4427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923790</wp:posOffset>
                  </wp:positionH>
                  <wp:positionV relativeFrom="paragraph">
                    <wp:posOffset>59690</wp:posOffset>
                  </wp:positionV>
                  <wp:extent cx="742950" cy="937895"/>
                  <wp:effectExtent l="0" t="0" r="0" b="0"/>
                  <wp:wrapNone/>
                  <wp:docPr id="14" name="Immagin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86940</wp:posOffset>
                  </wp:positionH>
                  <wp:positionV relativeFrom="paragraph">
                    <wp:posOffset>78105</wp:posOffset>
                  </wp:positionV>
                  <wp:extent cx="807085" cy="887730"/>
                  <wp:effectExtent l="0" t="0" r="0" b="0"/>
                  <wp:wrapNone/>
                  <wp:docPr id="15" name="Immagin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711575</wp:posOffset>
                  </wp:positionH>
                  <wp:positionV relativeFrom="paragraph">
                    <wp:posOffset>85725</wp:posOffset>
                  </wp:positionV>
                  <wp:extent cx="809625" cy="885190"/>
                  <wp:effectExtent l="0" t="0" r="0" b="0"/>
                  <wp:wrapNone/>
                  <wp:docPr id="16" name="Immagin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103505</wp:posOffset>
                  </wp:positionV>
                  <wp:extent cx="770255" cy="846455"/>
                  <wp:effectExtent l="0" t="0" r="0" b="0"/>
                  <wp:wrapNone/>
                  <wp:docPr id="17" name="Immagin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12065</wp:posOffset>
                  </wp:positionV>
                  <wp:extent cx="1066165" cy="986155"/>
                  <wp:effectExtent l="0" t="0" r="0" b="0"/>
                  <wp:wrapNone/>
                  <wp:docPr id="18" name="Immagin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42590</wp:posOffset>
                  </wp:positionH>
                  <wp:positionV relativeFrom="paragraph">
                    <wp:posOffset>149860</wp:posOffset>
                  </wp:positionV>
                  <wp:extent cx="479425" cy="699135"/>
                  <wp:effectExtent l="0" t="0" r="0" b="0"/>
                  <wp:wrapNone/>
                  <wp:docPr id="19" name="Immag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51" r="-7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054725</wp:posOffset>
                  </wp:positionH>
                  <wp:positionV relativeFrom="paragraph">
                    <wp:posOffset>3810</wp:posOffset>
                  </wp:positionV>
                  <wp:extent cx="619760" cy="1028700"/>
                  <wp:effectExtent l="0" t="0" r="0" b="0"/>
                  <wp:wrapNone/>
                  <wp:docPr id="20" name="Immagin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45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8430</wp:posOffset>
                </wp:positionH>
                <wp:positionV relativeFrom="paragraph">
                  <wp:posOffset>252095</wp:posOffset>
                </wp:positionV>
                <wp:extent cx="90805" cy="90805"/>
                <wp:effectExtent l="3175" t="3810" r="3175" b="2540"/>
                <wp:wrapNone/>
                <wp:docPr id="21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d79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fillcolor="#2d799b" stroked="t" o:allowincell="f" style="position:absolute;margin-left:-10.9pt;margin-top:19.85pt;width:7.1pt;height:7.1pt;mso-wrap-style:none;v-text-anchor:middle">
                <v:fill o:detectmouseclick="t" type="solid" color2="#d28664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430</wp:posOffset>
                </wp:positionH>
                <wp:positionV relativeFrom="paragraph">
                  <wp:posOffset>109855</wp:posOffset>
                </wp:positionV>
                <wp:extent cx="90805" cy="90805"/>
                <wp:effectExtent l="3175" t="3810" r="3175" b="2540"/>
                <wp:wrapNone/>
                <wp:docPr id="22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fillcolor="#c00000" stroked="t" o:allowincell="f" style="position:absolute;margin-left:-10.9pt;margin-top:8.65pt;width:7.1pt;height:7.1pt;mso-wrap-style:none;v-text-anchor:middle">
                <v:fill o:detectmouseclick="t" type="solid" color2="#3ff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1545</wp:posOffset>
                </wp:positionH>
                <wp:positionV relativeFrom="paragraph">
                  <wp:posOffset>94615</wp:posOffset>
                </wp:positionV>
                <wp:extent cx="90805" cy="90805"/>
                <wp:effectExtent l="3810" t="3810" r="2540" b="2540"/>
                <wp:wrapNone/>
                <wp:docPr id="23" name="Rettangol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" fillcolor="#c00000" stroked="t" o:allowincell="f" style="position:absolute;margin-left:173.35pt;margin-top:7.45pt;width:7.1pt;height:7.1pt;mso-wrap-style:none;v-text-anchor:middle">
                <v:fill o:detectmouseclick="t" type="solid" color2="#3ff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315</wp:posOffset>
                </wp:positionH>
                <wp:positionV relativeFrom="paragraph">
                  <wp:posOffset>114935</wp:posOffset>
                </wp:positionV>
                <wp:extent cx="90805" cy="90805"/>
                <wp:effectExtent l="3810" t="3810" r="2540" b="2540"/>
                <wp:wrapNone/>
                <wp:docPr id="24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fillcolor="#c00000" stroked="t" o:allowincell="f" style="position:absolute;margin-left:88.45pt;margin-top:9.05pt;width:7.1pt;height:7.1pt;mso-wrap-style:none;v-text-anchor:middle">
                <v:fill o:detectmouseclick="t" type="solid" color2="#3ff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4720</wp:posOffset>
                </wp:positionH>
                <wp:positionV relativeFrom="paragraph">
                  <wp:posOffset>229235</wp:posOffset>
                </wp:positionV>
                <wp:extent cx="90805" cy="90805"/>
                <wp:effectExtent l="3810" t="3810" r="2540" b="2540"/>
                <wp:wrapNone/>
                <wp:docPr id="25" name="Rettango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2d79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" fillcolor="#2d799b" stroked="t" o:allowincell="f" style="position:absolute;margin-left:173.6pt;margin-top:18.05pt;width:7.1pt;height:7.1pt;mso-wrap-style:none;v-text-anchor:middle">
                <v:fill o:detectmouseclick="t" type="solid" color2="#d28664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5215</wp:posOffset>
                </wp:positionH>
                <wp:positionV relativeFrom="paragraph">
                  <wp:posOffset>93345</wp:posOffset>
                </wp:positionV>
                <wp:extent cx="90805" cy="90805"/>
                <wp:effectExtent l="3810" t="3810" r="2540" b="2540"/>
                <wp:wrapNone/>
                <wp:docPr id="26" name="Rettango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" fillcolor="#c00000" stroked="t" o:allowincell="f" style="position:absolute;margin-left:285.45pt;margin-top:7.35pt;width:7.1pt;height:7.1pt;mso-wrap-style:none;v-text-anchor:middle">
                <v:fill o:detectmouseclick="t" type="solid" color2="#3ff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0130</wp:posOffset>
                </wp:positionH>
                <wp:positionV relativeFrom="paragraph">
                  <wp:posOffset>92075</wp:posOffset>
                </wp:positionV>
                <wp:extent cx="90805" cy="90805"/>
                <wp:effectExtent l="3810" t="3810" r="2540" b="2540"/>
                <wp:wrapNone/>
                <wp:docPr id="27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fillcolor="#c00000" stroked="t" o:allowincell="f" style="position:absolute;margin-left:381.9pt;margin-top:7.25pt;width:7.1pt;height:7.1pt;mso-wrap-style:none;v-text-anchor:middle">
                <v:fill o:detectmouseclick="t" type="solid" color2="#3fffff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</wp:posOffset>
                </wp:positionH>
                <wp:positionV relativeFrom="paragraph">
                  <wp:posOffset>86995</wp:posOffset>
                </wp:positionV>
                <wp:extent cx="1016635" cy="142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piastre late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1.2pt;mso-wrap-distance-left:9.05pt;mso-wrap-distance-right:9.05pt;mso-wrap-distance-top:0pt;mso-wrap-distance-bottom:0pt;margin-top:6.8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piastre lat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5235</wp:posOffset>
                </wp:positionH>
                <wp:positionV relativeFrom="paragraph">
                  <wp:posOffset>86995</wp:posOffset>
                </wp:positionV>
                <wp:extent cx="852805" cy="2844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piastre late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2.4pt;mso-wrap-distance-left:9.05pt;mso-wrap-distance-right:9.05pt;mso-wrap-distance-top:0pt;mso-wrap-distance-bottom:0pt;margin-top:6.85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piastre lat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2830</wp:posOffset>
                </wp:positionH>
                <wp:positionV relativeFrom="paragraph">
                  <wp:posOffset>79375</wp:posOffset>
                </wp:positionV>
                <wp:extent cx="805815" cy="1289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piastre late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5pt;mso-wrap-distance-left:9.05pt;mso-wrap-distance-right:9.05pt;mso-wrap-distance-top:0pt;mso-wrap-distance-bottom:0pt;margin-top:6.2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 piastre lat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236855</wp:posOffset>
                </wp:positionV>
                <wp:extent cx="1261745" cy="1422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iastre inframargin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.2pt;mso-wrap-distance-left:9.05pt;mso-wrap-distance-right:9.05pt;mso-wrap-distance-top:0pt;mso-wrap-distance-bottom:0pt;margin-top:18.65pt;mso-position-vertical-relative:text;margin-left:-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piastre inframargi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6005</wp:posOffset>
                </wp:positionH>
                <wp:positionV relativeFrom="paragraph">
                  <wp:posOffset>213360</wp:posOffset>
                </wp:positionV>
                <wp:extent cx="1261745" cy="1422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piastre inframargin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.2pt;mso-wrap-distance-left:9.05pt;mso-wrap-distance-right:9.05pt;mso-wrap-distance-top:0pt;mso-wrap-distance-bottom:0pt;margin-top:16.8pt;mso-position-vertical-relative:text;margin-left:1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piastre inframargi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1260</wp:posOffset>
                </wp:positionH>
                <wp:positionV relativeFrom="paragraph">
                  <wp:posOffset>70485</wp:posOffset>
                </wp:positionV>
                <wp:extent cx="954405" cy="1193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7 piastre late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4pt;mso-wrap-distance-left:9.05pt;mso-wrap-distance-right:9.05pt;mso-wrap-distance-top:0pt;mso-wrap-distance-bottom:0pt;margin-top:5.55pt;mso-position-vertical-relative:text;margin-left:2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-7 piastre lat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1540</wp:posOffset>
                </wp:positionH>
                <wp:positionV relativeFrom="paragraph">
                  <wp:posOffset>76835</wp:posOffset>
                </wp:positionV>
                <wp:extent cx="1368425" cy="4781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piastre lateral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arzialmente sovrappos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7.65pt;mso-wrap-distance-left:9.05pt;mso-wrap-distance-right:9.05pt;mso-wrap-distance-top:0pt;mso-wrap-distance-bottom:0pt;margin-top:6.05pt;mso-position-vertical-relative:text;margin-left:3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 piastre lateral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arzialmente sovrap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5020</wp:posOffset>
            </wp:positionH>
            <wp:positionV relativeFrom="paragraph">
              <wp:posOffset>240665</wp:posOffset>
            </wp:positionV>
            <wp:extent cx="2674620" cy="3181985"/>
            <wp:effectExtent l="0" t="0" r="0" b="0"/>
            <wp:wrapNone/>
            <wp:docPr id="35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270" cy="1748155"/>
                <wp:effectExtent l="5080" t="635" r="5080" b="635"/>
                <wp:wrapNone/>
                <wp:docPr id="36" name="Connettore 2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3" stroked="t" o:allowincell="f" style="position:absolute;margin-left:283.3pt;margin-top:86.7pt;width:0.1pt;height:13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5890</wp:posOffset>
                </wp:positionV>
                <wp:extent cx="6647815" cy="3302000"/>
                <wp:effectExtent l="5715" t="5080" r="4445" b="5080"/>
                <wp:wrapTopAndBottom/>
                <wp:docPr id="37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33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1.1pt;margin-top:10.7pt;width:523.4pt;height:259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040</wp:posOffset>
            </wp:positionH>
            <wp:positionV relativeFrom="paragraph">
              <wp:posOffset>245745</wp:posOffset>
            </wp:positionV>
            <wp:extent cx="2703195" cy="3126105"/>
            <wp:effectExtent l="0" t="0" r="0" b="0"/>
            <wp:wrapNone/>
            <wp:docPr id="3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12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087755" cy="1270"/>
                <wp:effectExtent l="635" t="12700" r="635" b="12700"/>
                <wp:wrapNone/>
                <wp:docPr id="39" name="Connettore 2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1" stroked="t" o:allowincell="f" style="position:absolute;margin-left:283.3pt;margin-top:86.7pt;width:85.6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313055</wp:posOffset>
                </wp:positionV>
                <wp:extent cx="1270" cy="523240"/>
                <wp:effectExtent l="26035" t="26035" r="26035" b="26035"/>
                <wp:wrapNone/>
                <wp:docPr id="40" name="Connettore 2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5" stroked="t" o:allowincell="f" style="position:absolute;margin-left:118.3pt;margin-top:24.65pt;width:0.1pt;height:41.15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976630</wp:posOffset>
                </wp:positionV>
                <wp:extent cx="83185" cy="2183765"/>
                <wp:effectExtent l="36195" t="0" r="36195" b="0"/>
                <wp:wrapNone/>
                <wp:docPr id="41" name="Connettore 2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218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9" stroked="t" o:allowincell="f" style="position:absolute;margin-left:112.5pt;margin-top:76.9pt;width:6.45pt;height:171.95pt;flip:x" type="_x0000_t32">
                <v:stroke color="#c00000" weight="255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8285</wp:posOffset>
                </wp:positionH>
                <wp:positionV relativeFrom="paragraph">
                  <wp:posOffset>415290</wp:posOffset>
                </wp:positionV>
                <wp:extent cx="438785" cy="92710"/>
                <wp:effectExtent l="38100" t="5080" r="1270" b="38100"/>
                <wp:wrapNone/>
                <wp:docPr id="42" name="Connettore 2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" stroked="t" o:allowincell="f" style="position:absolute;margin-left:119.55pt;margin-top:32.7pt;width:34.55pt;height:7.2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9845</wp:posOffset>
                </wp:positionH>
                <wp:positionV relativeFrom="paragraph">
                  <wp:posOffset>647065</wp:posOffset>
                </wp:positionV>
                <wp:extent cx="430530" cy="1270"/>
                <wp:effectExtent l="26035" t="26035" r="26035" b="26035"/>
                <wp:wrapNone/>
                <wp:docPr id="43" name="Connettore 2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7" stroked="t" o:allowincell="f" style="position:absolute;margin-left:102.35pt;margin-top:50.95pt;width:33.9pt;height:0.1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075</wp:posOffset>
                </wp:positionH>
                <wp:positionV relativeFrom="paragraph">
                  <wp:posOffset>644525</wp:posOffset>
                </wp:positionV>
                <wp:extent cx="387985" cy="67310"/>
                <wp:effectExtent l="38100" t="38100" r="1270" b="5080"/>
                <wp:wrapNone/>
                <wp:docPr id="44" name="Connettore 2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1" stroked="t" o:allowincell="f" style="position:absolute;margin-left:127.25pt;margin-top:50.75pt;width:30.55pt;height:5.3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165</wp:posOffset>
                </wp:positionH>
                <wp:positionV relativeFrom="paragraph">
                  <wp:posOffset>267335</wp:posOffset>
                </wp:positionV>
                <wp:extent cx="1462405" cy="1270"/>
                <wp:effectExtent l="635" t="12700" r="635" b="12700"/>
                <wp:wrapNone/>
                <wp:docPr id="45" name="Connettore 2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3" stroked="t" o:allowincell="f" style="position:absolute;margin-left:363.95pt;margin-top:21.05pt;width:115.1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83935</wp:posOffset>
                </wp:positionH>
                <wp:positionV relativeFrom="paragraph">
                  <wp:posOffset>267335</wp:posOffset>
                </wp:positionV>
                <wp:extent cx="1270" cy="1382395"/>
                <wp:effectExtent l="5080" t="635" r="5080" b="635"/>
                <wp:wrapNone/>
                <wp:docPr id="46" name="Connettore 2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5" stroked="t" o:allowincell="f" style="position:absolute;margin-left:479.05pt;margin-top:21.05pt;width:0.05pt;height:1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280</wp:posOffset>
                </wp:positionH>
                <wp:positionV relativeFrom="paragraph">
                  <wp:posOffset>1650365</wp:posOffset>
                </wp:positionV>
                <wp:extent cx="1353185" cy="2559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(CC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0.15pt;mso-wrap-distance-left:9.05pt;mso-wrap-distance-right:9.05pt;mso-wrap-distance-top:0pt;mso-wrap-distance-bottom:0pt;margin-top:129.9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(CC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251460</wp:posOffset>
                </wp:positionV>
                <wp:extent cx="556260" cy="2559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(H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15pt;mso-wrap-distance-left:9.05pt;mso-wrap-distance-right:9.05pt;mso-wrap-distance-top:0pt;mso-wrap-distance-bottom:0pt;margin-top:19.8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6590</wp:posOffset>
                </wp:positionH>
                <wp:positionV relativeFrom="paragraph">
                  <wp:posOffset>579755</wp:posOffset>
                </wp:positionV>
                <wp:extent cx="620395" cy="2559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(H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0.15pt;mso-wrap-distance-left:9.05pt;mso-wrap-distance-right:9.05pt;mso-wrap-distance-top:0pt;mso-wrap-distance-bottom:0pt;margin-top:45.6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(H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1045</wp:posOffset>
                </wp:positionH>
                <wp:positionV relativeFrom="paragraph">
                  <wp:posOffset>1667510</wp:posOffset>
                </wp:positionV>
                <wp:extent cx="798195" cy="25590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(T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15pt;mso-wrap-distance-left:9.05pt;mso-wrap-distance-right:9.05pt;mso-wrap-distance-top:0pt;mso-wrap-distance-bottom:0pt;margin-top:131.3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(T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3"/>
        <w:gridCol w:w="1985"/>
        <w:gridCol w:w="2127"/>
        <w:gridCol w:w="1983"/>
        <w:gridCol w:w="78"/>
        <w:gridCol w:w="37"/>
        <w:gridCol w:w="509"/>
        <w:gridCol w:w="369"/>
        <w:gridCol w:w="992"/>
        <w:gridCol w:w="29"/>
      </w:tblGrid>
      <w:tr>
        <w:trPr>
          <w:trHeight w:val="236" w:hRule="atLeast"/>
        </w:trPr>
        <w:tc>
          <w:tcPr>
            <w:tcW w:w="912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1576070</wp:posOffset>
                      </wp:positionV>
                      <wp:extent cx="1681480" cy="1270"/>
                      <wp:effectExtent l="0" t="38100" r="0" b="38100"/>
                      <wp:wrapNone/>
                      <wp:docPr id="51" name="Connettore 2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9" stroked="t" o:allowincell="t" style="position:absolute;margin-left:46.95pt;margin-top:-0.5pt;width:132.35pt;height:0.1pt;flip:x" type="_x0000_t32">
                      <v:stroke color="#c00000" weight="255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1657350</wp:posOffset>
                      </wp:positionV>
                      <wp:extent cx="627380" cy="79375"/>
                      <wp:effectExtent l="38735" t="5080" r="635" b="38735"/>
                      <wp:wrapNone/>
                      <wp:docPr id="52" name="Connettore 2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748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5" stroked="t" o:allowincell="t" style="position:absolute;margin-left:145.8pt;margin-top:-0.5pt;width:49.35pt;height:6.2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8925</wp:posOffset>
                      </wp:positionV>
                      <wp:extent cx="1270" cy="222885"/>
                      <wp:effectExtent l="5080" t="635" r="5080" b="635"/>
                      <wp:wrapNone/>
                      <wp:docPr id="53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" stroked="t" o:allowincell="t" style="position:absolute;margin-left:257.2pt;margin-top:-0.5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62865</wp:posOffset>
                      </wp:positionV>
                      <wp:extent cx="2732405" cy="1270"/>
                      <wp:effectExtent l="635" t="12700" r="635" b="12700"/>
                      <wp:wrapNone/>
                      <wp:docPr id="54" name="Connettore 2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7" stroked="t" o:allowincell="t" style="position:absolute;margin-left:257.2pt;margin-top:-0.5pt;width:215.15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391285</wp:posOffset>
                      </wp:positionV>
                      <wp:extent cx="1087755" cy="47625"/>
                      <wp:effectExtent l="38735" t="5080" r="635" b="38735"/>
                      <wp:wrapNone/>
                      <wp:docPr id="55" name="Connettore 2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8280" cy="4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1" stroked="t" o:allowincell="t" style="position:absolute;margin-left:110.95pt;margin-top:-0.5pt;width:85.65pt;height:3.7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-608330</wp:posOffset>
                      </wp:positionV>
                      <wp:extent cx="1270" cy="526415"/>
                      <wp:effectExtent l="5080" t="635" r="5080" b="635"/>
                      <wp:wrapNone/>
                      <wp:docPr id="56" name="Connettore 2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2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3" stroked="t" o:allowincell="t" style="position:absolute;margin-left:440.55pt;margin-top:-0.5pt;width:0.05pt;height:4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7020</wp:posOffset>
                      </wp:positionV>
                      <wp:extent cx="1402080" cy="1270"/>
                      <wp:effectExtent l="635" t="12700" r="635" b="12700"/>
                      <wp:wrapNone/>
                      <wp:docPr id="57" name="Connettore 2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2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9" stroked="t" o:allowincell="t" style="position:absolute;margin-left:257.2pt;margin-top:-0.5pt;width:110.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-600075</wp:posOffset>
                      </wp:positionV>
                      <wp:extent cx="2083435" cy="1270"/>
                      <wp:effectExtent l="635" t="12700" r="635" b="12700"/>
                      <wp:wrapNone/>
                      <wp:docPr id="58" name="Connettore 2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36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1" stroked="t" o:allowincell="t" style="position:absolute;margin-left:277.9pt;margin-top:-0.5pt;width:16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RILIEVI MORFOMETR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-1520190</wp:posOffset>
                      </wp:positionV>
                      <wp:extent cx="1309370" cy="25590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(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0.15pt;mso-wrap-distance-left:9.05pt;mso-wrap-distance-right:9.05pt;mso-wrap-distance-top:0pt;mso-wrap-distance-bottom:0pt;margin-top:-119.7pt;mso-position-vertical-relative:text;margin-left:1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(CCL</w:t>
                            </w:r>
                            <w:r>
                              <w:rPr>
                                <w:vertAlign w:val="subscript"/>
                              </w:rPr>
                              <w:t>n-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-247015</wp:posOffset>
                      </wp:positionV>
                      <wp:extent cx="537210" cy="14795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>(V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1.65pt;mso-wrap-distance-left:9.05pt;mso-wrap-distance-right:9.05pt;mso-wrap-distance-top:0pt;mso-wrap-distance-bottom:0pt;margin-top:-19.45pt;mso-position-vertical-relative:text;margin-left:2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>(V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-1604645</wp:posOffset>
                      </wp:positionV>
                      <wp:extent cx="406400" cy="26479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(PL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pt;height:20.85pt;mso-wrap-distance-left:9.05pt;mso-wrap-distance-right:9.05pt;mso-wrap-distance-top:0pt;mso-wrap-distance-bottom:0pt;margin-top:-126.35pt;mso-position-vertical-relative:text;margin-left:25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(P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-427355</wp:posOffset>
                      </wp:positionV>
                      <wp:extent cx="419735" cy="173355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>(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3.65pt;mso-wrap-distance-left:9.05pt;mso-wrap-distance-right:9.05pt;mso-wrap-distance-top:0pt;mso-wrap-distance-bottom:0pt;margin-top:-33.65pt;mso-position-vertical-relative:text;margin-left:43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(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516380</wp:posOffset>
                      </wp:positionV>
                      <wp:extent cx="1270" cy="1451610"/>
                      <wp:effectExtent l="5080" t="635" r="5080" b="635"/>
                      <wp:wrapNone/>
                      <wp:docPr id="63" name="Connettore 2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5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" stroked="t" o:allowincell="t" style="position:absolute;margin-left:20.65pt;margin-top:-0.5pt;width:0.1pt;height:1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totale (TL): </w:t>
            </w:r>
            <w:r>
              <w:rPr>
                <w:i/>
                <w:sz w:val="20"/>
                <w:szCs w:val="20"/>
              </w:rPr>
              <w:t>lunghezza massima dell’esemplare dalla mandibola alla coda (collo rilassato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del carapace (</w:t>
            </w:r>
            <w:r>
              <w:rPr/>
              <w:t>CCL</w:t>
            </w:r>
            <w:r>
              <w:rPr>
                <w:vertAlign w:val="subscript"/>
              </w:rPr>
              <w:t>n-t</w:t>
            </w:r>
            <w:r>
              <w:rPr>
                <w:sz w:val="20"/>
                <w:szCs w:val="20"/>
              </w:rPr>
              <w:t>):</w:t>
            </w:r>
            <w:r>
              <w:rPr>
                <w:i/>
                <w:sz w:val="20"/>
                <w:szCs w:val="20"/>
              </w:rPr>
              <w:t>dal centro della piastra nucale al’estremo di una piastra sopracaud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curva del carapace (CCW): </w:t>
            </w:r>
            <w:r>
              <w:rPr>
                <w:i/>
                <w:sz w:val="20"/>
                <w:szCs w:val="20"/>
              </w:rPr>
              <w:t>larghezza massima del carapace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 piastrone (PL): </w:t>
            </w:r>
            <w:r>
              <w:rPr>
                <w:i/>
                <w:sz w:val="20"/>
                <w:szCs w:val="20"/>
              </w:rPr>
              <w:t>lunghezza massima presa lungo la linea mediana tra le piastr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testa (HL): </w:t>
            </w:r>
            <w:r>
              <w:rPr>
                <w:i/>
                <w:sz w:val="20"/>
                <w:szCs w:val="20"/>
              </w:rPr>
              <w:t>lunghezza dall’estremità della mascella alla cresta sovraoccipit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della testa (HW): </w:t>
            </w:r>
            <w:r>
              <w:rPr>
                <w:i/>
                <w:sz w:val="20"/>
                <w:szCs w:val="20"/>
              </w:rPr>
              <w:t>larghezza massima della testa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cloaca-coda (VTTL): </w:t>
            </w:r>
            <w:r>
              <w:rPr>
                <w:i/>
                <w:sz w:val="20"/>
                <w:szCs w:val="20"/>
              </w:rPr>
              <w:t>lunghezza dal centro della cloaca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coda (TTL): </w:t>
            </w:r>
            <w:r>
              <w:rPr>
                <w:i/>
                <w:sz w:val="20"/>
                <w:szCs w:val="20"/>
              </w:rPr>
              <w:t>lunghezza dall’estremità caudale del piastrone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minima del carapace (</w:t>
            </w:r>
            <w:r>
              <w:rPr/>
              <w:t>CCL</w:t>
            </w:r>
            <w:r>
              <w:rPr>
                <w:vertAlign w:val="subscript"/>
              </w:rPr>
              <w:t>m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i/>
                <w:sz w:val="20"/>
                <w:szCs w:val="20"/>
              </w:rPr>
              <w:t>dal centro della piastra nucale all’incavo tra le sopracauda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ALTRI RILIEVI DI INTERESS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(solo se rilevat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kg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ghie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4_1997337195"/>
            <w:bookmarkStart w:id="48" w:name="__Fieldmark__74_1997337195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i:  n.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anteriore, n.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posterior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7_1997337195"/>
            <w:bookmarkStart w:id="50" w:name="__Fieldmark__77_1997337195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i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na epibiota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8_1997337195"/>
            <w:bookmarkStart w:id="52" w:name="__Fieldmark__78_1997337195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9_1997337195"/>
            <w:bookmarkStart w:id="54" w:name="__Fieldmark__79_1997337195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largamente present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0_1997337195"/>
            <w:bookmarkStart w:id="56" w:name="__Fieldmark__80_1997337195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festant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1_1997337195"/>
            <w:bookmarkStart w:id="58" w:name="__Fieldmark__81_1997337195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e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specie riscontrata/e: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3_1997337195"/>
            <w:bookmarkStart w:id="60" w:name="__Fieldmark__83_1997337195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enere</w:t>
            </w:r>
            <w:r>
              <w:rPr>
                <w:i/>
                <w:sz w:val="20"/>
                <w:szCs w:val="20"/>
              </w:rPr>
              <w:t>Chelonibia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idratazione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84_1997337195"/>
            <w:bookmarkStart w:id="62" w:name="__Fieldmark__84_1997337195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85_1997337195"/>
            <w:bookmarkStart w:id="64" w:name="__Fieldmark__85_1997337195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isidratat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o di nutrizion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87_1997337195"/>
            <w:bookmarkStart w:id="66" w:name="__Fieldmark__87_1997337195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88_1997337195"/>
            <w:bookmarkStart w:id="68" w:name="__Fieldmark__88_1997337195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bilitat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lenz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90_1997337195"/>
            <w:bookmarkStart w:id="70" w:name="__Fieldmark__90_1997337195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91_1997337195"/>
            <w:bookmarkStart w:id="72" w:name="__Fieldmark__91_1997337195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92_1997337195"/>
            <w:bookmarkStart w:id="74" w:name="__Fieldmark__92_1997337195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cloaca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94_1997337195"/>
            <w:bookmarkStart w:id="76" w:name="__Fieldmark__94_1997337195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ugli arti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am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95_1997337195"/>
            <w:bookmarkStart w:id="78" w:name="__Fieldmark__95_1997337195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96_1997337195"/>
            <w:bookmarkStart w:id="80" w:name="__Fieldmark__96_1997337195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97_1997337195"/>
            <w:bookmarkStart w:id="82" w:name="__Fieldmark__97_1997337195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o: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INTERAZIONE ATTIVITÀ ANTROPICHE </w:t>
            </w:r>
            <w:r>
              <w:rPr>
                <w:i/>
              </w:rPr>
              <w:t>(documenta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99_1997337195"/>
            <w:bookmarkStart w:id="84" w:name="__Fieldmark__99_1997337195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ATTURA ACCIDENTAL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100_1997337195"/>
            <w:bookmarkStart w:id="86" w:name="__Fieldmark__100_1997337195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strascic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101_1997337195"/>
            <w:bookmarkStart w:id="88" w:name="__Fieldmark__101_1997337195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a post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02_1997337195"/>
            <w:bookmarkStart w:id="90" w:name="__Fieldmark__102_1997337195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volante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03_1997337195"/>
            <w:bookmarkStart w:id="92" w:name="__Fieldmark__103_1997337195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circuizione</w:t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04_1997337195"/>
            <w:bookmarkStart w:id="94" w:name="__Fieldmark__104_1997337195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eriva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05_1997337195"/>
            <w:bookmarkStart w:id="96" w:name="__Fieldmark__105_1997337195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fond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106_1997337195"/>
            <w:bookmarkStart w:id="98" w:name="__Fieldmark__106_1997337195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superfic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107_1997337195"/>
            <w:bookmarkStart w:id="100" w:name="__Fieldmark__107_1997337195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INTERAZIONI IPOTIZZABI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109_1997337195"/>
            <w:bookmarkStart w:id="102" w:name="__Fieldmark__109_1997337195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mo/len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110_1997337195"/>
            <w:bookmarkStart w:id="104" w:name="__Fieldmark__110_1997337195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111_1997337195"/>
            <w:bookmarkStart w:id="106" w:name="__Fieldmark__111_1997337195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llisione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112_1997337195"/>
            <w:bookmarkStart w:id="108" w:name="__Fieldmark__112_1997337195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gestione material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113_1997337195"/>
            <w:bookmarkStart w:id="110" w:name="__Fieldmark__113_1997337195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lio minerale 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114_1997337195"/>
            <w:bookmarkStart w:id="112" w:name="__Fieldmark__114_1997337195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ltro: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16_1997337195"/>
            <w:bookmarkStart w:id="114" w:name="__Fieldmark__116_1997337195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te all’esame necrosopico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17_1997337195"/>
            <w:bookmarkStart w:id="116" w:name="__Fieldmark__117_1997337195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e note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5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425" w:hanging="357"/>
              <w:rPr>
                <w:i/>
                <w:i/>
              </w:rPr>
            </w:pPr>
            <w:r>
              <w:rPr>
                <w:i/>
              </w:rPr>
              <w:t>Riscontro effettuato esclusivamente su esemplari vivi</w:t>
            </w:r>
          </w:p>
        </w:tc>
      </w:tr>
    </w:tbl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footerReference w:type="default" r:id="rId15"/>
      <w:type w:val="continuous"/>
      <w:pgSz w:w="11906" w:h="16838"/>
      <w:pgMar w:left="709" w:right="707" w:gutter="0" w:header="0" w:top="14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12395</wp:posOffset>
              </wp:positionV>
              <wp:extent cx="6863080" cy="1270"/>
              <wp:effectExtent l="635" t="3175" r="635" b="3175"/>
              <wp:wrapNone/>
              <wp:docPr id="64" name="Connettore 2 10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634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08" stroked="t" o:allowincell="f" style="position:absolute;margin-left:-8.7pt;margin-top:8.85pt;width:540.4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8170</wp:posOffset>
              </wp:positionH>
              <wp:positionV relativeFrom="paragraph">
                <wp:posOffset>31115</wp:posOffset>
              </wp:positionV>
              <wp:extent cx="5648960" cy="195580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96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;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-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>; Urgenze Spiaggiamenti 376 004 4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8pt;height:15.4pt;mso-wrap-distance-left:9.05pt;mso-wrap-distance-right:9.05pt;mso-wrap-distance-top:0pt;mso-wrap-distance-bottom:0pt;margin-top:2.45pt;mso-position-vertical-relative:text;margin-left:4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;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-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>; Urgenze Spiaggiamenti 376 004 4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3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46:00Z</dcterms:created>
  <dc:creator>Qualità</dc:creator>
  <dc:description/>
  <cp:keywords/>
  <dc:language>en-US</dc:language>
  <cp:lastModifiedBy>Daniela Profico</cp:lastModifiedBy>
  <cp:lastPrinted>2015-02-10T19:19:00Z</cp:lastPrinted>
  <dcterms:modified xsi:type="dcterms:W3CDTF">2025-07-13T09:24:00Z</dcterms:modified>
  <cp:revision>5</cp:revision>
  <dc:subject/>
  <dc:title/>
</cp:coreProperties>
</file>